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марта 2022 года                            № 06-26/1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74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435"/>
        <w:gridCol w:w="5310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основных мероприятий муниципального образования Коськовского сельского поселения Тихвинского муниципального района Ленинградской области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 0600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О гражданской обороне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4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  администрация Коськовского сельского поселения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основных мероприятий муниципального образования Коськовское сельское поселение Тихвинского муниципального района Ленинградской области на 2022 год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бнародовать, с размещением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    М.А.  Степанов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1:00Z</dcterms:created>
  <dc:creator>kos-2</dc:creator>
  <dc:description/>
  <cp:keywords/>
  <dc:language>en-US</dc:language>
  <cp:lastModifiedBy>u</cp:lastModifiedBy>
  <cp:lastPrinted>2020-01-09T12:31:00Z</cp:lastPrinted>
  <dcterms:modified xsi:type="dcterms:W3CDTF">2022-03-25T07:11:00Z</dcterms:modified>
  <cp:revision>2</cp:revision>
  <dc:subject/>
  <dc:title/>
</cp:coreProperties>
</file>