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vanish/>
          <w:color w:val="000000"/>
        </w:rPr>
        <w:t>#G0</w:t>
      </w: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 13 марта 2022 года                                          № 06-2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ведении месячника по благоустройству</w:t>
      </w:r>
    </w:p>
    <w:p>
      <w:pPr>
        <w:pStyle w:val="Normal"/>
        <w:rPr>
          <w:color w:val="000000"/>
        </w:rPr>
      </w:pPr>
      <w:r>
        <w:rPr>
          <w:color w:val="000000"/>
        </w:rPr>
        <w:t>и улучшению санитарного состояния</w:t>
      </w:r>
    </w:p>
    <w:p>
      <w:pPr>
        <w:pStyle w:val="Normal"/>
        <w:rPr>
          <w:color w:val="000000"/>
        </w:rPr>
      </w:pPr>
      <w:r>
        <w:rPr>
          <w:color w:val="000000"/>
        </w:rPr>
        <w:t>населенных пунктов Коськов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19 статьи 14 части 1 Федерального закона от 06 октября 2003 года № 131-ФЗ «Об общих принципах организации местного самоуправления в Российской Федерации»; в соответствии с перечнем поручений Губернатора Ленинградской области по вопросу организации и проведения субботников на территории Ленинградской области в 2023 году, с целью обеспечения  выполнения требований  Правил   внешнего благоустройства территории Коськовского сельского поселения, утвержденных решением совета депутатов Коськовского сельского поселения от 24.11.2022 года  № 06-136, администрация Коськовского сельского поселения 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овести в период с 10 апреля 2023 года по 08 мая 2023 года месячник по благоустройству территории населенных пунк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штаб по благоустройству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зработать план мероприятий по проведению месячника по благоустройству (приложение №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рганизациям, учреждениям, предприятиям, управляющей компании  и жителям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для многоквартирных домов – не менее 15 метров по периметру предоставле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для гаражей, автостоянок – 10 метров по периметру предоставленной территор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комендовать организациям, находящимся на территории поселения и имеющим грузовой автотранспорт оказывать безвозмездную помощь в предоставлении техники для вывоза собранного на субботниках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. Постановление обнародовать в сети интернет на официальном сайте администрации Коськовского сельского поселения </w:t>
      </w:r>
      <w:hyperlink r:id="rId2">
        <w:r>
          <w:rPr>
            <w:rStyle w:val="InternetLink"/>
          </w:rPr>
          <w:t>https://tikhvin.org/gsp/</w:t>
        </w:r>
        <w:r>
          <w:rPr>
            <w:rStyle w:val="InternetLink"/>
            <w:lang w:val="en-US"/>
          </w:rPr>
          <w:t>koskovo</w:t>
        </w:r>
      </w:hyperlink>
      <w:r>
        <w:rPr>
          <w:color w:val="000000"/>
        </w:rPr>
        <w:t>/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 Контроль  за  исполнением 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Коськовского сельского поселения                                              М.А.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администрации Кось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13.03.2023 года № 06-2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ТАБА ПО БЛАГОУСТРОЙСТВУ ТЕРРИТОРИ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Председатель:</w:t>
      </w:r>
    </w:p>
    <w:p>
      <w:pPr>
        <w:pStyle w:val="Normal"/>
        <w:rPr>
          <w:color w:val="000000"/>
        </w:rPr>
      </w:pPr>
      <w:r>
        <w:rPr>
          <w:color w:val="000000"/>
        </w:rPr>
        <w:t>Степанов М.А. – глава администрации Коськовского сельского поселе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Заместитель председател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макова Л.И. –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администрации Кось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Чле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ханов Ю.А. –   глава Коськовского сельского поселения, мастер ДРУ -9 ГП «Лодейнопольское ДРСУ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линова Н.П. – директор «Коськовского ДЦ»; депутат Совета депутатов Коськовского сельского поселения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ващенко К.А. – специалист администрации Коськовского сельского                            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иженский А.Е. – начальник Коськовского участка УЖК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мирнова Т.А. – директор МОУ «Коськовская ООШ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лавы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т 13.03.2023 года № 06-25-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й по проведению месячника по благоустройств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улучшению санитарного состояния населенных пун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    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благоустройство территории жилого микро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 ООО «УЖКХ» - Шиженский А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 индивидуальных гаражей и автостоя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льцы автотранспорта и индивидуальных гар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благоустройство зон индивидуальных жилых застроек, улиц и мест общего пользования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у здания бывшего торгового центра д. Кось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, прилегающей к автобусным остановкам на территории Коськов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-3 Тиханов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у обелиска в д. Ко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МУ «Коськовский Д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у обелиска в д. И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жители д. Иса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и наведение порядка на территориях кладбищ в д. Коськово и д. И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жител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круг часовни в д. Ко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рихода Кул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территории прилегающей к зданию МУ «Коськовский Д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ова Н.П. директор МУ «Коськовский Д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ьев, кустарников и цветочной рассады 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 ООО «УЖКХ», участок Коськово, жители многоквартирн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 административного здания - Тихвинский почтамт ОПС Коськово; ФАП дер. Коськово; ОАО «УЖКХ» Коськовский участок; магазин ИП «Телипанова И.Е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 нежилых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территории прилегающей к зданию МОУ «Коськовская О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.А. директор МОУ «Коськовская ООШ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2:00Z</dcterms:created>
  <dc:creator>AdminA</dc:creator>
  <dc:description/>
  <cp:keywords/>
  <dc:language>en-US</dc:language>
  <cp:lastModifiedBy>u</cp:lastModifiedBy>
  <cp:lastPrinted>2023-03-10T15:32:00Z</cp:lastPrinted>
  <dcterms:modified xsi:type="dcterms:W3CDTF">2023-03-10T12:38:00Z</dcterms:modified>
  <cp:revision>4</cp:revision>
  <dc:subject/>
  <dc:title>ПРОЕКТ</dc:title>
</cp:coreProperties>
</file>