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</w:rPr>
      </w:pPr>
      <w:r>
        <w:rPr>
          <w:color w:val="000000"/>
        </w:rPr>
        <w:t>от 28 декабря 2023 год                                                                      № 06-235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.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8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1 декабря 2022 года № 06-144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</w:t>
      </w:r>
      <w:r>
        <w:rPr>
          <w:color w:val="000000"/>
        </w:rPr>
        <w:t>» от  18 сентября 2023 года № 06-113-а.</w:t>
      </w:r>
    </w:p>
    <w:p>
      <w:pPr>
        <w:pStyle w:val="Normal"/>
        <w:ind w:left="426" w:firstLine="141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28 декабря 2023 года № 06-235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мероприятий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 xml:space="preserve">Обустройство пожарного резервуара (ёмкости) закрытого типа в деревне </w:t>
            </w:r>
            <w:r>
              <w:rPr>
                <w:sz w:val="22"/>
              </w:rPr>
              <w:t>Исаково, д. Новинка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Ратилово по ул. Гороховой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1-2023 г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здания МУ «Коськовский ДЦ» в д. Коськ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4973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3422,2 тыс.руб.</w:t>
            </w:r>
          </w:p>
          <w:p>
            <w:pPr>
              <w:pStyle w:val="Normal"/>
              <w:rPr/>
            </w:pPr>
            <w:r>
              <w:rPr/>
              <w:t>в 2024 году – 775,4 тыс.руб.</w:t>
            </w:r>
          </w:p>
          <w:p>
            <w:pPr>
              <w:pStyle w:val="Normal"/>
              <w:rPr/>
            </w:pPr>
            <w:r>
              <w:rPr/>
              <w:t>в 2025 году – 775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инфраструктуры центральной усадьбы - д. 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3-2025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3-2025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Normal"/>
        <w:jc w:val="both"/>
        <w:rPr/>
      </w:pPr>
      <w:r>
        <w:rPr/>
        <w:t>Ремонт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/>
        <w:t>1. Обустройство пожарного резервуара (ёмкости) закрытого типа в деревне Исако</w:t>
      </w:r>
      <w:r>
        <w:rPr>
          <w:sz w:val="22"/>
        </w:rPr>
        <w:t>во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2. Ремонт участка дороги в д. Ратилово по ул. Гороховой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монт фасада здания МУ «Коськовский ДЦ» в д. Коськово </w:t>
      </w:r>
    </w:p>
    <w:p>
      <w:pPr>
        <w:pStyle w:val="ConsPlus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Благоустройство, озеленение и уборка территории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благоустройству, озеленению и уборке территор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Мероприятия по защите населения и территорий от чрезвычайных ситуаций природного и техногенного характера, 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повышению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омплекс процессных мероприятий</w:t>
      </w:r>
      <w:r>
        <w:rPr/>
        <w:t xml:space="preserve"> «Организация уличного освещения Кось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. Мероприятия по организации уличного освещения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омплекс процессных мероприятий</w:t>
      </w:r>
      <w:r>
        <w:rPr/>
        <w:t xml:space="preserve"> «Программа по борьбе с борщевиком Сосновского»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борьбе с борщевиком Соснов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Комплекс процессных мероприятий</w:t>
      </w:r>
      <w:r>
        <w:rPr/>
        <w:t xml:space="preserve"> «Обеспечение сохранности и улучшение дорожного покрытия автомобильных дорог общего пользования местного знач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i/>
        </w:rPr>
        <w:t xml:space="preserve"> Комплекс процессных мероприятий</w:t>
      </w:r>
      <w:r>
        <w:rPr/>
        <w:t xml:space="preserve"> «Ремонт фасада здания МУ «Коськовский ДЦ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осуществлению местного самоуправления в рамках областного закона 3-оз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3-2025 годы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5"/>
        <w:gridCol w:w="1401"/>
        <w:gridCol w:w="1031"/>
        <w:gridCol w:w="1044"/>
        <w:gridCol w:w="9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 декабря 2023 года № 06-235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полномочий на территории Коськовского сельского поселения» на 2023-2025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ая оборон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рожное 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. Культур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gor-2</dc:creator>
  <dc:description/>
  <dc:language>en-US</dc:language>
  <cp:lastModifiedBy>u</cp:lastModifiedBy>
  <cp:lastPrinted>2022-01-25T10:35:00Z</cp:lastPrinted>
  <dcterms:modified xsi:type="dcterms:W3CDTF">2024-02-14T11:25:00Z</dcterms:modified>
  <cp:revision>2</cp:revision>
  <dc:subject/>
  <dc:title>АДМИНИСТРАЦИЯ  МУНИЦИПАЛЬНОГО  ОБРАЗОВАНИЯ</dc:title>
</cp:coreProperties>
</file>