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28 декабря 2023  года</w:t>
        <w:tab/>
        <w:tab/>
        <w:tab/>
        <w:t>№ 06-234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 xml:space="preserve">О внесении изменений в Кодекс этики и служебного поведения муниципальных служащих администрации муниципального образования Коськовское сельское поселение Тихвинского района, утвержденный постановлением администрации Коськовского сельского поселения от 09.07.2020 года № 06-54-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0" w:name="_Hlk115255900"/>
      <w:r>
        <w:rPr/>
        <w:t>30.11.2023 года № 7-21-202</w:t>
      </w:r>
      <w:bookmarkEnd w:id="0"/>
      <w:r>
        <w:rPr/>
        <w:t>3 на Кодекс этики и служебного поведения муниципальных служащих администрации муниципального образования Коськовское сельское поселение Тихвинского района, утвержденный постановлением администрации Коськовского сельского поселения от 09.07.2020 года № 06-54-а,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довлетворить протест заместителя Тихвинского городского прокурора от 30.11.2023 года № 7-21-20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8"/>
        </w:rPr>
        <w:t xml:space="preserve">Внести изменения в </w:t>
      </w:r>
      <w:r>
        <w:rPr/>
        <w:t>Кодекс этики и служебного поведения муниципальных служащих администрации муниципального образования Коськовское сельское поселение Тихвинского района, утвержденный постановлением администрации Коськовского сельского поселения от 09.07.2020 года № 06-54-а;</w:t>
      </w:r>
    </w:p>
    <w:p>
      <w:pPr>
        <w:pStyle w:val="Normal"/>
        <w:numPr>
          <w:ilvl w:val="1"/>
          <w:numId w:val="1"/>
        </w:numPr>
        <w:spacing w:before="0" w:after="120"/>
        <w:ind w:left="1080" w:hanging="87"/>
        <w:jc w:val="both"/>
        <w:rPr/>
      </w:pPr>
      <w:r>
        <w:rPr/>
        <w:t xml:space="preserve">Внести изменения в Раздел </w:t>
      </w:r>
      <w:r>
        <w:rPr>
          <w:lang w:val="en-US"/>
        </w:rPr>
        <w:t>VI</w:t>
      </w:r>
      <w:r>
        <w:rPr/>
        <w:t xml:space="preserve"> Кодекса, дополнив пунктом 39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 xml:space="preserve">«39. </w:t>
      </w:r>
      <w:r>
        <w:rPr>
          <w:color w:val="000000"/>
        </w:rPr>
        <w:t>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</w:t>
      </w:r>
      <w:r>
        <w:rPr/>
        <w:t>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М.А.Степан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5:00Z</dcterms:created>
  <dc:creator>Ольга Викторовна</dc:creator>
  <dc:description/>
  <cp:keywords/>
  <dc:language>en-US</dc:language>
  <cp:lastModifiedBy>u</cp:lastModifiedBy>
  <cp:lastPrinted>2024-02-06T09:34:00Z</cp:lastPrinted>
  <dcterms:modified xsi:type="dcterms:W3CDTF">2024-02-06T06:35:00Z</dcterms:modified>
  <cp:revision>2</cp:revision>
  <dc:subject/>
  <dc:title>АДМИНИСТРАЦИЯ МУНИЦИПАЛЬНОГО ОБРАЗОВАНИЯ</dc:title>
</cp:coreProperties>
</file>