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2 года                       № 06-2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централиз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холодного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ределения гарантирующей организации для централизованной  системы холодного водоснабжения и водоотведения муниципального образования Коськовское сельское поселение Тихвинского муниципального района Ленинградской области, в соответствии с Федеральным законом от      06 октября 2003 года № 131-ФЗ «Об общих принципах организации местного самоуправления в Российской Федерации», Федеральным законом от                  07 декабря 2011 года № 416-ФЗ «О водоснабжении и водоотведении», руководствуясь пунктом 4 статьи 4 Устава Коськовского сельского поселения, администрация Коськовского сельского поселения ПОСТАНОВЛЯЕТ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сударственное унитарное предприятие «Водоканал Ленинградской области» в качестве гарантирующей организации, осуществляющей холодное водоснабжение и водоотведение на территории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для гарантирующей организации зоны деятельности в пределах своих систем холодного водоснабжения и водоотведения на территории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ому унитарному предприятию «Водоканал Ленинградской области» обеспечить холодное водоснабжение и водоотведение абонентов, присоединенных в установленном порядке к централизованной системе холодного водоснабжения и водоот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в сети Интернет на официальном сайте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ськовского сельского поселения                                    М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1:00Z</dcterms:created>
  <dc:creator>Пользователь</dc:creator>
  <dc:description/>
  <cp:keywords/>
  <dc:language>en-US</dc:language>
  <cp:lastModifiedBy>u</cp:lastModifiedBy>
  <cp:lastPrinted>2022-02-17T09:38:00Z</cp:lastPrinted>
  <dcterms:modified xsi:type="dcterms:W3CDTF">2022-02-17T06:41:00Z</dcterms:modified>
  <cp:revision>2</cp:revision>
  <dc:subject/>
  <dc:title/>
</cp:coreProperties>
</file>