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т 06 декабря 2023 года № 06-205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Коськов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. Утвердить перечень муниципального имущества объектов теплоснабжения Коськов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утвержденный 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 на официальном сайте Российской Федерации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муниципального образования Коськовское сельское поселение Тихвинского муниципального района Ленинградской области http://tikhvin.org/gsp/</w:t>
      </w:r>
      <w:r>
        <w:rPr>
          <w:sz w:val="24"/>
          <w:szCs w:val="24"/>
          <w:lang w:val="en-US"/>
        </w:rPr>
        <w:t>koskov</w:t>
      </w:r>
      <w:r>
        <w:rPr>
          <w:sz w:val="24"/>
          <w:szCs w:val="24"/>
        </w:rPr>
        <w:t>o/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Коськовского сельского поселения от 09 января 2023 года № 06-01-а «</w:t>
      </w:r>
      <w:r>
        <w:rPr>
          <w:bCs/>
          <w:sz w:val="24"/>
          <w:szCs w:val="24"/>
        </w:rPr>
        <w:t>Об утверждении перечня объектов теплоснабжения, в отношении которых планируется заключить концессионные соглаше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5. Ответственность за исполнение постановления оставляю за собой.</w:t>
      </w:r>
    </w:p>
    <w:p>
      <w:pPr>
        <w:pStyle w:val="Normal"/>
        <w:spacing w:before="0" w:after="12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оськовского сельского поселения:</w:t>
        <w:tab/>
        <w:tab/>
        <w:tab/>
        <w:tab/>
        <w:tab/>
        <w:t>М.А.Степанов</w:t>
      </w:r>
      <w:r>
        <w:br w:type="page"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tabs>
          <w:tab w:val="clear" w:pos="708"/>
          <w:tab w:val="left" w:pos="5387" w:leader="none"/>
        </w:tabs>
        <w:ind w:left="5529" w:hanging="0"/>
        <w:jc w:val="right"/>
        <w:rPr/>
      </w:pPr>
      <w:r>
        <w:rPr/>
        <w:t xml:space="preserve">к постановлению администрации Коськовского сельского поселения </w:t>
        <w:br/>
        <w:t>от 06 декабря 2023 года № 06-205-а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275"/>
        <w:gridCol w:w="1134"/>
        <w:gridCol w:w="1134"/>
        <w:gridCol w:w="1276"/>
      </w:tblGrid>
      <w:tr>
        <w:trPr>
          <w:trHeight w:val="315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мушества объектов теплоснабжения, находящегося в казне Коськовского сельского поселения на 01.12.2023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ого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 в м-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морти-зация с учетом пониж. коэф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вод в эксплуатацию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о эксплуатации: Коськовское ЖК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в админ. здании  (61,1 кв.м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01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38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8  Аккумулят. емкость на котель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9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2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199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1  Гараж для автомобилей в Коськ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3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02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77  Дизель-генераторная установка АД60-Т400-2Р (60кВ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921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921,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12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30  Дымосос  ДН-6,3  (котел № 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9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6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4  Дымосос ДН-6,3 котел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53  Котельная, площадь 408,8 кв.м, кадастровый номер 47:13:0000000:21460, по адресу Ленинградская область, Тихвинский муниципальный район, Коськовское сельское поселение, дер. Коськово, Промплощадка №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3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7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9 Котел водогрейный КВр-0,8  №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286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220  Котел КВр-1,0МВт №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901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92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708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4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31 Котел КВм-1,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№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3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3  Котел КВр-0,8МВт №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659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046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3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7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 Котел КВр-0,8 №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360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99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760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6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44   Насос КМ 80-65-160 в котельной (отопл. № 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98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95  Насос центробежный CALPEDA NM 50/20АЕ (ГВС №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3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7  Электронасос NM 65/20C/A   (отопл. № 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4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43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3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164 Насос К 80-50-200 с эл. двиг.15кВт/3000об/мин</w:t>
            </w:r>
            <w:r>
              <w:rPr>
                <w:color w:val="FF66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(ГВС № 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2  Прицеп автомобиль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8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2  Сварочный аппарат ТМД-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0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4  Станок токарно-винтовой 1к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0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епловая сеть (4-х трубная), протяженность 1643 м, кадастровый номер 47:13:0000000:21466, назначение: сооружения коммунального хозяйства, адрес: Ленинградская область, Тихвинский муниципальный район, Коськовское сельское поселение, дер.Коськов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том числе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624  Теплосеть от УТ-1 до бани, от УТ-4 до ж/д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2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628  Теплосеть от УП-3 к гаражу и адм. Зданию, от УТ-8 до ж/д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3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9  Теплосеть от УТ-4 до Д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92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6  Теплосеть от УТ-8 до ж/д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1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1  Теплосеть от УТ-6 до ж/д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9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0  Теплосеть от УТ-7 до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8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627  Теплосеть от УТ-7 до д/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7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5  Теплосеть от котел. До УТ-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13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8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5213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4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7  Трактор МТЗ-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1997</w:t>
            </w:r>
          </w:p>
        </w:tc>
      </w:tr>
      <w:tr>
        <w:trPr>
          <w:trHeight w:val="787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65 Установка реагентной водоподготовки СДР-5-0,6-Б-001.5-15-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0</w:t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205 Щит №1 для защиты электронасосов CALPEDA 65/20 15кВт/ч и CALPEDA 50/20 11кВт/ч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3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206  Щит №2 для защиты электронасоса CALPEDA 40/16 2,2 кВт/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3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, площадь 3000 м.кв., кадастровый номер 47:13:011001:833, по адресу: Ленинградская область, Тихвинский муниципальный район, Коськовское сельское поселение, дер.Коськово, Промплощадка №2, уч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56170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7008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6411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90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30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5:00Z</dcterms:created>
  <dc:creator>sudyko-a-v</dc:creator>
  <dc:description/>
  <cp:keywords/>
  <dc:language>en-US</dc:language>
  <cp:lastModifiedBy>u</cp:lastModifiedBy>
  <cp:lastPrinted>2023-12-06T10:35:00Z</cp:lastPrinted>
  <dcterms:modified xsi:type="dcterms:W3CDTF">2023-12-06T07:55:00Z</dcterms:modified>
  <cp:revision>2</cp:revision>
  <dc:subject/>
  <dc:title>ПРОЕКТ</dc:title>
</cp:coreProperties>
</file>