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4 ноября 2013 года. </w:t>
        <w:tab/>
        <w:tab/>
        <w:t>№ 06-205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74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реализации муниципальной политики в сфере дорожного хозяйства и в соответствии с постановлением администрации Коськовского сельского поселения  от 08 ноября 2013 года № 06-196-1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8 ноября 2013 года № 06-196-2-а «Об утверждении Перечня муниципальных программ Коськовского сельского поселения», администрация Коськовского сельского поселения  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Утвердить муниципальную программу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ы»</w:t>
      </w:r>
    </w:p>
    <w:p>
      <w:pPr>
        <w:pStyle w:val="Normal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ы</w:t>
      </w:r>
      <w:r>
        <w:rPr/>
        <w:t xml:space="preserve">» </w:t>
      </w:r>
      <w:r>
        <w:rPr>
          <w:szCs w:val="28"/>
        </w:rPr>
        <w:t>производить в пределах средств, предусмотренных на эти цели в бюджете Коськовского сельского поселения.</w:t>
      </w:r>
    </w:p>
    <w:p>
      <w:pPr>
        <w:pStyle w:val="3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ськовского сельского поселения   </w:t>
        <w:tab/>
        <w:tab/>
        <w:tab/>
        <w:tab/>
        <w:t>М.А.Степан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ind w:left="5040" w:hanging="0"/>
        <w:jc w:val="center"/>
        <w:rPr/>
      </w:pPr>
      <w:r>
        <w:rPr>
          <w:color w:val="000000"/>
        </w:rPr>
        <w:t>от 14 ноября  2013 года № 06- 205-а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ы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: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.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 и ремонт дворовых территори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160,7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Кось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Коськовского сельского поселения-1 386,9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Коськовского сельского поселения – 1 386,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Коськовского сельского поселения – 1 386,9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Коськовского сельского поселения составляют грунтовые дороги -20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нижения уровня аварийности на автомобильных дорогах Коськовского сельского поселения, обеспечения сохранности жизни и здоровья граждан, гарантии их законных прав на безопасные условия движения на улицах и дорогах города и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Произвести капитальный </w:t>
      </w:r>
      <w:r>
        <w:rPr/>
        <w:t xml:space="preserve"> ремонт дорог общего пользования, капитальный ремонт дворовых территорий,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1.Основные направления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капитальный 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капитальный ремонт дворовых территорий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 ремонт дорог местного значения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000000"/>
        </w:rPr>
        <w:t xml:space="preserve">-капитальный ремонт дворовых территорий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suppressAutoHyphens w:val="true"/>
        <w:jc w:val="both"/>
        <w:rPr/>
      </w:pPr>
      <w:r>
        <w:rPr/>
        <w:t>-снижение общей аварийности на автомобильных дорогах;</w:t>
        <w:br/>
        <w:t>-снижение количества мест концентрации дорожно-транспортных происшествий;</w:t>
        <w:br/>
        <w:t>-снижение аварийности (количества ДТП) по сопутствующим дорожным условиям (ДУ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грамма разработана в соответствии с требованиями и рекомендациям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Т  Р 50597-93 от 01 июля 1994 года «Требования к эксплуатационному состоянию допустимому по условиям обеспечения безопасности дорожного движения»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Правительства Ленинградской области от 02 марта 2009 года № 45 «О долгосрочной целевой программе «Совершенствование и развитие автомобильных дорог Ленинградской области на 2009- 2020 годы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Коськ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4 ноября  2013 года № 06-203-а «Об утверждении Порядка разработки, реализации и оценки эффективности муниципальных программ  Коськовского сель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» </w:t>
      </w:r>
      <w:r>
        <w:rPr>
          <w:color w:val="000000"/>
        </w:rPr>
        <w:t>- бюджет Коськовского сельского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Коськовского сельского поселения- 1 386,9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Коськовского сельского поселения- 1 386,9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6 году - </w:t>
      </w:r>
    </w:p>
    <w:p>
      <w:pPr>
        <w:pStyle w:val="Normal"/>
        <w:rPr/>
      </w:pPr>
      <w:r>
        <w:rPr>
          <w:color w:val="000000"/>
        </w:rPr>
        <w:t>из средств Коськовского сельского поселения- 1 386,9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План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Коськовском поселении на 2014-2016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7. Методика оценки эффективност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Коськовского сельского  поселения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ного постановлением администрации Коськовского сельского поселения от 08 ноября  2013 года № 06-196-2-а «Об утверждении Порядка разработки, реализации и оценки эффективности муниципальных программ  Коськовского сельского поселения».</w:t>
      </w:r>
      <w:r>
        <w:br w:type="page"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6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4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5"/>
        <w:gridCol w:w="2301"/>
        <w:gridCol w:w="1380"/>
        <w:gridCol w:w="1127"/>
        <w:gridCol w:w="1536"/>
        <w:gridCol w:w="13"/>
        <w:gridCol w:w="1247"/>
        <w:gridCol w:w="13"/>
        <w:gridCol w:w="1448"/>
        <w:gridCol w:w="13"/>
        <w:gridCol w:w="1803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1231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КСП)</w:t>
              <w:b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/>
              <w:t>Мероприятие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в д. Коськово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Коськовского сельского 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и ремонт дворовых территорий в дер.Коськово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Коськовского сельского 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38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 386,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38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 386,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38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 386,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0,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7:00Z</dcterms:created>
  <dc:creator>2</dc:creator>
  <dc:description/>
  <cp:keywords/>
  <dc:language>en-US</dc:language>
  <cp:lastModifiedBy>kulinova-n-p</cp:lastModifiedBy>
  <cp:lastPrinted>2013-12-04T08:59:00Z</cp:lastPrinted>
  <dcterms:modified xsi:type="dcterms:W3CDTF">2015-03-04T12:29:00Z</dcterms:modified>
  <cp:revision>4</cp:revision>
  <dc:subject/>
  <dc:title>ПАСПОРТ</dc:title>
</cp:coreProperties>
</file>