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от 14 ноября 2013 года          № 06-203-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 августа 2009 года № 06-261 администрация Коськовского сельского поселения  ПОСТАНОВЛЯ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кратить с 01 января 2014 года действие долгосрочной муниципальной целевой Программы «Развитие части территории Коськовского сельского поселения на 2013-2016 годы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/>
        <w:t xml:space="preserve">Признать утратившим силу постановление администрации Коськовского сельского поселения </w:t>
      </w:r>
      <w:r>
        <w:rPr>
          <w:bCs/>
          <w:color w:val="000000"/>
        </w:rPr>
        <w:t>от 05 августа  2013 года  № 06-142 -а</w:t>
      </w:r>
      <w:r>
        <w:rPr/>
        <w:t xml:space="preserve"> «Об утверждении долгосрочной муниципальной целевой программы «Развитие части территории Коськовского сельского поселения на 2013-2016 годы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 » (приложение).</w:t>
      </w:r>
    </w:p>
    <w:p>
      <w:pPr>
        <w:pStyle w:val="Normal"/>
        <w:ind w:firstLine="708"/>
        <w:jc w:val="both"/>
        <w:rPr/>
      </w:pPr>
      <w:r>
        <w:rPr/>
        <w:t>4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»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ьковского сельского поселения                                                                   М.А.Степанов  </w:t>
        <w:tab/>
        <w:tab/>
        <w:tab/>
        <w:tab/>
        <w:tab/>
        <w:tab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от 14 ноября 2013г.  №  06-203 -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уличное освещение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4-2016 г.г.  составит 2719,2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 2719,2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906,4  тыс.руб.;</w:t>
            </w:r>
          </w:p>
          <w:p>
            <w:pPr>
              <w:pStyle w:val="Normal"/>
              <w:rPr/>
            </w:pPr>
            <w:r>
              <w:rPr/>
              <w:t>в 2015 году – 906,4 тыс.руб.;</w:t>
            </w:r>
          </w:p>
          <w:p>
            <w:pPr>
              <w:pStyle w:val="Normal"/>
              <w:rPr/>
            </w:pPr>
            <w:r>
              <w:rPr/>
              <w:t>в 2016 году-_906,4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территориях деятельности старост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приобретение светильников, ламп уличного освещения и их обслуживани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5. строительство колодца в дер. Коськов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6. ликвидация несанкционированных свал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7. ремонт обелиска в д. Исаков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8. благоустройство кладбищ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обследование, разработка проектно-сметной документации и оборудование ПРУ;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емонт одного подъезда и площадки к пожарному водоем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осуществлению пожарной безопасности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>В соответствии с законом в Коськов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Коськов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Тихв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Коськов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территориях деятельности старост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 строительство колодца в дер. Коськово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6. ликвидация несанкционированных свалок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7. ремонт обелиска в д. Исаково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8. благоустройство кладбищ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9. обследование, разработка проектно-сметной документации и оборудование ПРУ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ремонт одного подъезда и площадки к пожарному водоем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собран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Кос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Общий объем финансового обеспечения реализации Муниципальной программы в 2014-2016г.г. составит 2719,2 тыс. руб., в том числе:</w:t>
      </w:r>
    </w:p>
    <w:p>
      <w:pPr>
        <w:pStyle w:val="Normal"/>
        <w:jc w:val="both"/>
        <w:rPr/>
      </w:pPr>
      <w:r>
        <w:rPr/>
        <w:t>из бюджета Коськовского сельского поселения – 2719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/>
        <w:t xml:space="preserve">из бюджета Коськовского сельского поселения: </w:t>
      </w:r>
    </w:p>
    <w:p>
      <w:pPr>
        <w:pStyle w:val="Normal"/>
        <w:jc w:val="both"/>
        <w:rPr/>
      </w:pPr>
      <w:r>
        <w:rPr/>
        <w:t>в 2014 году – 906,4 тыс. руб.;</w:t>
      </w:r>
    </w:p>
    <w:p>
      <w:pPr>
        <w:pStyle w:val="Normal"/>
        <w:jc w:val="both"/>
        <w:rPr/>
      </w:pPr>
      <w:r>
        <w:rPr/>
        <w:t>в 2015 году – 906,4 тыс. руб.;</w:t>
      </w:r>
    </w:p>
    <w:p>
      <w:pPr>
        <w:pStyle w:val="Normal"/>
        <w:jc w:val="both"/>
        <w:rPr/>
      </w:pPr>
      <w:r>
        <w:rPr/>
        <w:t>в 2016 году – 906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Кос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Коськовского сельского поселения на 2014-2016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5"/>
        <w:gridCol w:w="19"/>
        <w:gridCol w:w="1420"/>
        <w:gridCol w:w="19"/>
        <w:gridCol w:w="1362"/>
        <w:gridCol w:w="19"/>
        <w:gridCol w:w="1904"/>
        <w:gridCol w:w="1352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г.</w:t>
            </w:r>
          </w:p>
        </w:tc>
      </w:tr>
      <w:tr>
        <w:trPr>
          <w:trHeight w:val="566" w:hRule="exac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Коськовского сельского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45" w:hRule="exac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791" w:hRule="exac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7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69"/>
        <w:rPr/>
      </w:pPr>
      <w:r>
        <w:rPr/>
      </w:r>
    </w:p>
    <w:p>
      <w:pPr>
        <w:pStyle w:val="Normal"/>
        <w:ind w:left="11328" w:hanging="0"/>
        <w:rPr/>
      </w:pPr>
      <w:r>
        <w:rPr/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Коськовского сельского  поселения на 2014-201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Кос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6:00Z</dcterms:created>
  <dc:creator>gor-2</dc:creator>
  <dc:description/>
  <dc:language>en-US</dc:language>
  <cp:lastModifiedBy>kos-3</cp:lastModifiedBy>
  <cp:lastPrinted>2013-12-03T15:48:00Z</cp:lastPrinted>
  <dcterms:modified xsi:type="dcterms:W3CDTF">2015-03-04T11:36:00Z</dcterms:modified>
  <cp:revision>2</cp:revision>
  <dc:subject/>
  <dc:title>АДМИНИСТРАЦИЯ  МУНИЦИПАЛЬНОГО  ОБРАЗОВАНИЯ</dc:title>
</cp:coreProperties>
</file>