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0 февраля 2022 года </w:t>
        <w:tab/>
        <w:t>№ 06-2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2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>поселении» в новой редакции</w:t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/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25 октября 2013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/>
        <w:t xml:space="preserve">на 2022-2024 годы </w:t>
      </w:r>
      <w:r>
        <w:rPr>
          <w:color w:val="000000"/>
        </w:rPr>
        <w:t>(Приложение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>поселении» от 10 ноября 2021 года № 06-86-а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4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24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 xml:space="preserve">         от 10 февраля 2022 года № 06-20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Тихв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>«Обеспечение устойчивого функционирования и развития коммунальной</w:t>
      </w:r>
      <w:r>
        <w:rPr/>
        <w:t xml:space="preserve"> и инженерной инфраструктуры в Коськовском сельском поселении»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Normal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/>
            </w:pPr>
            <w:r>
              <w:rPr/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Уменьшение количества аварий на объектах теплоснабжения – на 30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сперебойного теплоснабжения муниципального образова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5824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5624,0 тыс.руб.</w:t>
            </w:r>
          </w:p>
          <w:p>
            <w:pPr>
              <w:pStyle w:val="Normal"/>
              <w:rPr/>
            </w:pPr>
            <w:r>
              <w:rPr/>
              <w:t>в 2023 году – 100,0 тыс.руб.</w:t>
            </w:r>
          </w:p>
          <w:p>
            <w:pPr>
              <w:pStyle w:val="Normal"/>
              <w:rPr/>
            </w:pPr>
            <w:r>
              <w:rPr/>
              <w:t>в 2024 году – 10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(далее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jc w:val="both"/>
        <w:rPr/>
      </w:pPr>
      <w:r>
        <w:rPr>
          <w:color w:val="000000"/>
        </w:rPr>
        <w:t>Капитальный ремонт существующей системы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у централизованного теплоснабжения дер. Коськово, состоящую из котельной, магистральных, тепловых сетей, эксплуатирует ОАО «УЖКХ» на праве аренды. </w:t>
      </w:r>
    </w:p>
    <w:p>
      <w:pPr>
        <w:pStyle w:val="Normal"/>
        <w:jc w:val="both"/>
        <w:rPr/>
      </w:pPr>
      <w:r>
        <w:rPr/>
        <w:t xml:space="preserve">ОАО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роизводство тепловой энерги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муниципального образования Коськовское сельское поселение Тихвинского муниципального района Ленинградской области является котельная, которая производит и поставляет тепловую энергию в горячей воде для следующих групп потребителей: население, бюджетные и прочие потребители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температурный график отпуска тепла от котельной 95/60 ºС, со срезкой при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теплопотребления (отопления и горячего водоснабжения) потребителей. Система теплоснабжения – закрытая четырехтрубная (2 трубы на отопление, 2 трубы на горячее водоснабжение). Температура воды для нужд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вид топлива -уголь, расход топлива за год уголь -731,0 то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015"/>
        <w:gridCol w:w="1266"/>
        <w:gridCol w:w="1228"/>
        <w:gridCol w:w="1453"/>
        <w:gridCol w:w="1534"/>
      </w:tblGrid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  <w:br/>
              <w:t xml:space="preserve"> в эксплуатаци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оизводи-тельност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б. давле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/ча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(давление воды мпа; кгс /см2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-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Котел КВМ 1,0к (Вулкан м-1,0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5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мощностью 1,0 МВт в комплекте с дымососом ДН-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/>
        <w:ind w:right="-1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ловые сети</w:t>
      </w:r>
    </w:p>
    <w:p>
      <w:pPr>
        <w:pStyle w:val="Style16"/>
        <w:spacing w:lineRule="auto" w:line="240"/>
        <w:ind w:right="-1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ротяженность тепловых сетей, находящиеся в собственности муниципального образования Коськовское сельское поселение, составляет 3,7км. Протяженность трубопроводов тепловых сетей с надземной прокладкой на эстакадах и низких отдельно стоящих опорах составляет 631 м, прокладка трубопроводов тепловых сетей подземная 890 м в непроходимых железобетонных каналах.  Срок использования трубопроводов теплотрасс, в основном, составляет более 20 лет. Средний износ тепловых сетей составляет 35 %. Тепловые сети дер. Коськово переданы на обслуживание на условиях аренды ОАО «УЖКХ Тихвинского района» на основании заключенных договоров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57" w:hanging="425"/>
        <w:rPr/>
      </w:pPr>
      <w:r>
        <w:rPr>
          <w:sz w:val="24"/>
          <w:szCs w:val="24"/>
        </w:rPr>
        <w:t>общая длина – 3700 м;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трубопровода – от 3,2 до 21,9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1276" w:right="57" w:hanging="0"/>
        <w:rPr/>
      </w:pPr>
      <w:r>
        <w:rPr>
          <w:sz w:val="24"/>
          <w:szCs w:val="24"/>
        </w:rPr>
        <w:t>Технологические параметры тепловых сетей Коськовского сельского поселения</w:t>
      </w:r>
      <w:r>
        <w:rPr/>
        <w:t>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5"/>
        <w:gridCol w:w="2283"/>
        <w:gridCol w:w="1872"/>
        <w:gridCol w:w="1442"/>
        <w:gridCol w:w="18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0000"/>
        </w:rPr>
        <w:t>Цели и приоритетные направления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  и развития коммунальной и инженерной инфраструктуры Коськовского сельского поселен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снабжения, разработаны в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2–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теплоснабжение муниципального образования.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>
          <w:i/>
        </w:rPr>
        <w:t>Комплекс процессных мероприятий</w:t>
      </w:r>
      <w:r>
        <w:rPr/>
        <w:t xml:space="preserve"> «Развитие коммунальной и инженерной инфраструктуры»</w:t>
      </w:r>
    </w:p>
    <w:p>
      <w:pPr>
        <w:pStyle w:val="Normal"/>
        <w:ind w:firstLine="225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безаварийную работу объектов ЖКХ.</w:t>
      </w:r>
    </w:p>
    <w:p>
      <w:pPr>
        <w:pStyle w:val="Normal"/>
        <w:ind w:firstLine="708"/>
        <w:jc w:val="both"/>
        <w:rPr/>
      </w:pPr>
      <w:r>
        <w:rPr/>
        <w:t>- Расходы на поддержку жилищно-коммунального хозяйства поселений за счет иных межбюджетных трансфертов из бюджета Тихвинского района.</w:t>
      </w:r>
    </w:p>
    <w:p>
      <w:pPr>
        <w:pStyle w:val="Normal"/>
        <w:ind w:firstLine="708"/>
        <w:jc w:val="both"/>
        <w:rPr/>
      </w:pPr>
      <w:r>
        <w:rPr/>
        <w:t>-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в том числе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Замена котла КВм-1,0 с технологической обвязкой в котельной д. Коськ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4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>пунктом</w:t>
      </w:r>
      <w:r>
        <w:rPr>
          <w:b/>
        </w:rPr>
        <w:t xml:space="preserve"> 5.8.</w:t>
      </w:r>
      <w:r>
        <w:rPr/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25 октября 2021 года № 06-77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епени реализации мероприятий Муниципальной</w:t>
      </w:r>
      <w:r>
        <w:rPr/>
        <w:t xml:space="preserve">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387" w:hanging="0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6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</w:t>
      </w:r>
      <w:r>
        <w:rPr/>
        <w:t>» на 2022-2024 годы</w:t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Развитие коммунальной и инженерной инфраструктуры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pageBreakBefore/>
      <w:numPr>
        <w:ilvl w:val="0"/>
        <w:numId w:val="3"/>
      </w:numPr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5"/>
    <w:qFormat/>
    <w:pPr>
      <w:numPr>
        <w:ilvl w:val="0"/>
        <w:numId w:val="3"/>
      </w:numPr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eastAsia="SimSun;宋体" w:cs="Courier New"/>
      <w:b/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1">
    <w:name w:val="Список-1 Знак"/>
    <w:qFormat/>
    <w:rPr>
      <w:sz w:val="26"/>
      <w:lang w:val="ru-RU"/>
    </w:rPr>
  </w:style>
  <w:style w:type="character" w:styleId="22">
    <w:name w:val="Заголовок №2 (2)_"/>
    <w:qFormat/>
    <w:rPr>
      <w:rFonts w:cs="Times New Roman"/>
      <w:sz w:val="27"/>
      <w:szCs w:val="27"/>
      <w:shd w:fill="FFFFFF" w:val="clear"/>
      <w:lang w:bidi="ar-SA"/>
    </w:rPr>
  </w:style>
  <w:style w:type="character" w:styleId="11">
    <w:name w:val="Маркированный1 Знак"/>
    <w:qFormat/>
    <w:rPr>
      <w:rFonts w:eastAsia="SimSun;宋体"/>
      <w:sz w:val="28"/>
      <w:lang w:val="ru-RU"/>
    </w:rPr>
  </w:style>
  <w:style w:type="character" w:styleId="Style10">
    <w:name w:val="ТЕКСТ Знак"/>
    <w:qFormat/>
    <w:rPr>
      <w:sz w:val="26"/>
      <w:lang w:val="ru-RU"/>
    </w:rPr>
  </w:style>
  <w:style w:type="character" w:styleId="Style11">
    <w:name w:val="ТАБЛ Знак"/>
    <w:qFormat/>
    <w:rPr>
      <w:b/>
      <w:sz w:val="24"/>
      <w:lang w:val="ru-RU" w:eastAsia="en-US"/>
    </w:rPr>
  </w:style>
  <w:style w:type="character" w:styleId="12">
    <w:name w:val="Стиль1 Знак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Стиль2 Знак"/>
    <w:qFormat/>
    <w:rPr>
      <w:rFonts w:cs="Times New Roman"/>
      <w:b/>
      <w:b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/>
    </w:rPr>
  </w:style>
  <w:style w:type="character" w:styleId="71">
    <w:name w:val="Знак7 Знак1"/>
    <w:qFormat/>
    <w:rPr>
      <w:rFonts w:eastAsia="SimSun;宋体"/>
      <w:sz w:val="28"/>
      <w:lang w:val="ru-RU"/>
    </w:rPr>
  </w:style>
  <w:style w:type="character" w:styleId="Style12">
    <w:name w:val="Основной текст с отступом Знак"/>
    <w:qFormat/>
    <w:rPr>
      <w:rFonts w:eastAsia="SimSun;宋体"/>
      <w:sz w:val="24"/>
      <w:lang w:val="ru-RU"/>
    </w:rPr>
  </w:style>
  <w:style w:type="character" w:styleId="Style13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3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7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5"/>
      </w:numPr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5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МаркТабл"/>
    <w:qFormat/>
    <w:pPr>
      <w:widowControl/>
      <w:numPr>
        <w:ilvl w:val="0"/>
        <w:numId w:val="8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8:00Z</dcterms:created>
  <dc:creator>mednikova-i-v</dc:creator>
  <dc:description/>
  <cp:keywords/>
  <dc:language>en-US</dc:language>
  <cp:lastModifiedBy>u</cp:lastModifiedBy>
  <cp:lastPrinted>2022-02-17T10:07:00Z</cp:lastPrinted>
  <dcterms:modified xsi:type="dcterms:W3CDTF">2022-02-17T07:08:00Z</dcterms:modified>
  <cp:revision>2</cp:revision>
  <dc:subject/>
  <dc:title>ПАСПОРТ</dc:title>
</cp:coreProperties>
</file>