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декабря 2023 года     № 06-198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оддержанию устойчи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деятельности на террит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а по 8 янва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06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31 декабря 2023 года по 08 января 20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оськовского сельского поселения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руглосуточное дежурство ответственных должностных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определить способы связи с ними - ответственный: Глава администрации КСП – Степанов М.А.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фик дежурства предоставить в дежурно-диспетчерскую службу администрации Тихвинского района - ответственный: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 администрации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ять под контроль устойчивость функционирования объектов и систем жизнеобеспечения, ночные объезды котельны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заблаговременное снабжение населения товарами первой необходимости населенные пункты (Песчанка, Ваньково, Евдокимово, Медвежий Двор, Ульянин, Ратилово, особое внимание уделить отдаленным труднодоступным населенным пунктам (д. Ладвуш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- специалист администрации – Ермакова Л.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9-00 часов и 21-00 часов по телефонам: 71-135,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-788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-оперативные дежурные администрации Коськовского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: директор МУ «Коськовского ДЦ» - Кулинова Н.П., специалист администрации Коськовского сельского поселения – Ермакова Л.И., руководители учреждений и организац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усмотреть резерв финансовых и материальных средств для ликвидации возможных чрезвычайных ситуаций на подведомственной территории - отв. Боровская Н.Н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еспечить круглосуточное дежурство инженерно-технических работников на объектах ЖКХ. отв. Шиженский А.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нять меры к устранению недостатков по содержанию источников наружного противопожарного водоснабжения, выявленных в ходе осенней проверки 2023 года. Предусмотреть достаточность финансирования мероприятий на обеспечение пожарной безопасности в выходные и праздничные дни 2023-2024 год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путем размещения на официальном сайте Коськов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h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kov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43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1 декабря 2023 года № 06-198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еративных деж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выходные и праздничные д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31 декабря 2023 года по 08 янва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руглосуточное дежу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126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би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/или служ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: 8-813-х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385-8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187-67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763-5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385-8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ая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187-67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щенко Ксен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763-58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-882-04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4:00Z</dcterms:created>
  <dc:creator>kos-2</dc:creator>
  <dc:description/>
  <cp:keywords/>
  <dc:language>en-US</dc:language>
  <cp:lastModifiedBy>u</cp:lastModifiedBy>
  <cp:lastPrinted>2023-12-01T12:54:00Z</cp:lastPrinted>
  <dcterms:modified xsi:type="dcterms:W3CDTF">2023-12-01T09:54:00Z</dcterms:modified>
  <cp:revision>2</cp:revision>
  <dc:subject/>
  <dc:title/>
</cp:coreProperties>
</file>