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ноября 2023 года                      № 06-193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17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17"/>
      </w:tblGrid>
      <w:tr>
        <w:trPr>
          <w:trHeight w:val="1274" w:hRule="atLeast"/>
        </w:trPr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 запрете выхода на ледовое покрытие озер и рек на территории Коськов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соответствии с Федеральным законом от 06 октября 2003 года № 131-ФЗ «Об общих принципах организации местного самоуправления в Российской Федерации» и в целях обеспечения мер безопасности населения на водных объектах Коськовского сельского поселения, администрация Кось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етить выход на водных объектах до установления стойкого ледяного покрыт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ека Паша и река Шижня с 14.11.2023 года;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стные озера с   14.11.2023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группы патрулирования на время установления стойкого ледяного покрыт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житель д. Исаково - Арефьев Юрий Анатолье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житель д. Ладвуши -  Колесов Александр Ивано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инков Василий Анатольевич - водитель администрации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алистам администрации Коськовского сельского поселения и составу группе патрулирования, совместно с участковым уполномоченным милиции вести разъяснительную работу среди населения о неукоснительном выполнении мер безопасности на водных объектах и заранее информировать о ледовой обстановке (дежурному районного звена РСЧС - 71135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ректору муниципального учреждения Коськовской основной общеобразовательной школы - Смирновой Тамаре Анатольевне провести разъяснительную работу среди учащихся о мерах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ельдшерам Коськовского и Исаковского ФАП произвести запас медицинских препаратов для возможных пострадавши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новление подлежит обнародованию и размещению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М.А.Степ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акова Любовь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ефон 8(81367)43140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8:00Z</dcterms:created>
  <dc:creator>kos-2</dc:creator>
  <dc:description/>
  <cp:keywords/>
  <dc:language>en-US</dc:language>
  <cp:lastModifiedBy>u</cp:lastModifiedBy>
  <cp:lastPrinted>2023-11-15T12:48:00Z</cp:lastPrinted>
  <dcterms:modified xsi:type="dcterms:W3CDTF">2023-11-15T09:48:00Z</dcterms:modified>
  <cp:revision>2</cp:revision>
  <dc:subject/>
  <dc:title/>
</cp:coreProperties>
</file>