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АДминистрациЯ 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8 декабря 2015 г. </w:t>
        <w:tab/>
        <w:t>№ 06-190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64" w:hanging="0"/>
        <w:rPr>
          <w:szCs w:val="28"/>
        </w:rPr>
      </w:pPr>
      <w:r>
        <w:rPr>
          <w:szCs w:val="28"/>
        </w:rPr>
        <w:t xml:space="preserve">Об утверждении новой редакции муниципальной программы </w:t>
      </w:r>
      <w:r>
        <w:rPr>
          <w:color w:val="000000"/>
        </w:rPr>
        <w:t>«Обеспечение</w:t>
      </w:r>
      <w:r>
        <w:rPr>
          <w:szCs w:val="28"/>
        </w:rPr>
        <w:t xml:space="preserve"> </w:t>
      </w:r>
      <w:r>
        <w:rPr>
          <w:color w:val="000000"/>
        </w:rPr>
        <w:t>устойчивого функционирования и развития коммунальной и инженерной инфраструктуры в Коськовском сельском поселении на 2014-2021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2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ind w:firstLine="851"/>
        <w:jc w:val="both"/>
        <w:rPr/>
      </w:pPr>
      <w:r>
        <w:rPr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Коськовского сельского поселения  от 08 ноября 2013 года № 06-196-1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8 ноября 2013 года № 06-196-2-а «Об утверждении Перечня муниципальных программ Коськовского сельского поселения», администрация Коськовского сельского поселения  </w:t>
      </w: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  Утвердить в новой редакции муниципальную программу «</w:t>
      </w:r>
      <w:r>
        <w:rPr>
          <w:color w:val="000000"/>
        </w:rPr>
        <w:t xml:space="preserve">Обеспечение устойчивого функционирования и развития коммунальной и инженерной инфраструктуры в Коськовском  сельском поселении на 2014-2021 годы», изменив наименование муниципальной программы на </w:t>
      </w: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Коськовском  сельском поселении»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2. Признать утратившим силу постановление администрации от 29 сентября 2015 года № 06-134-а «</w:t>
      </w:r>
      <w:r>
        <w:rPr>
          <w:szCs w:val="28"/>
        </w:rPr>
        <w:t xml:space="preserve">Об утверждении новой редакц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 поселении на 2014-2017 годы»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Коськовском сельском поселении» </w:t>
      </w:r>
      <w:r>
        <w:rPr>
          <w:szCs w:val="28"/>
        </w:rPr>
        <w:t>производить в пределах средств, предусмотренных на эти цели в бюджете Коськовского сельского поселения.</w:t>
      </w:r>
    </w:p>
    <w:p>
      <w:pPr>
        <w:pStyle w:val="32"/>
        <w:ind w:first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ськовского сельского поселения                                                                            М.А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т 28 декабря 2015года № 06-190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Обеспечение устойчивого функционирования  и  развития  коммунальной и инженерной инфраструктуры в Коськовском сельском поселении Тихви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 Кос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беспечение устойчивого функционирования  и развития  коммунальной и инженерной инфраструктуры в Коськовском сельском поселен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40"/>
        <w:gridCol w:w="6300"/>
      </w:tblGrid>
      <w:tr>
        <w:trPr>
          <w:trHeight w:val="148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 программа «Обеспечение устойчивого функционирования  в и развития  коммунальной и инженерной инфраструктуры в Коськов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Коськовского сельского поселения Тихвинского муниципального района Ленинградской области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в муниципальной программе не применяю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</w:t>
            </w:r>
            <w:r>
              <w:rPr/>
              <w:t>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;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и развития систем коммунальной инфраструктуры Коськовского сельского поселения, обеспечивающих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546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держка коммунального хозяйства: </w:t>
            </w:r>
          </w:p>
          <w:p>
            <w:pPr>
              <w:pStyle w:val="ListParagraph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ListParagraph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еханизмов развития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 уменьшение количества аварий на объектах теплоснабжения (3%)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уменьшение количество аварий на объектах водоснабжения и водоотведения (5%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соответствие качества питьевой воды  СанПиН 2.1.4.1074-01</w:t>
            </w:r>
          </w:p>
        </w:tc>
      </w:tr>
      <w:tr>
        <w:trPr>
          <w:trHeight w:val="59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3" w:hRule="atLeas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ового обеспечения реализации муниципальной программы составл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 Коськовского сельского поселения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5 году 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оськовского сельского поселения – 533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бюджета Ленинградской области – 3403,2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6 году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оськовского сельского поселения – 30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бюджета Ленинградской области – 684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7 году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оськовского сельского поселения – 30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Ленинградской области – 720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8 году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оськовского сельского поселения – 307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9 году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оськовского сельского поселения – 30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Ленинградской области -270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0 году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оськовского сельского поселения – 30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Ленинградской области – 2250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 году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оськовского сельского поселения – 30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Ленинградской области – 1350,0 тыс.руб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3 (%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 - на 5 (%)</w:t>
            </w:r>
          </w:p>
          <w:p>
            <w:pPr>
              <w:pStyle w:val="Normal"/>
              <w:rPr/>
            </w:pPr>
            <w:r>
              <w:rPr/>
              <w:t>-     Соответствие качества питьевой воды  СанПиН 2.1.4.1074-0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25"/>
        <w:jc w:val="both"/>
        <w:rPr/>
      </w:pPr>
      <w:r>
        <w:rPr>
          <w:b/>
          <w:color w:val="000000"/>
        </w:rPr>
        <w:t>Общая характеристика сферы реализации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Муниципальная программа «Обеспечение устойчивого функционирования и  развития коммунальной и инженерной инфраструктуры в Коськовском сельском поселении» (далее Программа), предусматривает внедрение механизмов проведения реконструкции, модернизации и комплексного обновления  объектов коммунального на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питальный ремонт существующей системы водоснабжения, водоотведения, теплоснабжения отвечает интересам жителей Кос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теплоснабжения - это проведение работ по замене их на более долговечные и экономичные в целях улучшения эксплуатационных показателей объектов ЖК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вязи с тем, что Коськовское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анная программа ориентирована на устойчивое развитие Кос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1. Теплоснабжение.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Основные характеристики системы теплоснабжения.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истему централизованного теплоснабжения дер. Коськово, состоящую из котельной, магистральных,  тепловых сетей, эксплуатирует ОАО «УЖКХ» на  праве аренды. </w:t>
      </w:r>
    </w:p>
    <w:p>
      <w:pPr>
        <w:pStyle w:val="Normal"/>
        <w:jc w:val="both"/>
        <w:rPr/>
      </w:pPr>
      <w:r>
        <w:rPr/>
        <w:t xml:space="preserve">ОАО  «УЖКХ» </w:t>
      </w:r>
      <w:r>
        <w:rPr>
          <w:color w:val="000000"/>
        </w:rPr>
        <w:t xml:space="preserve">осуществляет следующие виды регулируемой деятельности: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142"/>
        <w:jc w:val="both"/>
        <w:rPr/>
      </w:pPr>
      <w:r>
        <w:rPr/>
        <w:t>производство тепловой энерги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142"/>
        <w:jc w:val="both"/>
        <w:rPr/>
      </w:pPr>
      <w:r>
        <w:rPr/>
        <w:t>передачу (транспорт) теплоносителя по всем внешним тепловым сетям от котельной до потребителей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142"/>
        <w:jc w:val="both"/>
        <w:rPr/>
      </w:pPr>
      <w:r>
        <w:rPr/>
        <w:t>реализацию тепловой энер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ом централизованного теплоснабжения  муниципального образования Коськовское сельское поселение Тихвинского муниципального района Ленинградской области  является котельная, которая  производит и поставляет тепловую энергию в горячей воде для следующих групп потребителей: население, бюджетные и прочие потребители  дер. Коськово. Теплоснабжение в горячей воде в летний период осуществляется по существующим сетям теплоснаб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чётный  температурный график  отпуска тепла от котельной  95/60 ºС, со срезкой при  температуре наружного воздуха минус 8</w:t>
      </w:r>
      <w:r>
        <w:rPr>
          <w:vertAlign w:val="superscript"/>
        </w:rPr>
        <w:t>0</w:t>
      </w:r>
      <w:r>
        <w:rPr/>
        <w:t>С. Тепло используется на нужды систем  теплопотребления (отопления  и горячего водоснабжения) потребителей. Система теплоснабжения – закрытая четырехтрубная  (2 трубы на отопление, 2 трубы на горячее водоснабжение). Температура воды для нужд  ГВС 60 ºС. Мощность 7,79 МВт – 4,9 Гкал/час).</w:t>
      </w:r>
    </w:p>
    <w:p>
      <w:pPr>
        <w:pStyle w:val="Normal"/>
        <w:jc w:val="both"/>
        <w:rPr/>
      </w:pPr>
      <w:r>
        <w:rPr/>
        <w:t>Основная характеристика системы теплоснабжения муниципального образования предоставлена в таблице 1 ( вид топлива дрова-уголь, расход топлива за год  уголь -731,0 т.н.т, дрова – 3597 м3)</w:t>
      </w:r>
    </w:p>
    <w:p>
      <w:pPr>
        <w:pStyle w:val="Normal"/>
        <w:rPr/>
      </w:pPr>
      <w:r>
        <w:rPr/>
      </w:r>
    </w:p>
    <w:tbl>
      <w:tblPr>
        <w:tblW w:w="7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55"/>
        <w:gridCol w:w="25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  <w:p>
            <w:pPr>
              <w:pStyle w:val="Normal"/>
              <w:rPr/>
            </w:pPr>
            <w:r>
              <w:rPr/>
              <w:t>МВт (Гкал/ча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-Лотос КВр-1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/0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/0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 -0,8-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/0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д-0,8-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/0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М 1,0к (Вулкан м-1,0к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/0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С-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/0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-0,8к (Вулкан р-0,8К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/0,69</w:t>
            </w:r>
          </w:p>
        </w:tc>
      </w:tr>
    </w:tbl>
    <w:p>
      <w:pPr>
        <w:pStyle w:val="Style13"/>
        <w:spacing w:lineRule="auto" w:line="240"/>
        <w:ind w:right="-1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spacing w:lineRule="auto" w:line="240"/>
        <w:ind w:right="-108" w:hanging="0"/>
        <w:rPr/>
      </w:pPr>
      <w:r>
        <w:rPr>
          <w:sz w:val="24"/>
          <w:szCs w:val="24"/>
          <w:u w:val="single"/>
        </w:rPr>
        <w:t>Тепловые сети</w:t>
      </w:r>
      <w:r>
        <w:rPr>
          <w:sz w:val="24"/>
          <w:szCs w:val="24"/>
        </w:rPr>
        <w:t xml:space="preserve"> Общая протяженность тепловых сетей, находящиеся в собственности муниципального образования Коськовское сельское поселение, составляет 3,7км. Протяженность трубопроводов тепловых сетей с надземной прокладкой на эстакадах и низких отдельно стоящих опорах составляет 631 м, прокладка трубопроводов тепловых сетей подземная 890 м в непроходимых железобетонных каналах.  Срок использования трубопроводов теплотрасс, в основном, составляет более 30 лет. Средний износ тепловых сетей составляет более 75 %. Тепловые сети  дер. Коськово переданы на обслуживание на условиях аренды ОАО «УЖКХ Тихвинского района» на основании заключенных договоров. Основные характеристики тепловых сетей в целом по муниципальному образованию Коськовское сельское поселение: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1276" w:leader="none"/>
        </w:tabs>
        <w:ind w:left="1276" w:right="57" w:hanging="425"/>
        <w:rPr/>
      </w:pPr>
      <w:r>
        <w:rPr>
          <w:sz w:val="24"/>
          <w:szCs w:val="24"/>
        </w:rPr>
        <w:t>общая длина  – 3700 м;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1276" w:leader="none"/>
        </w:tabs>
        <w:ind w:left="1276" w:right="57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метр  трубопровода – от 3,2 до 21,9 см.</w:t>
      </w:r>
    </w:p>
    <w:p>
      <w:pPr>
        <w:pStyle w:val="13"/>
        <w:ind w:left="1276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1276" w:right="57" w:hanging="0"/>
        <w:rPr/>
      </w:pPr>
      <w:r>
        <w:rPr>
          <w:sz w:val="24"/>
          <w:szCs w:val="24"/>
        </w:rPr>
        <w:t>Технологические параметры тепловых сетей Коськовского сельского поселения</w:t>
      </w:r>
      <w:r>
        <w:rPr/>
        <w:t>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25"/>
        <w:gridCol w:w="2283"/>
        <w:gridCol w:w="1872"/>
        <w:gridCol w:w="1442"/>
        <w:gridCol w:w="186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редневзвешенный диаме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в 2-х трубном исполнении, км отопление/ Г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С, отопление /ГВС, м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ная нагрузка, отопление/ГВС Гкал/ча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дер. Косько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2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/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9/15,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/0,536</w:t>
            </w:r>
          </w:p>
        </w:tc>
      </w:tr>
    </w:tbl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ализ существующего состояния в системе теплоснабжения муниципального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образования выявил следующие основные проблемы: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- низкий уровень защищенности тепловых сетей от коррозии вследствие недостаточного применения антикоррозийной защиты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 xml:space="preserve">Водоснабжение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</w:rPr>
        <w:t xml:space="preserve">Основные характеристики системы  </w:t>
      </w:r>
      <w:r>
        <w:rPr>
          <w:b/>
          <w:color w:val="000000"/>
        </w:rPr>
        <w:t xml:space="preserve">водоснабжение   Коськовского сельского поселения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Источником централизованного водоснабжения Коськовского сельского поселения  </w:t>
      </w:r>
      <w:r>
        <w:rPr/>
        <w:t>являются</w:t>
      </w:r>
      <w:r>
        <w:rPr>
          <w:i/>
        </w:rPr>
        <w:t xml:space="preserve"> </w:t>
      </w:r>
      <w:r>
        <w:rPr/>
        <w:t>подземные воды. Воды вскрываются одной  артезианской  скважиной № 25,  принадлежащей САО закрытого типа «Исаковское», расположенной в деревне Коськово, скважина для хозяйственно-питьевого водоснабжения была пробурена  в 1956 году. В состав системы водоснабжения муниципального образования входят следующие объекты:</w:t>
      </w:r>
    </w:p>
    <w:p>
      <w:pPr>
        <w:pStyle w:val="Normal"/>
        <w:jc w:val="both"/>
        <w:rPr/>
      </w:pPr>
      <w:r>
        <w:rPr/>
        <w:t>-артезианская скважина с насосными станциями  первого и второго подъема;</w:t>
      </w:r>
    </w:p>
    <w:p>
      <w:pPr>
        <w:pStyle w:val="Normal"/>
        <w:jc w:val="both"/>
        <w:rPr/>
      </w:pPr>
      <w:r>
        <w:rPr/>
        <w:t xml:space="preserve">- водопроводные сети от станции первого и второго подъема до потребите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щность имеющихся насосных станций  первого подъема составляет 0,144 тыс. м. куб. в сутки. Общая протяженность водопроводной сети – 3,5 км. Диметр трубопроводов 8-10 см, способ прокладки трубопровода подземный. Материал трубопровода сталь и полиэтилен.</w:t>
      </w:r>
    </w:p>
    <w:p>
      <w:pPr>
        <w:pStyle w:val="Normal"/>
        <w:jc w:val="both"/>
        <w:rPr/>
      </w:pPr>
      <w:r>
        <w:rPr/>
        <w:t>Суммарный отпуск воды в сутки 0,080 тыс. м3, в том числе на нужды: коммунальные – 0,062 тыс. м3, производственные – 0,018 тыс. м3.  Необходимое водопотребление – 0,144 тыс. м3, в том числе  на коммунальные нужды – 0,0091 тыс.м3 на человека, производственные нужды – 0,018 тыс.м3 в сутки. Обеспеченность жилого фонда водоснабжением – 10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ти, как правило, проложены по улицам населенного пункта, в редких случаях проходят по границам землевладений. В кровле водоносного комплекса повсеместно залегают слабопроницаемые суглинки, которые надежно защищают подземные воды от поверхностного загрязнения, поэтому граница 1 пояса зоны санитарной охраны могут быть установлены на расстоянии 30 м от скважины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состояние существующего оборудования водоснабжения, потребности населения в воде, качество исходной воды в населенном пункте сельского поселения – дер. Коськово, предлагается на период 2014-2021 годы провести следующие мероприятия:</w:t>
      </w:r>
    </w:p>
    <w:p>
      <w:pPr>
        <w:pStyle w:val="Normal"/>
        <w:jc w:val="both"/>
        <w:rPr/>
      </w:pPr>
      <w:r>
        <w:rPr/>
        <w:t>- выдача технического задания на проведение геологоразведочных работ по изучению недр для бурения новой артезианской скважины хоз. питьевого водоснабжения,  получение заключения Севзапнедра на отчет по изучению недр.</w:t>
      </w:r>
    </w:p>
    <w:p>
      <w:pPr>
        <w:pStyle w:val="Normal"/>
        <w:jc w:val="both"/>
        <w:rPr/>
      </w:pPr>
      <w:r>
        <w:rPr/>
        <w:t>- проведение технического обследования станции 2-го подъема.</w:t>
      </w:r>
    </w:p>
    <w:p>
      <w:pPr>
        <w:pStyle w:val="Normal"/>
        <w:jc w:val="both"/>
        <w:rPr/>
      </w:pPr>
      <w:r>
        <w:rPr/>
        <w:t>- по результатам обследования выдача технического задания на разработку ПСД нового резервуара хоз. питьевой воды на станцию 2-го подъема, разработка ПСД.</w:t>
      </w:r>
    </w:p>
    <w:p>
      <w:pPr>
        <w:pStyle w:val="Normal"/>
        <w:jc w:val="both"/>
        <w:rPr/>
      </w:pPr>
      <w:r>
        <w:rPr/>
        <w:t>- замена участка водопроводных сетей длиной 0,14 км д. Коськово.</w:t>
      </w:r>
    </w:p>
    <w:p>
      <w:pPr>
        <w:pStyle w:val="Normal"/>
        <w:jc w:val="both"/>
        <w:rPr/>
      </w:pPr>
      <w:r>
        <w:rPr/>
        <w:t>- выполнение проекта разработки месторождения.</w:t>
      </w:r>
    </w:p>
    <w:p>
      <w:pPr>
        <w:pStyle w:val="Normal"/>
        <w:jc w:val="both"/>
        <w:rPr/>
      </w:pPr>
      <w:r>
        <w:rPr/>
        <w:t>- монтаж резервуара хоз. питьевой воды на станции 2-го подъема согласно проекта.</w:t>
      </w:r>
    </w:p>
    <w:p>
      <w:pPr>
        <w:pStyle w:val="Normal"/>
        <w:jc w:val="both"/>
        <w:rPr/>
      </w:pPr>
      <w:r>
        <w:rPr/>
        <w:t>- производство буровых работ новой арт. скважины согласно проекта, присоединение ее к существующим водопроводным сетям.</w:t>
      </w:r>
    </w:p>
    <w:p>
      <w:pPr>
        <w:pStyle w:val="Normal"/>
        <w:jc w:val="both"/>
        <w:rPr/>
      </w:pPr>
      <w:r>
        <w:rPr/>
        <w:t xml:space="preserve">- модернизация водопроводных сетей, установка приборов учета для потребите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гистральный водопровод дер. Коськово, способ прокладки трубопровода подземный.  Физический износ 10%. Водопроводная сеть дер. Коськово представляет собой  систему из магистральных  трубопроводов. </w:t>
      </w:r>
    </w:p>
    <w:p>
      <w:pPr>
        <w:pStyle w:val="Normal"/>
        <w:jc w:val="both"/>
        <w:rPr/>
      </w:pPr>
      <w:r>
        <w:rPr/>
        <w:t>Общая протяженность сетей по состоянию на 01.01.2013 г. -  3,5 км</w:t>
      </w:r>
    </w:p>
    <w:p>
      <w:pPr>
        <w:pStyle w:val="Normal"/>
        <w:jc w:val="both"/>
        <w:rPr/>
      </w:pPr>
      <w:r>
        <w:rPr/>
        <w:t>Сети водопровода проложены из стальных,  и полиэтиленовых труб, диаметры от 80 мм до 100 мм.  Администрация МО Коськовское сельское поселение ведет планомерную реконструкцию сетей и замену стальных водоводов на полиэтиленовы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ершенствование системы водоснабжения необходимо для улучшения экологического состояния защиты здоровья жителей муниципа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ако решение задач, связанных с построением эффективной системы водоснабжения на территории муниципального образования –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доотве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Централизованная канализационная сеть </w:t>
      </w:r>
      <w:r>
        <w:rPr/>
        <w:t>имеется только в одном населенном пункте</w:t>
      </w:r>
      <w:r>
        <w:rPr>
          <w:b/>
        </w:rPr>
        <w:t xml:space="preserve"> </w:t>
      </w:r>
      <w:r>
        <w:rPr/>
        <w:t>поселения – дер. Коськово и принимает бытовые сточные воды от отдельных объектов соцкультбыта</w:t>
      </w:r>
      <w:r>
        <w:rPr>
          <w:b/>
        </w:rPr>
        <w:t>.</w:t>
      </w:r>
      <w:r>
        <w:rPr/>
        <w:t xml:space="preserve">  На остальных территориях используются септики-отстойники, выгреба, локальные очистные сооружения с выпуском на рельеф.</w:t>
      </w:r>
      <w:r>
        <w:rPr>
          <w:b/>
        </w:rPr>
        <w:t xml:space="preserve"> </w:t>
      </w:r>
      <w:r>
        <w:rPr/>
        <w:t>Сбросные воды котельной от продувки котлов выпускаются на релье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муниципального образования Коськовское сельское поселение имеется одно действующее очистное сооружение и одна КН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анПин 2.2.1/2.1.1.1200-03 «Санитарно-защитные зоны и санитарная классификация предприятий, сооружений и иных объектов» рекомендуемая  СЗЗ должна составлять: от КОС, мощностью до 0.2 м3/сут. – 150 м, от КОС мощностью до 5 тыс.м3/сут -200 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щность головного сооружения 0,40 тыс. м3 в сутки, год ввода в эксплуатацию 1981, Процент изношенности канализационных сетей и КОС составляет около 80%. Общая протяженность канализационных сетей составляет 4,6 км. Самотечные и напорные сети выполнены из чугунных труб, диаметр трубопровода (ширина коллектора) 15-20 см., способ прокладки подземный, длина заложения до 6 метров.</w:t>
      </w:r>
    </w:p>
    <w:p>
      <w:pPr>
        <w:pStyle w:val="Normal"/>
        <w:rPr/>
      </w:pPr>
      <w:r>
        <w:rPr/>
        <w:t xml:space="preserve">             </w:t>
      </w:r>
      <w:r>
        <w:rPr/>
        <w:t>Общее поступление сточных вод в сутки – 0,069 тыс. м3;</w:t>
      </w:r>
    </w:p>
    <w:p>
      <w:pPr>
        <w:pStyle w:val="Normal"/>
        <w:rPr/>
      </w:pPr>
      <w:r>
        <w:rPr/>
        <w:t xml:space="preserve">             </w:t>
      </w:r>
      <w:r>
        <w:rPr/>
        <w:t>Норма водоотведения в сутки                    - 0,0091 тыс. м3;</w:t>
      </w:r>
    </w:p>
    <w:p>
      <w:pPr>
        <w:pStyle w:val="Normal"/>
        <w:rPr/>
      </w:pPr>
      <w:r>
        <w:rPr/>
        <w:t xml:space="preserve">             </w:t>
      </w:r>
      <w:r>
        <w:rPr/>
        <w:t>Мощность очистных сооружений в сутки- 0,400 тыс. м3;</w:t>
      </w:r>
    </w:p>
    <w:p>
      <w:pPr>
        <w:pStyle w:val="Normal"/>
        <w:rPr/>
      </w:pPr>
      <w:r>
        <w:rPr/>
        <w:t xml:space="preserve">             </w:t>
      </w:r>
      <w:r>
        <w:rPr/>
        <w:t>Очистка сточных вод                                    - 15%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тяженность уличных сетей канализации- 2,5 км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исленность населения, проживающего в многоквартирных домах, подключенных к системам коммунальной канализации, составляет 358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униципальные сети водоотведения переданы по договору аренды в ОАО «УЖКХ Тихвинского района», водоотведение потребителей дер. Коськово осуществляет ОАО «УЖКХ Тихвинского района на основании заключенных договоров. Канализационные очистные сооружения муниципального образования эксплуатируются более 30 лет. В связи с  большим процентом износа канализационных сетей количество аварий в сетях из года в год  увеличивает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проблемы и мероприятия системы водоотвед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казатели качества очистки сточных вод по большинству критериев не соответствует требованиям природоохранных органов, что характеризуется необходимостью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общая основные проблемы водоотведения на территории муниципального образования Коськовское  сельское поселение, следует отметить:</w:t>
      </w:r>
    </w:p>
    <w:p>
      <w:pPr>
        <w:pStyle w:val="Normal"/>
        <w:jc w:val="both"/>
        <w:rPr/>
      </w:pPr>
      <w:r>
        <w:rPr/>
        <w:t>-  около 80% канализационных сетей изношено и нуждается в капитальном ремонте или полной замене;</w:t>
      </w:r>
    </w:p>
    <w:p>
      <w:pPr>
        <w:pStyle w:val="Normal"/>
        <w:jc w:val="both"/>
        <w:rPr/>
      </w:pPr>
      <w:r>
        <w:rPr/>
        <w:t>- присутствует морально и физически устаревшие узлы канализационных очистных сооружений муниципального образования, требуется реконструкция очистных сооружений и замена оборудования на КОС в дер. Косько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м образом, система водоотведения в муниципальном образовании, являясь необходимым дополнением действующей системы водоснабжения, также нуждается в реконструкции и обновл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ффективно работающий комплекс водоснабжения и водоотведения призван создать в первую очередь, комфортные условия проживания для населения муниципального образования, а также обеспечить нормальное функционирование хозяйствующих субъектов, расположенных на  территории муниципального образования. Достижение указанных целей возможно в рамках предлагаемой программы комплексного развития системы коммунальной инфраструктуры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color w:val="000000"/>
        </w:rPr>
        <w:t>Цели и приоритетные направления  муниципальной политики в коммунальной сфере 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2.1. </w:t>
      </w:r>
      <w:r>
        <w:rPr>
          <w:b/>
        </w:rPr>
        <w:t xml:space="preserve"> </w:t>
      </w:r>
      <w:r>
        <w:rPr/>
        <w:t>Цели и приоритетные направления  муниципальной политики в сфере</w:t>
      </w:r>
      <w:r>
        <w:rPr>
          <w:b/>
        </w:rPr>
        <w:t xml:space="preserve">  </w:t>
      </w:r>
      <w:r>
        <w:rPr>
          <w:color w:val="000000"/>
        </w:rPr>
        <w:t>обеспечения устойчивого функционирования   и развития  коммунальной и инженерной инфраструктуры Коськовского сельского поселен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– устойчивое развитие Коськовского сельского поселения. Основные направления развития коммунальной инфраструктуры, т.е. объектов тепло-, водо-, газо-, электроснабжения, водоотведения разработаны в  соответствии с потребностями, в целях повышения качества услуг и улучшения экологического состояния посел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jc w:val="both"/>
        <w:rPr>
          <w:highlight w:val="magenta"/>
        </w:rPr>
      </w:pPr>
      <w:r>
        <w:rPr/>
        <w:t xml:space="preserve">Основу Программы составляет система программных мероприятий по различным направлениям развития коммунальной инфраструктуры. </w:t>
      </w:r>
    </w:p>
    <w:p>
      <w:pPr>
        <w:pStyle w:val="ListParagraph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</w:r>
    </w:p>
    <w:p>
      <w:pPr>
        <w:pStyle w:val="ListParagraph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 с учетом потребностей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ListParagraph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ListParagraph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/>
        <w:t>-  обеспечение сбалансированности интересов субъектов коммунальной инфраструктуры и потребите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аварий на объектах теплоснабж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аварий на объектах водоснабжения и водоотведения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Соответствие качества питьевой воды  СанПиН 2.1.4.1074-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 xml:space="preserve">Прогнозные </w:t>
      </w:r>
      <w:hyperlink w:anchor="Par3218">
        <w:r>
          <w:rPr>
            <w:rStyle w:val="InternetLink"/>
            <w:u w:val="single"/>
          </w:rPr>
          <w:t>значения</w:t>
        </w:r>
      </w:hyperlink>
      <w:r>
        <w:rPr>
          <w:u w:val="single"/>
        </w:rPr>
        <w:t xml:space="preserve"> показателей</w:t>
      </w:r>
      <w:r>
        <w:rPr/>
        <w:t xml:space="preserve"> (индикаторов) реализации муниципальной  программы  </w:t>
      </w:r>
      <w:r>
        <w:rPr>
          <w:u w:val="single"/>
        </w:rPr>
        <w:t xml:space="preserve">приведены в приложении 1 </w:t>
      </w:r>
      <w:r>
        <w:rPr/>
        <w:t>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– 2015– 2021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высить качество предоставляемых коммунальных услуг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Normal"/>
        <w:rPr/>
      </w:pPr>
      <w:r>
        <w:rPr/>
        <w:t>- обеспечит бесперебойное водоснабжение, теплоснабжение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Основные мероприятия Муниципальной программы</w:t>
      </w:r>
    </w:p>
    <w:p>
      <w:pPr>
        <w:pStyle w:val="Normal"/>
        <w:ind w:firstLine="567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Коськовском сельском поселении. Основные мероприятия программы приведены в приложениях №3, 4 к Муниципально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Обобщенная характеристика мер правового регулирования</w:t>
      </w:r>
    </w:p>
    <w:p>
      <w:pPr>
        <w:pStyle w:val="Normal"/>
        <w:ind w:firstLine="567"/>
        <w:jc w:val="both"/>
        <w:rPr/>
      </w:pPr>
      <w:r>
        <w:rPr/>
        <w:t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Обоснование объемов финансовых ресурсов, необходимых для реализ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й объем ресурсного обеспечения реализации Программы составляет – 11056,5 тыс. руб.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гнозная оценка ресурсного обеспечения муниципальной программы соста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Коськовского сельского поселения</w:t>
      </w:r>
      <w:r>
        <w:rPr/>
        <w:t xml:space="preserve"> –  </w:t>
      </w:r>
      <w:r>
        <w:rPr>
          <w:rFonts w:cs="Times New Roman" w:ascii="Times New Roman" w:hAnsi="Times New Roman"/>
          <w:b/>
          <w:sz w:val="24"/>
          <w:szCs w:val="24"/>
        </w:rPr>
        <w:t>2379,3 тыс. руб</w:t>
      </w:r>
      <w:r>
        <w:rPr/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5 год –  533,7 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Коськовского сельского поселения  –   533,7 тыс.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        </w:t>
      </w:r>
      <w:r>
        <w:rPr>
          <w:b/>
        </w:rPr>
        <w:t>2016 год</w:t>
      </w:r>
      <w:r>
        <w:rPr/>
        <w:t xml:space="preserve"> –   </w:t>
      </w:r>
      <w:r>
        <w:rPr>
          <w:b/>
        </w:rPr>
        <w:t>307,6</w:t>
      </w:r>
      <w:r>
        <w:rPr/>
        <w:t xml:space="preserve">  тыс. руб.,</w:t>
      </w:r>
    </w:p>
    <w:p>
      <w:pPr>
        <w:pStyle w:val="Normal"/>
        <w:rPr/>
      </w:pPr>
      <w:r>
        <w:rPr/>
        <w:t>Бюджет Коськовского сельского поселения –  307,6 тыс.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        </w:t>
      </w:r>
      <w:r>
        <w:rPr>
          <w:b/>
        </w:rPr>
        <w:t>2017 год</w:t>
      </w:r>
      <w:r>
        <w:rPr/>
        <w:t xml:space="preserve"> –   </w:t>
      </w:r>
      <w:r>
        <w:rPr>
          <w:b/>
        </w:rPr>
        <w:t>307,6</w:t>
      </w:r>
      <w:r>
        <w:rPr/>
        <w:t xml:space="preserve">  тыс. руб.,</w:t>
      </w:r>
    </w:p>
    <w:p>
      <w:pPr>
        <w:pStyle w:val="Normal"/>
        <w:rPr/>
      </w:pPr>
      <w:r>
        <w:rPr/>
        <w:t>Бюджет Коськовского сельского поселения –  307,6 тыс.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        </w:t>
      </w:r>
      <w:r>
        <w:rPr>
          <w:b/>
        </w:rPr>
        <w:t>2018 год</w:t>
      </w:r>
      <w:r>
        <w:rPr/>
        <w:t xml:space="preserve"> –   </w:t>
      </w:r>
      <w:r>
        <w:rPr>
          <w:b/>
        </w:rPr>
        <w:t>307,6</w:t>
      </w:r>
      <w:r>
        <w:rPr/>
        <w:t xml:space="preserve">  тыс. руб.,</w:t>
      </w:r>
    </w:p>
    <w:p>
      <w:pPr>
        <w:pStyle w:val="Normal"/>
        <w:rPr/>
      </w:pPr>
      <w:r>
        <w:rPr/>
        <w:t>Бюджет Коськовского сельского поселения –  307,6 тыс.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        </w:t>
      </w:r>
      <w:r>
        <w:rPr>
          <w:b/>
        </w:rPr>
        <w:t>2019 год</w:t>
      </w:r>
      <w:r>
        <w:rPr/>
        <w:t xml:space="preserve"> –   </w:t>
      </w:r>
      <w:r>
        <w:rPr>
          <w:b/>
        </w:rPr>
        <w:t>307,6</w:t>
      </w:r>
      <w:r>
        <w:rPr/>
        <w:t xml:space="preserve">  тыс. руб.,</w:t>
      </w:r>
    </w:p>
    <w:p>
      <w:pPr>
        <w:pStyle w:val="Normal"/>
        <w:rPr/>
      </w:pPr>
      <w:r>
        <w:rPr/>
        <w:t>Бюджет Коськовского сельского поселения –  307,6 тыс.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        </w:t>
      </w:r>
      <w:r>
        <w:rPr>
          <w:b/>
        </w:rPr>
        <w:t>2020 год</w:t>
      </w:r>
      <w:r>
        <w:rPr/>
        <w:t xml:space="preserve"> –   </w:t>
      </w:r>
      <w:r>
        <w:rPr>
          <w:b/>
        </w:rPr>
        <w:t>307,6</w:t>
      </w:r>
      <w:r>
        <w:rPr/>
        <w:t xml:space="preserve">  тыс. руб.,</w:t>
      </w:r>
    </w:p>
    <w:p>
      <w:pPr>
        <w:pStyle w:val="Normal"/>
        <w:rPr/>
      </w:pPr>
      <w:r>
        <w:rPr/>
        <w:t>Бюджет Коськовского сельского поселения –  307,6 тыс.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        </w:t>
      </w:r>
      <w:r>
        <w:rPr>
          <w:b/>
        </w:rPr>
        <w:t>2021 год</w:t>
      </w:r>
      <w:r>
        <w:rPr/>
        <w:t xml:space="preserve"> –   </w:t>
      </w:r>
      <w:r>
        <w:rPr>
          <w:b/>
        </w:rPr>
        <w:t>307,6</w:t>
      </w:r>
      <w:r>
        <w:rPr/>
        <w:t xml:space="preserve">  тыс. руб.,</w:t>
      </w:r>
    </w:p>
    <w:p>
      <w:pPr>
        <w:pStyle w:val="Normal"/>
        <w:rPr/>
      </w:pPr>
      <w:r>
        <w:rPr/>
        <w:t>Бюджет Коськовского сельского поселения –  307,6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юджет Ленинградской области – </w:t>
      </w:r>
      <w:r>
        <w:rPr>
          <w:b/>
        </w:rPr>
        <w:t>8677,2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 3403,2  тыс. руб.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 684,0  тыс. руб.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 720,0  тыс. руб.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  270,0  тыс. руб.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 –  2250,0  тыс. руб.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–  1350,0  тыс. руб.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/>
        </w:rPr>
        <w:t xml:space="preserve"> </w:t>
      </w: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           </w:t>
      </w:r>
      <w:r>
        <w:rPr/>
        <w:t>План реализации муниципальной программы изложен в приложении № 2 к программе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/>
        </w:rPr>
        <w:t xml:space="preserve">            </w:t>
      </w: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         </w:t>
      </w:r>
      <w:r>
        <w:rPr/>
        <w:t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Коськовского сельского поселения. Возникновение данных рисков может привести к недофинансированию запланированных мероприятий Программы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         </w:t>
      </w:r>
      <w:r>
        <w:rPr/>
        <w:t>В ходе реализации осуществляется  постоянный контроль за выполнением мероприятий и формируются ежеквартальные отчеты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8. Методика оценки эффективности реализац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 xml:space="preserve">с </w:t>
      </w:r>
      <w:r>
        <w:rPr/>
        <w:t xml:space="preserve"> </w:t>
      </w:r>
      <w:r>
        <w:rPr>
          <w:b/>
        </w:rPr>
        <w:t>пунктом 5.7.</w:t>
      </w:r>
      <w:r>
        <w:rPr/>
        <w:t xml:space="preserve"> «Порядка разработки, реализации и оценки эффективности муниципальных программ в Коськовском сельском поселении», утвержденного постановлением администрации Коськовского сельского поселения от 08 ноября 2013 года № 06-196-1-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Муниципальной программы производится администрацией Коськ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епень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 к Программе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степени реализации мероприятий  </w:t>
      </w:r>
      <w:r>
        <w:rPr/>
        <w:t>Муниципальной программы на основе</w:t>
      </w:r>
      <w:r>
        <w:rPr>
          <w:b/>
        </w:rPr>
        <w:t xml:space="preserve"> </w:t>
      </w:r>
      <w:r>
        <w:rPr/>
        <w:t>сопоставления ожидаемых и фактически полученных результатов по годам на основе ежегодных планов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Коськовском сельском поселении»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ь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28 декабря 2015 года  № 06-190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260"/>
        <w:gridCol w:w="1260"/>
        <w:gridCol w:w="1260"/>
        <w:gridCol w:w="1260"/>
        <w:gridCol w:w="1080"/>
        <w:gridCol w:w="1260"/>
        <w:gridCol w:w="1254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ньшение количество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 вод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Cs/>
              </w:rPr>
              <w:t>Соответствие качества питьевой воды  СанПиН 2.1.4.1074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 Коськовском сельском поселении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утвержденной Постановлением администрации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28 декабря 2015 года № 06-190-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/>
        <w:t>в Коськовском сельском поселении»</w:t>
      </w:r>
    </w:p>
    <w:tbl>
      <w:tblPr>
        <w:tblW w:w="143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794"/>
        <w:gridCol w:w="1375"/>
        <w:gridCol w:w="1253"/>
        <w:gridCol w:w="1609"/>
        <w:gridCol w:w="1539"/>
        <w:gridCol w:w="1539"/>
        <w:gridCol w:w="1704"/>
      </w:tblGrid>
      <w:tr>
        <w:trPr>
          <w:trHeight w:val="465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ого мероприятия в составе муниципальной программы   (подпрограммы)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ь участник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76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585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коммунальной и инженерной инфраструктуры"</w:t>
            </w:r>
          </w:p>
        </w:tc>
      </w:tr>
      <w:tr>
        <w:trPr>
          <w:trHeight w:val="360" w:hRule="atLeast"/>
        </w:trPr>
        <w:tc>
          <w:tcPr>
            <w:tcW w:w="14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381" w:hRule="atLeast"/>
        </w:trPr>
        <w:tc>
          <w:tcPr>
            <w:tcW w:w="3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коммунального хозяйств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2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2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6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6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ов водоснабжения 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,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теплоснаб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6,5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1,5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,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качества питьевой воды в соответствие СанПиН 2.1.4.1074-01 2021;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6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4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6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6,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7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9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 Коськовском сельском поселении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утвержденной Постановлением администрации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28 декабря 2015 года № 06-190-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 Коськовского сельского поселения Тихвинского муниципального района по реализации  программы «</w:t>
      </w:r>
      <w:r>
        <w:rPr>
          <w:b/>
          <w:bCs/>
        </w:rPr>
        <w:t>Обеспечение устойчивого функционирования и развития коммунальной и инженерной инфраструктуры в Коськовском сельском поселении на 2014-2017 годы</w:t>
      </w:r>
      <w:r>
        <w:rPr>
          <w:b/>
        </w:rPr>
        <w:t>» в рамках подпрограммы «Энергетика Ленинградской области на 2014-2029 годы» государственной программы Ленинградской области «</w:t>
      </w:r>
      <w:r>
        <w:rPr>
          <w:b/>
          <w:bCs/>
        </w:rPr>
        <w:t>Обеспечение устойчивого функционирования и развития коммунальной и инженерной инфраструктуры</w:t>
      </w:r>
      <w:r>
        <w:rPr>
          <w:b/>
        </w:rPr>
        <w:t xml:space="preserve"> и повышение энергоэффективности в Ленинградской области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3"/>
        <w:gridCol w:w="1846"/>
        <w:gridCol w:w="2268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 рубле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осстановление участка  тепловых сетей от УТ-6 до УТ-7 дер. Коськ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9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2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епловых сетей от УТ-2 до Н.О. 1 дер. Коськ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7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1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 Коськовском сельском поселении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утвержденной Постановлением администрации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28 декабря 2015 года № 06-190-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 Коськовского сельского поселения Тихвинского муниципального района по реализации  программы «</w:t>
      </w:r>
      <w:r>
        <w:rPr>
          <w:b/>
          <w:bCs/>
        </w:rPr>
        <w:t>Обеспечение устойчивого функционирования и развития коммунальной и инженерной инфраструктуры в Коськовском сельском поселении на 2014-2021 годы</w:t>
      </w:r>
      <w:r>
        <w:rPr>
          <w:b/>
        </w:rPr>
        <w:t>» по приведению качества питьевой воды Коськовского сельского поселения в соответствие с СанПиН 2.1.4.1074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1 годы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  <w:gridCol w:w="1180"/>
        <w:gridCol w:w="1080"/>
        <w:gridCol w:w="1160"/>
        <w:gridCol w:w="1260"/>
        <w:gridCol w:w="1260"/>
      </w:tblGrid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 реализации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участка водопроводных сетей длиной 0,377 км д. Косько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ыдача технического задания на проведение геологоразведочных работ по изучению недр для бурения новой артезианской скважины хоз.питьевого водоснабжения, получение заключения Севзапнедра на отчет по изучению нед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едования станции 2го подъе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зультатам обследования выдать техническое задание на разработку ПСД нового резервуара хоз.питьевой воды на станции 2го подъема, разработка ПС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участка водопроводных сетей длиной 0,143 км д. Косько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екта разработки месторож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резервуара хоз.питьевой воды на станции 2го подъема согласно про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буровых работ новой арт.скважины согласно проекта, присоединение ее к существующим водопроводным сетя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1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5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0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Приложение 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60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945"/>
        </w:tabs>
        <w:ind w:left="9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65"/>
        </w:tabs>
        <w:ind w:left="166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65"/>
        </w:tabs>
        <w:ind w:left="16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025"/>
        </w:tabs>
        <w:ind w:left="2025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2"/>
    <w:qFormat/>
    <w:pPr>
      <w:pageBreakBefore/>
      <w:numPr>
        <w:ilvl w:val="0"/>
        <w:numId w:val="4"/>
      </w:numPr>
      <w:tabs>
        <w:tab w:val="clear" w:pos="708"/>
        <w:tab w:val="left" w:pos="1701" w:leader="none"/>
      </w:tabs>
      <w:suppressAutoHyphens w:val="true"/>
      <w:spacing w:lineRule="auto" w:line="252" w:before="0" w:after="240"/>
      <w:ind w:left="1702" w:right="567" w:hanging="851"/>
      <w:outlineLvl w:val="0"/>
    </w:pPr>
    <w:rPr>
      <w:rFonts w:eastAsia="SimSun;Arial Unicode MS" w:cs="Arial"/>
      <w:b/>
      <w:bCs/>
      <w:caps/>
      <w:sz w:val="28"/>
      <w:szCs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4"/>
      </w:numPr>
      <w:tabs>
        <w:tab w:val="clear" w:pos="708"/>
        <w:tab w:val="left" w:pos="1701" w:leader="none"/>
      </w:tabs>
      <w:suppressAutoHyphens w:val="true"/>
      <w:spacing w:lineRule="auto" w:line="252" w:before="240" w:after="0"/>
      <w:ind w:left="1702" w:right="284" w:hanging="851"/>
      <w:outlineLvl w:val="1"/>
    </w:pPr>
    <w:rPr>
      <w:rFonts w:eastAsia="SimSun;Arial Unicode MS"/>
      <w:b/>
      <w:bCs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4"/>
      </w:numPr>
      <w:tabs>
        <w:tab w:val="clear" w:pos="708"/>
        <w:tab w:val="left" w:pos="1814" w:leader="none"/>
      </w:tabs>
      <w:suppressAutoHyphens w:val="true"/>
      <w:spacing w:lineRule="auto" w:line="252" w:before="120" w:after="0"/>
      <w:ind w:firstLine="851"/>
      <w:outlineLvl w:val="2"/>
    </w:pPr>
    <w:rPr>
      <w:rFonts w:eastAsia="SimSun;Arial Unicode MS"/>
      <w:b/>
      <w:bCs/>
      <w:sz w:val="28"/>
      <w:szCs w:val="26"/>
    </w:rPr>
  </w:style>
  <w:style w:type="paragraph" w:styleId="Heading4">
    <w:name w:val="Heading 4"/>
    <w:basedOn w:val="Normal"/>
    <w:next w:val="Style12"/>
    <w:qFormat/>
    <w:pPr>
      <w:numPr>
        <w:ilvl w:val="0"/>
        <w:numId w:val="4"/>
      </w:numPr>
      <w:tabs>
        <w:tab w:val="clear" w:pos="708"/>
        <w:tab w:val="left" w:pos="1985" w:leader="none"/>
      </w:tabs>
      <w:spacing w:lineRule="auto" w:line="252" w:before="120" w:after="0"/>
      <w:ind w:firstLine="851"/>
      <w:outlineLvl w:val="3"/>
    </w:pPr>
    <w:rPr>
      <w:rFonts w:eastAsia="SimSun;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8">
    <w:name w:val="WW8Num12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lainTextChar">
    <w:name w:val="Plain Text Char"/>
    <w:basedOn w:val="Style8"/>
    <w:qFormat/>
    <w:rPr>
      <w:rFonts w:eastAsia="SimSun;Arial Unicode MS" w:cs="Courier New"/>
      <w:b/>
      <w:sz w:val="28"/>
      <w:lang w:val="ru-RU" w:bidi="ar-SA"/>
    </w:rPr>
  </w:style>
  <w:style w:type="character" w:styleId="Heading6Char">
    <w:name w:val="Heading 6 Char"/>
    <w:qFormat/>
    <w:rPr>
      <w:b/>
      <w:sz w:val="24"/>
      <w:lang w:val="ru-RU"/>
    </w:rPr>
  </w:style>
  <w:style w:type="character" w:styleId="1">
    <w:name w:val="Список-1 Знак"/>
    <w:qFormat/>
    <w:rPr>
      <w:sz w:val="26"/>
      <w:lang w:val="ru-RU"/>
    </w:rPr>
  </w:style>
  <w:style w:type="character" w:styleId="22">
    <w:name w:val="Заголовок №2 (2)_"/>
    <w:basedOn w:val="Style8"/>
    <w:qFormat/>
    <w:rPr>
      <w:rFonts w:cs="Times New Roman"/>
      <w:sz w:val="27"/>
      <w:szCs w:val="27"/>
      <w:shd w:fill="FFFFFF" w:val="clear"/>
      <w:lang w:bidi="ar-SA"/>
    </w:rPr>
  </w:style>
  <w:style w:type="character" w:styleId="11">
    <w:name w:val="Маркированный1 Знак"/>
    <w:qFormat/>
    <w:rPr>
      <w:rFonts w:eastAsia="SimSun;Arial Unicode MS"/>
      <w:sz w:val="28"/>
      <w:lang w:val="ru-RU"/>
    </w:rPr>
  </w:style>
  <w:style w:type="character" w:styleId="Style9">
    <w:name w:val="ТЕКСТ Знак"/>
    <w:qFormat/>
    <w:rPr>
      <w:sz w:val="26"/>
      <w:lang w:val="ru-RU"/>
    </w:rPr>
  </w:style>
  <w:style w:type="character" w:styleId="Style10">
    <w:name w:val="ТАБЛ Знак"/>
    <w:qFormat/>
    <w:rPr>
      <w:b/>
      <w:sz w:val="24"/>
      <w:lang w:val="ru-RU" w:eastAsia="en-US"/>
    </w:rPr>
  </w:style>
  <w:style w:type="character" w:styleId="12">
    <w:name w:val="Стиль1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2">
    <w:name w:val="Стиль2 Знак"/>
    <w:basedOn w:val="12"/>
    <w:qFormat/>
    <w:rPr>
      <w:color w:val="000000"/>
      <w:sz w:val="26"/>
      <w:szCs w:val="26"/>
    </w:rPr>
  </w:style>
  <w:style w:type="character" w:styleId="ListParagraphChar">
    <w:name w:val="List Paragraph Char"/>
    <w:basedOn w:val="Style8"/>
    <w:qFormat/>
    <w:rPr>
      <w:rFonts w:cs="Times New Roman"/>
      <w:sz w:val="24"/>
      <w:szCs w:val="24"/>
      <w:lang w:val="ru-RU" w:bidi="ar-SA"/>
    </w:rPr>
  </w:style>
  <w:style w:type="character" w:styleId="21">
    <w:name w:val="Список-2 Знак"/>
    <w:qFormat/>
    <w:rPr>
      <w:sz w:val="26"/>
      <w:lang w:val="ru-RU"/>
    </w:rPr>
  </w:style>
  <w:style w:type="character" w:styleId="71">
    <w:name w:val="Знак7 Знак1"/>
    <w:qFormat/>
    <w:rPr>
      <w:rFonts w:eastAsia="SimSun;Arial Unicode MS"/>
      <w:sz w:val="28"/>
      <w:lang w:val="ru-RU"/>
    </w:rPr>
  </w:style>
  <w:style w:type="character" w:styleId="BodyTextIndentChar">
    <w:name w:val="Body Text Indent Char"/>
    <w:qFormat/>
    <w:rPr>
      <w:rFonts w:eastAsia="SimSun;Arial Unicode MS"/>
      <w:sz w:val="24"/>
      <w:lang w:val="ru-RU"/>
    </w:rPr>
  </w:style>
  <w:style w:type="character" w:styleId="Style11">
    <w:name w:val="Основной текст_"/>
    <w:basedOn w:val="Style8"/>
    <w:qFormat/>
    <w:rPr>
      <w:rFonts w:cs="Times New Roman"/>
      <w:sz w:val="27"/>
      <w:szCs w:val="27"/>
      <w:shd w:fill="FFFFFF" w:val="clear"/>
      <w:lang w:bidi="ar-SA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eastAsia="SimSun;Arial Unicode MS" w:cs="Courier New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outlineLvl w:val="1"/>
    </w:pPr>
    <w:rPr>
      <w:sz w:val="27"/>
      <w:szCs w:val="27"/>
      <w:shd w:fill="FFFFFF" w:val="clear"/>
    </w:rPr>
  </w:style>
  <w:style w:type="paragraph" w:styleId="3">
    <w:name w:val="Текст3"/>
    <w:basedOn w:val="Heading3"/>
    <w:qFormat/>
    <w:pPr>
      <w:keepNext w:val="false"/>
      <w:keepLines w:val="false"/>
      <w:numPr>
        <w:ilvl w:val="0"/>
        <w:numId w:val="4"/>
      </w:numPr>
      <w:suppressAutoHyphens w:val="false"/>
      <w:spacing w:before="80" w:after="0"/>
      <w:jc w:val="both"/>
    </w:pPr>
    <w:rPr>
      <w:b w:val="false"/>
      <w:bCs w:val="false"/>
    </w:rPr>
  </w:style>
  <w:style w:type="paragraph" w:styleId="14">
    <w:name w:val="Маркированный1"/>
    <w:qFormat/>
    <w:pPr>
      <w:widowControl/>
      <w:numPr>
        <w:ilvl w:val="0"/>
        <w:numId w:val="5"/>
      </w:numPr>
      <w:tabs>
        <w:tab w:val="clear" w:pos="708"/>
        <w:tab w:val="left" w:pos="1247" w:leader="none"/>
      </w:tabs>
      <w:bidi w:val="0"/>
      <w:spacing w:before="40" w:after="0"/>
      <w:ind w:left="1248" w:hanging="397"/>
      <w:jc w:val="both"/>
    </w:pPr>
    <w:rPr>
      <w:rFonts w:ascii="Times New Roman" w:hAnsi="Times New Roman" w:eastAsia="SimSun;Arial Unicode MS" w:cs="Times New Roman"/>
      <w:color w:val="auto"/>
      <w:sz w:val="28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szCs w:val="20"/>
    </w:rPr>
  </w:style>
  <w:style w:type="paragraph" w:styleId="Style14">
    <w:name w:val="ТАБЛ"/>
    <w:basedOn w:val="Normal"/>
    <w:qFormat/>
    <w:pPr>
      <w:keepNext w:val="true"/>
      <w:widowControl w:val="false"/>
      <w:suppressAutoHyphens w:val="true"/>
      <w:ind w:right="-108" w:hanging="0"/>
    </w:pPr>
    <w:rPr>
      <w:b/>
      <w:lang w:val="en-US" w:eastAsia="en-US"/>
    </w:rPr>
  </w:style>
  <w:style w:type="paragraph" w:styleId="15">
    <w:name w:val="Стиль1"/>
    <w:basedOn w:val="Heading1"/>
    <w:next w:val="Normal"/>
    <w:qFormat/>
    <w:pPr>
      <w:keepNext w:val="true"/>
      <w:keepLines/>
      <w:pageBreakBefore w:val="false"/>
      <w:numPr>
        <w:ilvl w:val="0"/>
        <w:numId w:val="6"/>
      </w:numPr>
      <w:tabs>
        <w:tab w:val="clear" w:pos="1701"/>
      </w:tabs>
      <w:suppressAutoHyphens w:val="false"/>
      <w:spacing w:lineRule="auto" w:line="240" w:before="240" w:after="240"/>
      <w:ind w:left="720" w:right="0" w:hanging="360"/>
    </w:pPr>
    <w:rPr>
      <w:rFonts w:eastAsia="Times New Roman" w:cs="Times New Roman"/>
      <w:caps w:val="false"/>
      <w:smallCaps w:val="false"/>
      <w:szCs w:val="28"/>
    </w:rPr>
  </w:style>
  <w:style w:type="paragraph" w:styleId="23">
    <w:name w:val="Стиль2"/>
    <w:basedOn w:val="Heading2"/>
    <w:qFormat/>
    <w:pPr>
      <w:numPr>
        <w:ilvl w:val="0"/>
        <w:numId w:val="6"/>
      </w:numPr>
      <w:suppressAutoHyphens w:val="false"/>
      <w:spacing w:lineRule="auto" w:line="360" w:before="200" w:after="0"/>
      <w:ind w:left="1440" w:right="0" w:hanging="360"/>
    </w:pPr>
    <w:rPr>
      <w:rFonts w:eastAsia="Times New Roman"/>
      <w:color w:val="000000"/>
      <w:szCs w:val="2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4">
    <w:name w:val="Список-2"/>
    <w:basedOn w:val="Normal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57" w:right="57" w:firstLine="709"/>
      <w:jc w:val="both"/>
    </w:pPr>
    <w:rPr>
      <w:rFonts w:ascii="Calibri" w:hAnsi="Calibri" w:cs="Calibri"/>
      <w:sz w:val="22"/>
      <w:szCs w:val="22"/>
    </w:rPr>
  </w:style>
  <w:style w:type="paragraph" w:styleId="Style15">
    <w:name w:val="МаркТабл"/>
    <w:qFormat/>
    <w:pPr>
      <w:widowControl/>
      <w:numPr>
        <w:ilvl w:val="0"/>
        <w:numId w:val="9"/>
      </w:numPr>
      <w:tabs>
        <w:tab w:val="clear" w:pos="708"/>
        <w:tab w:val="left" w:pos="567" w:leader="none"/>
        <w:tab w:val="left" w:pos="680" w:leader="none"/>
      </w:tabs>
      <w:bidi w:val="0"/>
      <w:ind w:left="567" w:hanging="454"/>
    </w:pPr>
    <w:rPr>
      <w:rFonts w:ascii="Times New Roman" w:hAnsi="Times New Roman" w:eastAsia="SimSun;Arial Unicode MS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shd w:fill="FFFFFF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1:00Z</dcterms:created>
  <dc:creator>mednikova-i-v</dc:creator>
  <dc:description/>
  <cp:keywords/>
  <dc:language>en-US</dc:language>
  <cp:lastModifiedBy>kulinova-n-p</cp:lastModifiedBy>
  <cp:lastPrinted>2016-01-14T15:06:00Z</cp:lastPrinted>
  <dcterms:modified xsi:type="dcterms:W3CDTF">2016-07-01T09:45:00Z</dcterms:modified>
  <cp:revision>6</cp:revision>
  <dc:subject/>
  <dc:title>ПАСПОРТ</dc:title>
</cp:coreProperties>
</file>