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09 ноября 2023 год                                                                      № 06-184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4-2026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8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1 декабря 2022 года № 06-144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4-2026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4-2026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09 ноября 2023 года № 06-184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4-2026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4-2026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4-2026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>Обустройство пожарного резервуара (ёмкости) закрытого типа в деревне Снопо</w:t>
            </w:r>
            <w:r>
              <w:rPr>
                <w:sz w:val="22"/>
              </w:rPr>
              <w:t>во, д. Харитоновщин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 xml:space="preserve"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дания котельной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476,6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4 году -3181,0 тыс.руб.</w:t>
            </w:r>
          </w:p>
          <w:p>
            <w:pPr>
              <w:pStyle w:val="Normal"/>
              <w:rPr/>
            </w:pPr>
            <w:r>
              <w:rPr/>
              <w:t>в 2025 году – 809,8 тыс.руб.</w:t>
            </w:r>
          </w:p>
          <w:p>
            <w:pPr>
              <w:pStyle w:val="Normal"/>
              <w:rPr/>
            </w:pPr>
            <w:r>
              <w:rPr/>
              <w:t>в 2026 году – 485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4-2026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4-202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>1. Обустройство пожарного резервуара (ёмкости) закрытого типа в деревнях Снопово, Харитоновщина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2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монт здания котельной д. Коськово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Комплекс процессных мероприятий</w:t>
      </w:r>
      <w:r>
        <w:rPr/>
        <w:t xml:space="preserve"> «Обеспечение сохранности и улучшение дорожного покрытия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 xml:space="preserve"> Комплекс процессных мероприятий</w:t>
      </w:r>
      <w:r>
        <w:rPr/>
        <w:t xml:space="preserve"> «Ремонт здания котельной д.Коськово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осуществлению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4-2026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  ноября 2023 года № 06-184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4-202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. Коммунальное хозяйств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4-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1:00Z</dcterms:created>
  <dc:creator>gor-2</dc:creator>
  <dc:description/>
  <dc:language>en-US</dc:language>
  <cp:lastModifiedBy>u</cp:lastModifiedBy>
  <cp:lastPrinted>2023-11-28T12:00:00Z</cp:lastPrinted>
  <dcterms:modified xsi:type="dcterms:W3CDTF">2023-11-28T09:01:00Z</dcterms:modified>
  <cp:revision>2</cp:revision>
  <dc:subject/>
  <dc:title>АДМИНИСТРАЦИЯ  МУНИЦИПАЛЬНОГО  ОБРАЗОВАНИЯ</dc:title>
</cp:coreProperties>
</file>