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СЬКОВСКОЕ СЕЛЬСКОЕ ПОСЕ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ХВ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АДМИНИСТРАЦИЯ КОСЬКОВСКОГО СЕЛЬСКОГО ПОСЕЛЕНИ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0" w:name="_Hlk115260022"/>
      <w:bookmarkEnd w:id="0"/>
      <w:r>
        <w:rPr>
          <w:rFonts w:cs="Times New Roman" w:ascii="Times New Roman" w:hAnsi="Times New Roman"/>
          <w:sz w:val="24"/>
          <w:szCs w:val="24"/>
        </w:rPr>
        <w:t xml:space="preserve">от  16  декабря 2022 года </w:t>
        <w:tab/>
        <w:tab/>
        <w:tab/>
        <w:tab/>
        <w:tab/>
        <w:t>№ 06-174-а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изнании утратившим силу постановления администрации Коськовского сельского поселения от 02.08.2022 года № 06-90-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bookmarkStart w:id="1" w:name="_Hlk115255949"/>
      <w:bookmarkStart w:id="2" w:name="_Hlk62484437"/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без проведения торгов»</w:t>
      </w:r>
      <w:bookmarkEnd w:id="1"/>
      <w:bookmarkEnd w:id="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3" w:name="_Hlk115260022"/>
      <w:bookmarkStart w:id="4" w:name="_Hlk115260022"/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мотрев </w:t>
      </w:r>
      <w:bookmarkStart w:id="5" w:name="_Hlk3854710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ест Тихвинской городской прокуратуры от </w:t>
      </w:r>
      <w:bookmarkStart w:id="6" w:name="_Hlk11525590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29.11.2022 г №7-66-2022/Исорг-20410018-1322-22/-20410018 </w:t>
      </w:r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</w:t>
      </w:r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й регламент по предоставлению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без проведения торгов» администрация Коськовского сельского поселения ПОСТАНОВЛЯЕТ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довлетворить протест Тихвинского городского прокурора от 29.11.2022 года №7-66-2022/Исорг-20410018-1322-22/-204100182.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ть утратившим силу постановление администрации Коськовского сельского поселения от 02.08.2022 года № 06-190-а «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без проведения торгов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Коськ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М.А.Степ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shd w:fill="F6F4F4" w:val="clear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shd w:fill="F6F4F4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2E2D"/>
          <w:spacing w:val="2"/>
          <w:sz w:val="24"/>
          <w:szCs w:val="24"/>
          <w:shd w:fill="F6F4F4" w:val="clear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shd w:fill="F6F4F4" w:val="clear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27:00Z</dcterms:created>
  <dc:creator>Евгений Кабин</dc:creator>
  <dc:description/>
  <cp:keywords/>
  <dc:language>en-US</dc:language>
  <cp:lastModifiedBy>u</cp:lastModifiedBy>
  <cp:lastPrinted>2022-12-16T15:26:00Z</cp:lastPrinted>
  <dcterms:modified xsi:type="dcterms:W3CDTF">2022-12-16T12:27:00Z</dcterms:modified>
  <cp:revision>2</cp:revision>
  <dc:subject/>
  <dc:title/>
</cp:coreProperties>
</file>