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ЬК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ХВ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ДМИНИСТРАЦИЯ КОСЬКОВСКОГО СЕЛЬСКОГО ПОСЕ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_Hlk115260022"/>
      <w:bookmarkEnd w:id="0"/>
      <w:r>
        <w:rPr>
          <w:rFonts w:cs="Times New Roman" w:ascii="Times New Roman" w:hAnsi="Times New Roman"/>
          <w:sz w:val="24"/>
          <w:szCs w:val="24"/>
        </w:rPr>
        <w:t xml:space="preserve">от  16 декабря 2022 года </w:t>
        <w:tab/>
        <w:tab/>
        <w:tab/>
        <w:tab/>
        <w:tab/>
        <w:t>№ 06-173-а</w:t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оськовского сельского поселения от 22.07.2022 г № 06-84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bookmarkStart w:id="1" w:name="_Hlk62484437"/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</w:t>
      </w:r>
      <w:bookmarkStart w:id="2" w:name="_Hlk115255949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документов, а также выдача решений о переводе или об отказе в перевод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ого помещения в нежилое или нежилого помещения в жило</w:t>
      </w:r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>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_Hlk115260022"/>
      <w:bookmarkStart w:id="4" w:name="_Hlk115260022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</w:t>
      </w:r>
      <w:bookmarkStart w:id="5" w:name="_Hlk3854710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ест Тихвинской городской прокуратуры от </w:t>
      </w:r>
      <w:bookmarkStart w:id="6" w:name="_Hlk11525590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11.2022 г № 7-33-2022/Прдп-91-22 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Коськовского сельского поселения от 22.07.2022 года № 06-84-а «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я Кось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довлетворить протест Тихвинского городского прокурора от 29.11.2022 г № 7-33-2022/Прдп-91-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ести изменения в административный регламент администрации муниципального образования Коськовское сельское поселение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ив пункт 2.6.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о переводе помещения (приложение №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 переводимого помещения с его техническим описанием (в случае, если переводимое помещение является жилым, технический паспорт помещ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поэтажный план дома, в котором находится переводимое помещ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такого помещения в качестве жилого или нежилого помещ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 по примерной форме согласно приложению №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3. Обнародовать постановление в сети Интернет на официальном сайте Кось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ськ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shd w:fill="F6F4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М.А.Степанов</w:t>
      </w:r>
    </w:p>
    <w:p>
      <w:pPr>
        <w:pStyle w:val="Normal"/>
        <w:rPr>
          <w:rFonts w:ascii="Times New Roman" w:hAnsi="Times New Roman" w:cs="Times New Roman"/>
          <w:color w:val="332E2D"/>
          <w:spacing w:val="2"/>
          <w:sz w:val="24"/>
          <w:szCs w:val="24"/>
          <w:shd w:fill="F6F4F4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6F4F4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3:00Z</dcterms:created>
  <dc:creator>Евгений Кабин</dc:creator>
  <dc:description/>
  <cp:keywords/>
  <dc:language>en-US</dc:language>
  <cp:lastModifiedBy>u</cp:lastModifiedBy>
  <cp:lastPrinted>2022-12-16T14:33:00Z</cp:lastPrinted>
  <dcterms:modified xsi:type="dcterms:W3CDTF">2022-12-16T11:33:00Z</dcterms:modified>
  <cp:revision>2</cp:revision>
  <dc:subject/>
  <dc:title/>
</cp:coreProperties>
</file>