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2 февраля 2023 года </w:t>
        <w:tab/>
        <w:tab/>
        <w:tab/>
        <w:tab/>
        <w:t xml:space="preserve">№ 06-17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1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1"/>
      </w:tblGrid>
      <w:tr>
        <w:trPr>
          <w:trHeight w:val="268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bookmarkStart w:id="0" w:name="_Hlk127787288"/>
            <w:r>
              <w:rPr>
                <w:sz w:val="22"/>
                <w:szCs w:val="22"/>
              </w:rPr>
              <w:t xml:space="preserve">Положение </w:t>
            </w:r>
            <w:bookmarkStart w:id="1" w:name="_Hlk127960373"/>
            <w:r>
              <w:rPr>
                <w:sz w:val="22"/>
                <w:szCs w:val="22"/>
              </w:rPr>
              <w:t xml:space="preserve">о предоставлении лицами, поступающими на должность руководителя муниципального учреждения Коськовского сельского поселения и замещающими должность руководителя муниципального учреждения Коськовского сельского поселения, сведений о доходах, об имуществе и обязательствах имущественного характера, утвержденное постановлением от 15.03.2013 года № 06-28-а </w:t>
            </w:r>
            <w:bookmarkEnd w:id="1"/>
            <w:r>
              <w:rPr>
                <w:sz w:val="22"/>
                <w:szCs w:val="22"/>
              </w:rPr>
              <w:t>(с изменен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еста Тихвинского городского прокурора от 31 января 2023 года №7-21-2023/Прдп-22-23 на Положение о предоставлении лицами, поступающими на должность руководителя муниципального учреждения Коськовского сельского поселения и замещающими должность руководителя муниципального учреждения Коськовского сельского поселения, сведений о доходах, об имуществе и обязательствах имущественного характера, утвержденное постановлением от 15.03.2013 года № 06-28-а, администрация Коськовского сельского поселения, ПОСТАНОВЛ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Протест Тихвинского городского прокурора от 31 января 2023 года №7-21-2023/Прдп-22-2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бавить в Положение пункт 4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4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ункты 4,</w:t>
      </w:r>
      <w:bookmarkStart w:id="2" w:name="_Hlk127794417"/>
      <w:r>
        <w:rPr>
          <w:sz w:val="22"/>
          <w:szCs w:val="22"/>
        </w:rPr>
        <w:t xml:space="preserve">5,6,7,8,9,10,11,12 </w:t>
      </w:r>
      <w:bookmarkEnd w:id="2"/>
      <w:r>
        <w:rPr>
          <w:sz w:val="22"/>
          <w:szCs w:val="22"/>
        </w:rPr>
        <w:t>Положения считать соответственно пунктами 5,6,7,8,9,10,11,12,1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Коськ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</w:t>
        <w:tab/>
        <w:tab/>
        <w:tab/>
        <w:tab/>
        <w:t xml:space="preserve">           </w:t>
        <w:tab/>
        <w:t xml:space="preserve"> М.А.Сте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comp</dc:creator>
  <dc:description/>
  <cp:keywords/>
  <dc:language>en-US</dc:language>
  <cp:lastModifiedBy>u</cp:lastModifiedBy>
  <cp:lastPrinted>2023-02-22T12:16:00Z</cp:lastPrinted>
  <dcterms:modified xsi:type="dcterms:W3CDTF">2023-02-22T09:16:00Z</dcterms:modified>
  <cp:revision>3</cp:revision>
  <dc:subject/>
  <dc:title>АДМИНИСТРАЦИЯ</dc:title>
</cp:coreProperties>
</file>