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КОСЬКОВ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</w:rPr>
        <w:t>От 01 февраля 2022 года                         № 06-17/1-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Коськов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Коськов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Коськов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сь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ськ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М.А.Степан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>
          <w:trHeight w:val="1826" w:hRule="atLeast"/>
        </w:trPr>
        <w:tc>
          <w:tcPr>
            <w:tcW w:w="4183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постановлением а</w:t>
            </w:r>
            <w:r>
              <w:rPr>
                <w:sz w:val="24"/>
                <w:szCs w:val="24"/>
                <w:shd w:fill="FFFFFF" w:val="clear"/>
              </w:rPr>
              <w:t xml:space="preserve">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ськоврского сельского поселения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bCs/>
                <w:color w:val="000000"/>
              </w:rPr>
              <w:t>от 01 февраля 2022 года  № 06-17/1-а</w:t>
            </w:r>
          </w:p>
          <w:p>
            <w:pPr>
              <w:pStyle w:val="ConsPlus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Коськовского сельского посе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Коськов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Коськов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Коськов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Коськов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Коськов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Коськов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/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Кось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оськов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ециалист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ециалист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 осуществляется при личном обращении (по графику),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6:00Z</dcterms:created>
  <dc:creator>Антипова Анна Александровна</dc:creator>
  <dc:description/>
  <cp:keywords/>
  <dc:language>en-US</dc:language>
  <cp:lastModifiedBy>u</cp:lastModifiedBy>
  <dcterms:modified xsi:type="dcterms:W3CDTF">2022-03-23T05:56:00Z</dcterms:modified>
  <cp:revision>2</cp:revision>
  <dc:subject/>
  <dc:title/>
</cp:coreProperties>
</file>