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декабря 2022 года    № 06-169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бщих (рамочных) требований к внешнему виду и оформлению ярмарок на территории Коськов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0"/>
        <w:ind w:righ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1, 2500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; Федеральным законом от 06.10.2003 № 131-ФЗ «Об общих принципах организации местного самоуправления в Российской Федерации»; постановлением Правительства Ленинградской области от 29.05.2007 № 120 «Об организации розничных рынков на территории Ленинградской области»; Методическими рекомендациями, утвержденные Распоряжением Комитета по развитию малого, среднего предпринимательства и потребительского рынка Ленинградской области № 287-Р от 21.10.2022; Уставом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е (рамочные) требования к внешнему виду и оформлению ярмарок на территории Коськовского сельского поселения Тихвинского муниципального района Ленинградской области (приложение)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путем размещения на официальном сайте Коськовского сельского поселения в сети Интернет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kovo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                                                М.А.Степанов</w:t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декабря 2022 года № 06-169-а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68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lineRule="auto" w:line="240" w:before="0" w:after="0"/>
        <w:ind w:left="284" w:firstLine="68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>Общие (рамочные) требования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eastAsia="Calibri" w:cs="Calibri"/>
          <w:color w:val="000000"/>
        </w:rPr>
      </w:pPr>
      <w:r>
        <w:rPr>
          <w:rFonts w:cs="Calibri"/>
          <w:lang w:eastAsia="ru-RU"/>
        </w:rPr>
        <w:t>к внешнему виду и оформлению ярмарок на территории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Коськовского сельского поселения 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Тихвин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324" w:hanging="0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1.1. Настоящие общие (рамочные) требования к внешнему виду и оформлению ярмарок, проводимых на территории Коськовского сельского поселения Тихвинского муниципального района (далее- Коськовского сельского поселения) разработаны в целях:  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формирования унифицированного подхода к внешнему виду и оформлению ярмарок, проводимых на территории Коськовского сельского поселения, в том числе в части размещения и оборудования мест для продажи товаров (выполнения работ, оказания услуг) и мест общего пользования на ярмарках, информационно-рекламного оформления, в том числе обеспечения сопутствующих мероприятий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повышения престижа и популярности ярмарочных мероприятий у жителей и гостей Коськовского сельского поселения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обеспечения комплексного (концептуального) подхода при организации ярмарочной торговли в Коськовском сельском поселени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формирование общих принципов благоустройства территорий ярмарочных площадок в Коськовском сельском поселени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.2. Общие (рамочные) требования включают в себ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требования к оборудованию мест продажи товаров (выполнения работ, оказания услуг)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требования к информационному обеспечению проведения ярмарок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.3. Для целей настоящих общих (рамочных) требований к внешнему виду и оформлению ярмарок используются следующие поняти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ярмарка –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рганизатор ярмарки - орган государственной власти, орган местного самоуправления, юридическое лицо,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left="284" w:firstLine="680"/>
        <w:jc w:val="both"/>
        <w:rPr>
          <w:rFonts w:eastAsia="Calibri" w:cs="Calibri"/>
        </w:rPr>
      </w:pPr>
      <w:r>
        <w:rPr>
          <w:rFonts w:cs="Calibri"/>
          <w:lang w:eastAsia="ru-RU"/>
        </w:rPr>
        <w:t xml:space="preserve">участник ярмарки (продавцы) - юридические лица, </w:t>
      </w:r>
      <w:r>
        <w:rPr>
          <w:rFonts w:eastAsia="Calibri" w:cs="Calibri"/>
        </w:rPr>
        <w:t>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</w:t>
      </w:r>
      <w:r>
        <w:rPr>
          <w:rFonts w:cs="Calibri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284" w:firstLine="680"/>
        <w:jc w:val="both"/>
        <w:rPr>
          <w:rFonts w:eastAsia="Calibri" w:cs="Calibri"/>
        </w:rPr>
      </w:pPr>
      <w:r>
        <w:rPr>
          <w:rFonts w:cs="Calibri"/>
          <w:lang w:eastAsia="ru-RU"/>
        </w:rPr>
        <w:t xml:space="preserve">торговое место - </w:t>
      </w:r>
      <w:r>
        <w:rPr>
          <w:rFonts w:eastAsia="Calibri" w:cs="Calibri"/>
        </w:rPr>
        <w:t>место на ярмарке, отведенное организатором ярмарки продавцу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режим работы ярмарки - часы работы ярмарки, определенные организатором ярмарк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.4. Проведение ярмарок осуществляется на основании наличия информации о ярмарке в справочной общедоступной системой ярмарочных площадок Ленинградской област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.5. Место проведения ярмарки должно соответствовать санитарно-эпидемиологическим, ветеринарным правилам, нормам и правилам пожарной безопасности и др. требованиям.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Оборудование мест для продажи товаров (выполнение работ, оказания услуг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1. Оформление ярмарок следует осуществлять в единой стилистической концепции, в том числе с использованием брендированного фирменного стиля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Оформление ярмарочной площадки должно соответствовать требованиям правил благоустройства Коськовского сельского поселения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2. Места для продажи товаров (выполнения работ, оказания услуг) (далее – торговые места) следует размещать в соответствии со схемой размещения торговых мест на ярмарке. На торговых местах используются следующие виды оборудовани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1) легковозводимые сборно-разборные конструкции (торговые палатки) единого цветового решения. Торговая палатка, а также прилегающая к ней территория должны содержаться в чистоте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b/>
          <w:b/>
          <w:color w:val="000000"/>
          <w:lang w:eastAsia="ru-RU" w:bidi="ru-RU"/>
        </w:rPr>
      </w:pPr>
      <w:r>
        <w:rPr>
          <w:rFonts w:cs="Calibri"/>
          <w:b/>
          <w:color w:val="000000"/>
          <w:lang w:eastAsia="ru-RU" w:bidi="ru-RU"/>
        </w:rPr>
        <w:t>Требования к торговым палаткам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габариты исходного модул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глубина – не более 2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ширина – не более 2,5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высота – не более 3,0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место для выкладки товаров (прилавок) торговой палатки следует располагать на высоте не более 1,1 м от уровня земл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кровля палатки может быть односкатной (с минимальным уклоном 5% в сторону задней стенки) или двускатной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допустимо размещение вывески (информационной конструкции с указанием наименования хозяйствующего субъекта и (или) торгового объекта, категории товара, рода выполняемых работ, типа оказываемых услуг и т.п.). В случае размещения нижняя граница вывески должна находиться на высоте не менее 2,3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допускается установка торговых палаток группами, не более 20 штук, при этом общая их общая площадь не должна превышать 160 кв.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расстояние между группами торговых палаток должно быть не менее 1,4 м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2) передвижные (мобильные) нестационарные торговые объекты (торговые автофургоны, автолавки, прицепы, полуприцепы). Передвижные средства торговли, а также прилегающая к ним территория должны содержаться в чистоте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b/>
          <w:b/>
          <w:color w:val="000000"/>
          <w:lang w:eastAsia="ru-RU" w:bidi="ru-RU"/>
        </w:rPr>
      </w:pPr>
      <w:r>
        <w:rPr>
          <w:rFonts w:cs="Calibri"/>
          <w:b/>
          <w:color w:val="000000"/>
          <w:lang w:eastAsia="ru-RU" w:bidi="ru-RU"/>
        </w:rPr>
        <w:t>Требования к передвижным средствам торговли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габариты передвижных средств торговли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длина – не более 6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ширина – не более 2,5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высота – не более 2,5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место для выкладки товаров (прилавок) передвижных средств торговли должно быть расположено на высоте не более 1,3 м от земл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при оказании посредством передвижных средств торговли услуг общественного питания у каждого объекта следует установить урны, которые следует очищать по мере заполнения, но не реже 1 раза в сутк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перед передвижным средством торговли, предоставляющим услуги общественного питания, рекомендуется размещать табличку с меню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- над торговым окном необходимо организовать навес или козырек шириной не менее </w:t>
        <w:br/>
        <w:t>0,3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допустимо размещение вывеск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передвижные средства торговли следует располагать в едином порядке (по одной линии)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3) торговые автоматы (вендинговые автоматы). Торговые автоматы, а также прилегающая к ним территория должны содержаться в чистоте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4) нестационарные торговые объекты (киоски, павильоны). Используемые на ярмарках нестационарные торговые объекты должны соответствовать требованиям правил благоустройства Коськовского сельского поселения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5) торговые столы, стулья, прилавки единого образца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3. Торговые места рекомендуется оформлять скатертями единого образца, высокой степени износостойкости и водонепроницаемости по заявленному количеству торговых мест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4. Специальная форма (фартуки) и бейджи продавцов рекомендуется оформлять в едином стиле. При проведении праздничных ярмарок допускается использование национальных, фольклорных и иных элементов оформления, средств декора, связанных с тематикой проводимого мероприятия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  <w:color w:val="000000"/>
          <w:lang w:eastAsia="ru-RU" w:bidi="ru-RU"/>
        </w:rPr>
      </w:pPr>
      <w:r>
        <w:rPr>
          <w:rFonts w:cs="Calibri"/>
          <w:b/>
          <w:color w:val="000000"/>
          <w:lang w:eastAsia="ru-RU" w:bidi="ru-RU"/>
        </w:rPr>
        <w:t>Информационное обеспечение проведения ярмарки</w:t>
      </w:r>
    </w:p>
    <w:p>
      <w:pPr>
        <w:pStyle w:val="Normal"/>
        <w:spacing w:lineRule="auto" w:line="240" w:before="0" w:after="0"/>
        <w:ind w:left="585" w:hanging="0"/>
        <w:rPr>
          <w:rFonts w:cs="Calibri"/>
          <w:b/>
          <w:b/>
          <w:color w:val="000000"/>
          <w:lang w:eastAsia="ru-RU" w:bidi="ru-RU"/>
        </w:rPr>
      </w:pPr>
      <w:r>
        <w:rPr>
          <w:rFonts w:cs="Calibri"/>
          <w:b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1. У входа на ярмарку следует расположить доступную для обозрения посетителей вывеску, содержащую напечатанные крупным шрифтом информацию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наименование ярмарки; - дни и часы работы ярмарк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2. На доступном для посетителей месте следует оборудовать информационный стенд, на котором должна содержаться информаци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наименование организатора ярмарк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фамилия, имя и отчество ответственного лица организатора ярмарки (администратора ярмарки) и его контактный номер телефона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на регулярных ярмарках необходимо указывать количество свободных мест для продажи товаров (выполнения работ, оказания услуг) (информация должна обновляться по мере изменения количества свободных мест)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номера телефонов территориального одела Управления Роспотребнадзора по Ленинградской области в Тихвинском районе, ОМВД России по Тихвинскому району Ленинградской области, Отдела надзорной деятельности и профилактической работы Тихвинского района управления надзорной деятельности Главного управления МЧС России по Ленинградской области, Межрайонной инспекции ФНС России №9 по Ленинградской области, Отдела по развитию малого, среднего бизнеса и потребительского рынка администрации Тихвинского района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3. Каждое торговое место должно иметь ламинированную табличку с номером места в соответствии со схемой размещения торговых мест ярмарк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Табличка закрепляется на видном для покупателей месте и должна содержать следующую информацию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наименование участника ярмарки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-  для индивидуальных предпринимателей – Ф.И.О. индивидуального предпринимателя; 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- для юридических лиц – наименование юридическое лица; 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- для крестьянских (фермерских) хозяйств – наименование «Крестьянское (фермерское) хозяйство (Ф.И.О. главы КФХ либо юридическое (официальное) наименование хозяйства)»; 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- для граждан, не являющихся индивидуальными предпринимателями – Ф.И.О. гражданина, указание на статус (личное подсобное хозяйство / садоводство / огородничество / животноводство / самозанятый), населенный пункт (район, регион) осуществления гражданином деятельност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>4. Вся информация должна быть напечатана на русском языке, должна быть достоверной, актуальной на дату проведения ярмарки и иметь подпись администратора ярмарк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cs="Calibri"/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585" w:hanging="0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4.1. Настоящие требования обязательны для выполнения всеми лицами, участвующими в процессе организации и проведения ярмарок на территории Коськовского сельского поселения.</w:t>
      </w:r>
    </w:p>
    <w:p>
      <w:pPr>
        <w:pStyle w:val="Normal"/>
        <w:spacing w:lineRule="auto" w:line="240" w:before="0" w:after="0"/>
        <w:ind w:left="225" w:hanging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4.2. Соблюдение общих (рамочных) требований к внешнему виду и оформлению ярмарки обеспечивается организатором ярмарки. За несоблюдение установленных общих (рамочных)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4:00Z</dcterms:created>
  <dc:creator>kos-2</dc:creator>
  <dc:description/>
  <cp:keywords/>
  <dc:language>en-US</dc:language>
  <cp:lastModifiedBy>u</cp:lastModifiedBy>
  <cp:lastPrinted>2022-12-01T15:43:00Z</cp:lastPrinted>
  <dcterms:modified xsi:type="dcterms:W3CDTF">2022-12-01T12:43:00Z</dcterms:modified>
  <cp:revision>4</cp:revision>
  <dc:subject/>
  <dc:title>АДМИНИСТРАЦИЯ МУНИЦИПАЛЬНОГО ОБРАЗОВАНИЯ</dc:title>
</cp:coreProperties>
</file>