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СЬКОВСКОЕ СЕЛЬСКОЕ ПОСЕЛЕНИЕ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ИХВИНСКОГО МУНИЦИПАЛЬНОГО РАЙОНА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/АДМИНИСТРАЦИЯ КОСЬКОВСКОГО СЕЛЬСКОГО ПОСЕЛЕНИЯ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1 декабря 2022 года     № 06-168-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мерах по поддержанию устойчив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знедеятельности на территор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ьковского сельского поселени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ходные и праздничные дн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 31 декабр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2 года по 8 января 2023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21,060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беспечения устойчивой жизнедеятельности и поддержания общественного правопорядка в выходные и праздничные дн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 31 декабря 2022 года по 08 января 202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Коськовского сельского поселения, администрация Коськов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круглосуточное дежурство ответственных должностных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, определить способы связи с ними - ответственный: Глава администрации КСП – Степанов М.А.;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рафик дежурства предоставить в дежурно-диспетчерскую службу администрации Тихвинского района - ответственный: специалис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тегории администрации – Ермакова Л.И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зять под контроль устойчивость функционирования объектов и систем жизнеобеспечения, ночные объезды котельных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еспечить заблаговременное снабжение населения товарами первой необходимости населенные пункты (Песчанка, Ваньково, Евдокимово, Медвежий Двор, Ульянин, Ратилово, особое внимание уделить отдаленным труднодоступным населенным пунктам (д. Ладвуш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- специалист администрации – Ермакова Л.И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Информировать единую дежурно-диспетчерскую службу администрации Тихвинского районного звена РСЧС об обстановке на подведомственных территориях ежедневно в 9-00 часов и 21-00 часов по телефонам: 71-135,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0-788 в первую очередь о нарушениях в работе систем жизнеобеспечения населения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е-оперативные дежурные администрации Коськовского сельского поселения (приложение)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рганизовать обеспечение выполнения первичных мер пожарной безопасности и антитеррористической защищенности на подведомственной территории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е: директор МУ «Коськовского ДЦ» - Кулинова Н.П., специалист администрации Коськовского сельского поселения – Ермакова Л.И., руководители учреждений и организаций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едусмотреть резерв финансовых и материальных средств для ликвидации возможных чрезвычайных ситуаций на подведомственной территории - отв. Боровская Н.Н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беспечить круглосуточное дежурство инженерно-технических работников на объектах ЖКХ. отв. Шиженский А.Е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 Обеспечить готовность аварийных бригад к проведению неотложных восстановительных работ, выделив необходимое оборудование и материалы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роверить готовность систем оповещения ответственных лиц и технического персонала, обратив особое внимание на наличие средств связи и транспорта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Принять меры к устранению недостатков по содержанию источников наружного противопожарного водоснабжения, выявленных в ходе осенней проверки 2022 года. Предусмотреть достаточность финансирования мероприятий на обеспечение пожарной безопасности в выходные и праздничные дни 2022-2023 годов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Опубликовать постановление путем размещения на официальном сайте Коськовского сельского поселения в сети Интерне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ikhv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skovo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Контроль за выполнением постановления оставляю за собой.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ьковского сельского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                                                                         М.А.Степанов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Ермакова Любовь Ивановна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8(81367)43140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69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</w:t>
      </w:r>
    </w:p>
    <w:p>
      <w:pPr>
        <w:pStyle w:val="Normal"/>
        <w:tabs>
          <w:tab w:val="clear" w:pos="708"/>
          <w:tab w:val="left" w:pos="3569" w:leader="none"/>
          <w:tab w:val="left" w:pos="5860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69" w:leader="none"/>
          <w:tab w:val="left" w:pos="5860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69" w:leader="none"/>
          <w:tab w:val="left" w:pos="5860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69" w:leader="none"/>
          <w:tab w:val="left" w:pos="5860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69" w:leader="none"/>
          <w:tab w:val="left" w:pos="5860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Главы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ьк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01 декабря 2022 года № 06-168-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еративных дежур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и Коськ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выходные и праздничные дн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31 декабря 2022 года по 08 января 2022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круглосуточное дежурств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  <w:gridCol w:w="2126"/>
        <w:gridCol w:w="297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оме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оби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/или служеб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лефон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д: 8-813-х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1 декабр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анов Михаил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21-882-046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 январ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рмакова Любовь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1 катег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21-385-891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 январ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овская Наталь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бухгал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21-187-677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 январ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щенко Ксения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2 катег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21-763-588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 январ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анов Михаил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21-882-046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 январ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рмакова Любовь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1 катег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21-385-891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 январ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овская Наталь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бухгал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21-187-677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 январ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щенко Ксения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2 катег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21-763-588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8 январ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анов Михаил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21-882-046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koskov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19:00Z</dcterms:created>
  <dc:creator>kos-2</dc:creator>
  <dc:description/>
  <cp:keywords/>
  <dc:language>en-US</dc:language>
  <cp:lastModifiedBy>u</cp:lastModifiedBy>
  <cp:lastPrinted>2022-12-01T12:19:00Z</cp:lastPrinted>
  <dcterms:modified xsi:type="dcterms:W3CDTF">2022-12-01T09:19:00Z</dcterms:modified>
  <cp:revision>2</cp:revision>
  <dc:subject/>
  <dc:title/>
</cp:coreProperties>
</file>