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  <w:tab/>
        <w:t xml:space="preserve">        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/>
      </w:pPr>
      <w:r>
        <w:rPr/>
        <w:t>от  23 декабря 2014 года             № 06-168-а</w:t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стоимости услуг по погребению, предоставляемых согласно гарантированному перечню на территории муниципального образования  Коськовское сельское поселение  Тихвинского                   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еализации статьи 9 Федерального закона  «О погребении и похоронном деле» от 12 января 1996 года № 8-ФЗ (в редакции от 25 ноября 2009 года) на основании</w:t>
      </w:r>
      <w:r>
        <w:rPr>
          <w:color w:val="000000"/>
          <w:sz w:val="28"/>
          <w:szCs w:val="20"/>
        </w:rPr>
        <w:t xml:space="preserve"> </w:t>
      </w:r>
      <w:r>
        <w:rPr/>
        <w:t xml:space="preserve">решения совета депутатов муниципального образования Коськовское сельское поселение Тихвинского муниципального района Ленинградской области от 23 декабря 2014 года                   № 06-24 «Об утверждении стоимости гарантированных услуг по погребению на территории муниципального образования  Коськовское сельское поселение  Тихвинского                    муниципального района Ленинградской области» администрация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 1 января 2015 года стоимость  услуг по погребению, предоставляемых согласно гарантированному перечню услуг по погребению на территории  Коськов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Коськовского сельского поселения                                                                   М.А.Степа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 xml:space="preserve">СОГЛАСОВАНО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Комитет по тарифам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и ценовой политик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от 12.12.2014 г. № КТ-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-6491/14-01-1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Коськ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 23 декабря 2014 года  № 06-168-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Коськовского сельского поселения с 01 января 201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стейшего гроба, доставка гроб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3,0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1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1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SL</dc:creator>
  <dc:description/>
  <cp:keywords/>
  <dc:language>en-US</dc:language>
  <cp:lastModifiedBy>kos-3</cp:lastModifiedBy>
  <cp:lastPrinted>2014-12-09T10:28:00Z</cp:lastPrinted>
  <dcterms:modified xsi:type="dcterms:W3CDTF">2014-12-25T13:10:00Z</dcterms:modified>
  <cp:revision>4</cp:revision>
  <dc:subject/>
  <dc:title>АДМИНИСТРАЦИЯ МУНИЦИПАЛЬНОГО ОБРАЗОВАНИЯ</dc:title>
</cp:coreProperties>
</file>