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22 года    № 06-167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з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ськ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1, 2500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комитета по развитию малого, среднего бизнеса и потребительского рынка Правительства Ленинградской области от 3 октября 2022 года № 25-П «Порядок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Коськовского сельского поселения ПОСТАНОВЛЯЕТ: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размещения нестационарных торговых объектов на территории Коськовского сельского поселения (таблица с идентификационными номерами нестационарных торговых объектов, графическое изображение) (прилагается)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схему размещения нестационарных торговых объектов на территории Коськовского сельского поселения путем размещения на официальном сайте Коськовского сельского поселения в сети Интернет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s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oskov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е администрации Коськовского сельского поселения от 23 декабря 2019 года № 06-15-а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Коськовского сельского поселения Тихвинского муниципального района Ленинградской области».</w:t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                                                М.А.Степанов</w:t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ind w:left="5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22 года № 06-167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ськов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17"/>
        <w:gridCol w:w="1266"/>
        <w:gridCol w:w="1069"/>
        <w:gridCol w:w="846"/>
        <w:gridCol w:w="910"/>
        <w:gridCol w:w="1279"/>
        <w:gridCol w:w="851"/>
        <w:gridCol w:w="8"/>
        <w:gridCol w:w="1268"/>
        <w:gridCol w:w="8"/>
        <w:gridCol w:w="1834"/>
        <w:gridCol w:w="851"/>
        <w:gridCol w:w="12"/>
        <w:gridCol w:w="838"/>
      </w:tblGrid>
      <w:tr>
        <w:trPr/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ТО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лице, осуществляющем торговую деятельность в Н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ов на размещение Н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вляется ли лицо, осуществляющее торговую деятельность в НТО, субъектом малого и(или) среднего предпринимательства или самозанятым (да/не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размещения НТ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-кационный номер НТ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змещения НТО (адресный ориенти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Н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Н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я НТ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указывается по жел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(да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(дата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&g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*&gt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**&gt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*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. Сукса</w:t>
              <w:br/>
              <w:t>ул. Левобережная,</w:t>
              <w:br/>
              <w:t>дом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. Сашково </w:t>
              <w:br/>
              <w:t>ул. Кольцевая, дом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. Саньково </w:t>
              <w:br/>
              <w:t xml:space="preserve">ул. Александра Костина, </w:t>
              <w:br/>
              <w:t>у дома №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д.Харитоновщина, ул. Полевая, </w:t>
              <w:br/>
              <w:t>у дома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Ульянино </w:t>
              <w:br/>
              <w:t>у остано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. Ратилово на въезде в деревн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овинка </w:t>
              <w:br/>
              <w:t>у дома №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саково </w:t>
              <w:br/>
              <w:t>ул. Поспеловская, у дома № 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 Сань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въезде в населен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женская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502644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06-167-а от 29.11.2022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 Харитоновщина ул. Полевая,</w:t>
              <w:br/>
              <w:t xml:space="preserve"> у дома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газ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женская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502644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06-167-а от 29.11.2022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размещения нестационарных торговых объектов </w:t>
      </w:r>
    </w:p>
    <w:p>
      <w:pPr>
        <w:pStyle w:val="Normal"/>
        <w:spacing w:before="0" w:after="0"/>
        <w:ind w:left="5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ськовского сельского поселения (карты)</w:t>
      </w:r>
    </w:p>
    <w:p>
      <w:pPr>
        <w:pStyle w:val="Normal"/>
        <w:spacing w:before="0" w:after="0"/>
        <w:ind w:left="5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51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51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51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51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645" cy="51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1:00Z</dcterms:created>
  <dc:creator>kos-2</dc:creator>
  <dc:description/>
  <cp:keywords/>
  <dc:language>en-US</dc:language>
  <cp:lastModifiedBy>u</cp:lastModifiedBy>
  <cp:lastPrinted>2022-11-30T14:34:00Z</cp:lastPrinted>
  <dcterms:modified xsi:type="dcterms:W3CDTF">2022-11-30T11:34:00Z</dcterms:modified>
  <cp:revision>9</cp:revision>
  <dc:subject/>
  <dc:title>АДМИНИСТРАЦИЯ МУНИЦИПАЛЬНОГО ОБРАЗОВАНИЯ</dc:title>
</cp:coreProperties>
</file>