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КОСЬКОВСКОЕ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 23 сентября 2013 года                              № 06-166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образовании комиссии по соблюдению требований к служебному поведению муниципальных служащих органов местного самоуправления Коськовского сельского поселения и урегулированию конфликта интересов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10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требованиями Федерального закона от 02 марта 2007 года №25-ФЗ «О муниципальной службе в Российской Федерации»; Указом Президента Российской Федерации от 01 июля 2010 года №821 «О комиссии по соблюдению требований к служебному поведению федеральных государственных служащих и урегулированию конфликта интересов»; постановлением Коськовского сельского поселения от 23 сентября 2013 года №06-165 «</w:t>
      </w:r>
      <w:r>
        <w:rPr>
          <w:color w:val="000000"/>
          <w:szCs w:val="28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в виде новой редакции</w:t>
      </w:r>
      <w:r>
        <w:rPr>
          <w:color w:val="000000"/>
        </w:rPr>
        <w:t>», администрация Коськов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Образовать комиссию по соблюдению требований к служебному поведению муниципальных служащих органов местного самоуправления Коськовского сельского поселения и урегулированию конфликта интересов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Признать утратившим силу постановление администрации Коськовского сельского поселения  </w:t>
      </w:r>
      <w:r>
        <w:rPr>
          <w:b/>
          <w:bCs/>
          <w:color w:val="000000"/>
        </w:rPr>
        <w:t>от 22 марта 2011 года №06-28-а</w:t>
      </w:r>
      <w:r>
        <w:rPr>
          <w:color w:val="000000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Коськовского сель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Коськовского сельского поселения Петрову Н.П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М.А.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Кось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 сентября 2013 г. №06-16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соблюдению требований к служебному поведению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ых служащих органов местного самоуправ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ськовского сельского поселения и урегулированию конфликта интере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трова Надежд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заместитель главы администрации Кос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меститель председател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ровская Наталья Николаевна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sz w:val="22"/>
              </w:rPr>
              <w:t>заведующая сектором финансов – главный бухгал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харихина Галина Казими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/>
              <w:t>специалист 1 категории администрации Кос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симов Владимир Василь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укова Любовь Владими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Коськовского сельского поселе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нова Наталья Павловна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иректор МУ «Коськовский  ДЦ»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0:00Z</dcterms:created>
  <dc:creator>AdminA</dc:creator>
  <dc:description/>
  <dc:language>en-US</dc:language>
  <cp:lastModifiedBy>kos-3</cp:lastModifiedBy>
  <dcterms:modified xsi:type="dcterms:W3CDTF">2013-12-13T06:00:00Z</dcterms:modified>
  <cp:revision>2</cp:revision>
  <dc:subject/>
  <dc:title>АДМИНИСТРАЦИЯ МУНИЦИПАЛЬНОГО ОБРАЗОВАНИЯ</dc:title>
</cp:coreProperties>
</file>