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90280149"/>
      <w:bookmarkStart w:id="1" w:name="_Hlk90032456"/>
      <w:bookmarkEnd w:id="0"/>
      <w:bookmarkEnd w:id="1"/>
      <w:r>
        <w:rPr/>
        <w:t xml:space="preserve">от </w:t>
      </w:r>
      <w:bookmarkStart w:id="2" w:name="_Hlk90283150"/>
      <w:r>
        <w:rPr/>
        <w:t>21 ноября 2022 года</w:t>
        <w:tab/>
        <w:tab/>
        <w:t xml:space="preserve">                                № 06-165-а</w:t>
      </w:r>
    </w:p>
    <w:p>
      <w:pPr>
        <w:pStyle w:val="Normal"/>
        <w:rPr/>
      </w:pPr>
      <w:r>
        <w:rPr/>
      </w:r>
      <w:bookmarkStart w:id="3" w:name="_Hlk90280149"/>
      <w:bookmarkStart w:id="4" w:name="_Hlk90280149"/>
      <w:bookmarkEnd w:id="4"/>
    </w:p>
    <w:p>
      <w:pPr>
        <w:pStyle w:val="Normal"/>
        <w:ind w:right="4534" w:hanging="0"/>
        <w:jc w:val="both"/>
        <w:rPr/>
      </w:pPr>
      <w:r>
        <w:rPr/>
        <w:t xml:space="preserve">Об утверждении </w:t>
      </w:r>
      <w:bookmarkStart w:id="5" w:name="OLE_LINK3"/>
      <w:r>
        <w:rPr/>
        <w:t>Положения о муниципальной системе оповещения и информирования населения об угрозе возникновения или возникновении чрезвычайных ситуаций на территории Коськовского сельского поселения</w:t>
      </w:r>
      <w:bookmarkEnd w:id="5"/>
    </w:p>
    <w:p>
      <w:pPr>
        <w:pStyle w:val="Normal"/>
        <w:rPr/>
      </w:pPr>
      <w:r>
        <w:rPr/>
      </w:r>
      <w:bookmarkStart w:id="6" w:name="_Hlk90032456"/>
      <w:bookmarkStart w:id="7" w:name="_Hlk90032456"/>
      <w:bookmarkEnd w:id="7"/>
      <w:bookmarkEnd w:id="2"/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о исполнение Федеральных законов от 21.12.1994  N 68-ФЗ «О защите населения и территорий от чрезвычайных ситуаций природного и техногенного характера», приказов МЧС России и Министерства цифрового развития, связи и массовых коммуникаций Российской Федерации от 31.07.2020 N 578/365 «Об утверждении Положения о системах оповещения населения»,  от 31.07.2020 N 579/366 «Об утверждении Положения по организации эксплуатационно-технического обслуживания систем оповещения населения», в соответствии с постановлением Правительства Ленинградской области от 23.04.2021 № 223 «Об организации оповещения населения Ленинградской области и признании утратившим силу постановления Правительства Ленинградской области от 01.03.2019 г. № 85  администрация Коськов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spacing w:before="0" w:after="120"/>
        <w:ind w:firstLine="708"/>
        <w:jc w:val="both"/>
        <w:rPr/>
      </w:pPr>
      <w:r>
        <w:rPr/>
        <w:t>1. Утвердить Положение о муниципальной системе оповещения и информирования населения об угрозе возникновения или возникновении чрезвычайных ситуаций на территории Пашозерского сельского поселения (приложение 1)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2. Назначить </w:t>
      </w:r>
      <w:bookmarkStart w:id="8" w:name="_Hlk90037742"/>
      <w:r>
        <w:rPr/>
        <w:t>дежурным ответственным за включение (запуск) местной системы оповещения населения о чрезвычайных ситуациях уполномоченного по ГО и ЧС администрации Коськовского сельского поселения Ермакову Л.И.</w:t>
      </w:r>
      <w:bookmarkEnd w:id="8"/>
    </w:p>
    <w:p>
      <w:pPr>
        <w:pStyle w:val="Normal"/>
        <w:spacing w:before="0" w:after="120"/>
        <w:ind w:firstLine="708"/>
        <w:jc w:val="both"/>
        <w:rPr/>
      </w:pPr>
      <w:r>
        <w:rPr/>
        <w:t xml:space="preserve">3. Утвердить </w:t>
      </w:r>
      <w:bookmarkStart w:id="9" w:name="OLE_LINK6"/>
      <w:bookmarkStart w:id="10" w:name="OLE_LINK4"/>
      <w:r>
        <w:rPr/>
        <w:t xml:space="preserve">перечень запасов мобильных (перевозимых и переносимых) технических средств оповещения населения Коськовского сельского поселения </w:t>
      </w:r>
      <w:bookmarkEnd w:id="9"/>
      <w:r>
        <w:rPr/>
        <w:t>(приложение 2).</w:t>
      </w:r>
      <w:bookmarkEnd w:id="10"/>
    </w:p>
    <w:p>
      <w:pPr>
        <w:pStyle w:val="Normal"/>
        <w:spacing w:before="0" w:after="120"/>
        <w:jc w:val="both"/>
        <w:rPr/>
      </w:pPr>
      <w:r>
        <w:rPr/>
        <w:tab/>
        <w:t>4. Создать запасы мобильных (перевозимых и переносимых) технических средств оповещения населения и резерв стационарных технических средства оповещения;</w:t>
      </w:r>
    </w:p>
    <w:p>
      <w:pPr>
        <w:pStyle w:val="Normal"/>
        <w:spacing w:before="0" w:after="120"/>
        <w:jc w:val="both"/>
        <w:rPr/>
      </w:pPr>
      <w:r>
        <w:rPr/>
        <w:tab/>
        <w:t>4.1. Откорректировать схемы оповещения населения о чрезвычайных ситуациях, уточнить списки председателей и членов общественных советов частей территорий Коськовского сельского поселения, посыльных, принимающих участие в оповещении населения;</w:t>
      </w:r>
    </w:p>
    <w:p>
      <w:pPr>
        <w:pStyle w:val="Normal"/>
        <w:spacing w:before="0" w:after="120"/>
        <w:jc w:val="both"/>
        <w:rPr/>
      </w:pPr>
      <w:r>
        <w:rPr/>
        <w:tab/>
        <w:t>4.2. Составить график проведения тренировок по передаче сигналов оповещения и речевой информации.</w:t>
      </w:r>
    </w:p>
    <w:p>
      <w:pPr>
        <w:pStyle w:val="Normal"/>
        <w:spacing w:before="0" w:after="120"/>
        <w:jc w:val="both"/>
        <w:rPr/>
      </w:pPr>
      <w:r>
        <w:rPr/>
        <w:tab/>
        <w:t>4.3. Запасы мобильных средств оповещения населения применяются при угрозе возникновения и возникновении чрезвычайных ситуаций в случаях:</w:t>
      </w:r>
    </w:p>
    <w:p>
      <w:pPr>
        <w:pStyle w:val="Normal"/>
        <w:spacing w:before="0" w:after="120"/>
        <w:jc w:val="both"/>
        <w:rPr/>
      </w:pPr>
      <w:r>
        <w:rPr/>
        <w:tab/>
        <w:t>- неполного охвата населения Коськовского сельского поселения стационарными средствами оповещения при угрозе и возникновении чрезвычайных ситуаций;</w:t>
      </w:r>
    </w:p>
    <w:p>
      <w:pPr>
        <w:pStyle w:val="Normal"/>
        <w:spacing w:before="0" w:after="120"/>
        <w:jc w:val="both"/>
        <w:rPr/>
      </w:pPr>
      <w:r>
        <w:rPr/>
        <w:tab/>
        <w:t>- отключения электроэнергии на территории населенных пунктов Коськовского сельского поселения при отсутствии возможности применения стационарных средств оповещения населения.</w:t>
      </w:r>
    </w:p>
    <w:p>
      <w:pPr>
        <w:pStyle w:val="Normal"/>
        <w:spacing w:before="0" w:after="120"/>
        <w:jc w:val="both"/>
        <w:rPr/>
      </w:pPr>
      <w:r>
        <w:rPr/>
        <w:tab/>
        <w:t>4.4. Определить местом хранения мобильных средств оповещения архив (2 этаж) администрации Коськовского сельского поселения.</w:t>
      </w:r>
    </w:p>
    <w:p>
      <w:pPr>
        <w:pStyle w:val="Normal"/>
        <w:spacing w:before="0" w:after="120"/>
        <w:jc w:val="both"/>
        <w:rPr/>
      </w:pPr>
      <w:r>
        <w:rPr/>
        <w:tab/>
        <w:t>4.5. Назначить ответственным за хранение, выдачу и применение каждого из мобильных средств оповещения, указанных в перечне запасов мобильных средств оповещения населения Коськовского сельского поселения главу администрации Степанова М.А. Ответственный за выдачу и применение мобильных средств оповещения, организует доведения речевой информации до населения об угрозе и возникновении чрезвычайных ситуаций по запланированному маршруту и оповещение сиренами в заранее определенных местах, не охватываемых стационарными сиренами.</w:t>
      </w:r>
    </w:p>
    <w:p>
      <w:pPr>
        <w:pStyle w:val="Normal"/>
        <w:spacing w:before="0" w:after="120"/>
        <w:jc w:val="both"/>
        <w:rPr/>
      </w:pPr>
      <w:r>
        <w:rPr/>
        <w:tab/>
        <w:t>По завершению оповещения лицо, ответственное за применение мобильных средств оповещения, сдает их в места хранения.</w:t>
      </w:r>
    </w:p>
    <w:p>
      <w:pPr>
        <w:pStyle w:val="Normal"/>
        <w:spacing w:before="0" w:after="120"/>
        <w:jc w:val="both"/>
        <w:rPr/>
      </w:pPr>
      <w:r>
        <w:rPr/>
        <w:tab/>
        <w:t>5. Утвердить тексты речевых сообщений по оповещению и информированию населения Коськовского сельского поселения при угрозе или возникновения чрезвычайных ситуации (приложение 3).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6. Признать утратившим силу постановление Главы администрации Коськовское сельское поселение №06-67-а «Об организации оповещения и информирования населения муниципального образования Коськовское сельское поселение при угрозе возникновения чрезвычайных ситуаций природного и техногенного характера, при ведении военных конфликтов или вследствие этих конфликтов» от 07.09.2021 года.</w:t>
      </w:r>
    </w:p>
    <w:p>
      <w:pPr>
        <w:pStyle w:val="Normal"/>
        <w:spacing w:before="0" w:after="120"/>
        <w:jc w:val="both"/>
        <w:rPr/>
      </w:pPr>
      <w:r>
        <w:rPr/>
        <w:tab/>
        <w:t>7. Постановление обнародовать, разместить на сайте администрации Коськовского сельского поселения.</w:t>
        <w:tab/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8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оськовского сельского поселения:</w:t>
        <w:tab/>
        <w:tab/>
        <w:tab/>
        <w:tab/>
        <w:t xml:space="preserve">       М.А.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400" w:hanging="0"/>
        <w:jc w:val="right"/>
        <w:rPr/>
      </w:pPr>
      <w:bookmarkStart w:id="11" w:name="_Hlk90045584"/>
      <w:bookmarkEnd w:id="11"/>
      <w:r>
        <w:rPr/>
        <w:t xml:space="preserve"> </w:t>
      </w:r>
      <w:r>
        <w:rPr/>
        <w:t>приложение 1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Коськовского сельского поселения</w:t>
        <w:br/>
        <w:t xml:space="preserve">от    21.11.2022 г. № 06-165-а </w:t>
      </w:r>
    </w:p>
    <w:p>
      <w:pPr>
        <w:pStyle w:val="Normal"/>
        <w:jc w:val="center"/>
        <w:rPr/>
      </w:pPr>
      <w:r>
        <w:rPr/>
      </w:r>
      <w:bookmarkStart w:id="12" w:name="_Hlk90045584"/>
      <w:bookmarkStart w:id="13" w:name="_Hlk90045584"/>
      <w:bookmarkEnd w:id="1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муниципальной системе оповещения и информирования населения об угрозе возникновения или возникновении чрезвычайных ситуаций на территории Кось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1. Положение о муниципальной системе оповещения населения (далее - Положение) муниципального образования Коськовское сельское поселение Тихвинского муниципального района Ленинградской области (далее – сельское поселение), разработано в соответствии с Федеральными законами от 21.12.1994 N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N 794 «О единой государственной системе предупреждения и ликвидации чрезвычайных ситуаций», приказами МЧС России и Министерства цифрового развития, связи и массовых коммуникаций Российской Федерации от 31.07.2020 N 578/365 «Об утверждении Положения о системах оповещения населения»,  от 31.07.2020 N 579/366 «Об утверждении Положения по организации эксплуатационно-технического обслуживания систем оповещения населения», постановлением Правительства Ленинградской области от 23.04.2021 № 223 «Об организации оповещения населения Ленинградской области и признании утратившим силу постановления Правительства Ленинградской области от 01.03.2019 г. № 85».   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ложение определяет назначение, состав, задачи и требования к системе оповещения населения сельского поселения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Система оповещения предназначена для обеспечения своевременного доведения сигналов оповещения и информации до населения сельского поселения, органов управления, муниципального звена территориальной подсистемы единой государственной системы предупреждения и ликвидации чрезвычайных ситуаций (далее – муниципальное звено ТП РСЧС) при военных конфликтах или вследствие этих конфликтов, а также при ЧС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На территории Коськовского сельского поселения создается и совершенствуется местная система оповещения (далее - МСО). Администрация Коськовского сельского поселения самостоятельно в пределах границ Коськовского сельского поселения создает и поддерживает в состоянии постоянной готовности к использованию МСО.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Организации Коськовского сельского поселения, эксплуатирующие потенциально опасные объекты, создают и поддерживают в состоянии готовности локальные системы оповещения (далее – ЛСО), которые должны технически и программно сопрягаться с МСО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6. Органы местного самоуправления, на этапе планирования должны в обязательном порядке согласовать с ГКУ "Объект N 58" строительство новой либо совершенствование действующей МСО населения на территории сельского поселения.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II. Назначение и основные задачи муниципальной системы оповещ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1. 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 и муниципального звена ТП РСЧС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С целью максимального сокращения времени, затрачиваемого на передачу сигналов оповещения, создается муниципальная автоматизированная система централизованного оповещения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ab/>
        <w:t>Местная система оповещения (МСО) муниципального образования Коськовское сельское поселение Тихвинского муниципального района Ленинградской области строится путем организации точечных систем оповещения (ТСО), которые представляют собой усилительно-коммутационный блок и рупорные громкоговорители П-166ВАУ серии СГС-22-МЕ, входящие в состав комплекса П-166, а также каналообразующее оборудование согласно заданию, на каналы связи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ab/>
        <w:t>Для управления проектируемыми ТСО документацией предусматривается установка пульта управления ПУ СГС-22-МЕ в здании администрации муниципального образования по адресу: д. Коськово, ул. Школьная, д. 1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ab/>
        <w:t>Для сопряжения проектируемого оборудования МСО с сущ. оборудованием РАСЦО установить блок П-166М БПРУ-02 в телекоммуникационный шкаф в здании администрации муниципального образования по адресу: д. Коськово, ул. Школьная, д. 1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ab/>
        <w:t>Для доведения сигналов оповещения до дежурных лиц, а также до населения в деревнях с частной жилой застройкой предусматривается использование оборудования автоматизированной системы оповещения по коммутируемым линиям «Рупор», производства ООО «Центр речевых технологий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оповещения населения поселения привлека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локальные системы оповещения потенциально-опасных объек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едомственные системы оповещения объектов экономи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ети : телефонной сети (далее - ГТС) и мобильной связ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обильные и резервные средства СГУ автомобилей, мегафоны, ручные сире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Управление муниципальной системой оповещения осуществляется с рабочего места оперативного дежурного администрации Косько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ой задачей муниципальной системы оповещения является доведение сигнала оповещения и информации до органов управления и муниципального звена ТП РСЧС, сил постоянной готовности муниципального звена ТП РСЧС, организаций, эксплуатирующих потенциально опасные объекты и населения, проживающего на территории Коськовского 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ой задачей лок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spacing w:before="0" w:after="120"/>
        <w:ind w:firstLine="709"/>
        <w:jc w:val="both"/>
        <w:rPr/>
      </w:pPr>
      <w:r>
        <w:rPr/>
        <w:t>-  персонала организации, эксплуатирующей потенциально опасные объект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ъектовых аварийно-спасательных формирований, в том числе специализированных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ЕДДС Тихвинского муниципального район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уководителей и дежурных служб организаций, расположенных в границах зоны действия локальной системы оповещ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людей, находящихся в границах зоны действия локальной системы оповещения.</w:t>
        <w:tab/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bookmarkStart w:id="14" w:name="_Hlk90032707"/>
      <w:r>
        <w:rPr>
          <w:b/>
          <w:bCs/>
        </w:rPr>
        <w:t>Организация и основные этапы создания местной системы оповещения населения Коськовского сельского поселения</w:t>
      </w:r>
      <w:bookmarkEnd w:id="14"/>
    </w:p>
    <w:p>
      <w:pPr>
        <w:pStyle w:val="Normal"/>
        <w:spacing w:before="0" w:after="120"/>
        <w:ind w:firstLine="709"/>
        <w:jc w:val="both"/>
        <w:rPr/>
      </w:pPr>
      <w:r>
        <w:rPr/>
        <w:t>3.1. Основанием для создания муниципальной системы оповещения населения является нормативный акт администрации Коськовского сельского поселения, в котором опреде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цель работ (Программы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адачи работ (Программы)</w:t>
      </w:r>
    </w:p>
    <w:p>
      <w:pPr>
        <w:pStyle w:val="Normal"/>
        <w:spacing w:before="0" w:after="120"/>
        <w:ind w:firstLine="709"/>
        <w:jc w:val="both"/>
        <w:rPr/>
      </w:pPr>
      <w:r>
        <w:rPr/>
        <w:t>- этапы и сроки реализации работ (Программы)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сточники финансирования и объемы бюджетных ассигнований на реализацию работ (Программы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ндикаторы достижения цели и показатели непосредственных результатов работ (Программы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нтроль работ.</w:t>
      </w:r>
    </w:p>
    <w:p>
      <w:pPr>
        <w:pStyle w:val="Normal"/>
        <w:spacing w:before="0" w:after="120"/>
        <w:ind w:firstLine="709"/>
        <w:jc w:val="both"/>
        <w:rPr/>
      </w:pPr>
      <w:bookmarkStart w:id="15" w:name="_Hlk90028981"/>
      <w:r>
        <w:rPr/>
        <w:t>3.2. Мероприятия создания муниципальной системы оповещения населения проводятся в три этапа</w:t>
      </w:r>
      <w:bookmarkEnd w:id="15"/>
      <w:r>
        <w:rPr/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ервый этап - планирование, подготовка к проектированию (проектно-изыскательские работы) и проектирование муниципальной системы оповещения населения с учетом мероприятий по обеспечению информационной безопас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торой этап - поставка оборудования, проведение монтажных и пусконаладочных работ, выполнение мероприятий по обеспечению информационной безопас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ретий этап - приемка и ввод в эксплуатацию системы оповещени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На первом этапе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зрабатывается план мероприятий по созданию системы оповеще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зрабатывается техническое задание на создание муниципальной системы оповеще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соответствии с законодательством определяется проектная организация и заключается договор на выполнение проектных работ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 операторов связи и вещания, балансодержателей (собственников) зданий и сооружений, где планируется установка и функционирование технических средств оповещения (далее - ТСО), запрашиваются технические условия на размещение ТСО и подключение их к сетям связи и вещания, сети электропитания и системам заземления и др. треб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водится проектиров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 На основании нормативного правового акта (Программы) администрации Пашозерского сельского поселения органа разрабатывается план мероприятий по муниципальной системы оповещения населения, согласовывается и утверждается в порядке, установленном законодательством РФ и нормативно-правовыми актами регионального законодательств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хническое задание на создание муниципальной системы оповещения населения является основным документом, определяющим требования к системе оповещения населения, порядок ее создания (реконструкции) и приема в эксплуатац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орма и разделы технического задания определяются ГОСТ 34.602-89 "Информационная технология. Комплекс стандартов на автоматизированные системы. Техническое задание на создание автоматизированной системы."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хническое задание разрабатывается администрацией Коськовского сельского поселения и согласовывается с территориальным органом МЧС России на предмет соответствия требований к системе оповещения требованиям законодательства, а также с операторами связи и вещания, собственниками студий (вещателями) сети связи и студии вещания которых задействуются в системе оповещ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разработки технического задания также учитыва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ведения о населенных пунктах и населении, на территории которых должна функционировать система оповеще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ункты управления системой оповеще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собенности организационно-технического построения существующей (при наличии) региональной (местной) системы оповеще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собенности организационно-технического построения территориальных сетей связи и вещания и перспективы их развит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ребования к защите информ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прягаемые с системой оповещения взаимодействующие автоматизированные системы РСЧС и ГО (взаимодействие с другими автоматизированными системами РСЧС и ГО определяется Планом гражданской обороны и защиты населения Коськовского сельского поселения и Планом действий по предупреждению и ликвидации чрезвычайных ситуаций Косько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иды угроз в зонах экстренного оповещения и сведения о системах мониторинга природных и техногенных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 На основании технического задания и с учетом выпускаемой отечественной технической основы систем оповещения проектной организацией выполняются проектно-изыскательские рабо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но-изыскательские работы выполняются на всю систему оповещения в цел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но-сметную документацию рекомендуется разрабатывать в соответствии с требованиями постановления Правительства Российской Федерации от 16 февраля 2008 г. N 87 "О составе разделов проектной документации и требования к их содержанию", сводами правил и государственными стандартами, и другими нормативными актами, регламентирующими создание автоматизированных систем и разработку документации на них.</w:t>
      </w:r>
    </w:p>
    <w:p>
      <w:pPr>
        <w:pStyle w:val="Normal"/>
        <w:spacing w:before="0" w:after="120"/>
        <w:ind w:firstLine="709"/>
        <w:jc w:val="both"/>
        <w:rPr/>
      </w:pPr>
      <w:r>
        <w:rPr/>
        <w:t>3.6. В ходе проектирования с балансодержателями (собственниками) зданий и сооружений, на (в) которых планируется установка ТСО, осуществляется согласование (получение технических условий) размещения и подключения ТСО (ответственный за согласование вопросов размещения и подключения технических средств оповещения определяется договором на разработку проектно-сметной документац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7. Разделы "Пояснительная записка" и "Технологические решения" проектно-сметной документации согласовыва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 операторами связи и вещания, сети связи и вещания, а также помещения которых задействуются в системе оповеще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с территориальным органом МЧС России, осуществляющим координацию и контроль деятельности по выполнению мероприятий, направленных на создание и поддержание в состоянии постоянной готовности систем оповещения населения, в том числе комплексной системы экстренного оповещения населения об опасностях, возникающих при военных конфликтах или вследствие этих конфликтов, а также при чрезвычайных ситуациях, на предмет соответствия и полноты реализуемых системой оповещения задач и функ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8. До начала создания системы, имеющей в своем составе радиоэлектронные средства, предназначенные для передачи и (или) приема радиоволн, состоящие из одного или нескольких передающих и (или) приемных устройств либо комбинации таких устройств и включающие в себя вспомогательное оборудование (изменения состава сооружения (объекта), связанного с установкой новых радиоэлектронных средств), в соответствии с законодательством Российской Федерации администрацией Коськовского сельского поселения должно быть получено разрешение на использование радиочастот.</w:t>
      </w:r>
    </w:p>
    <w:p>
      <w:pPr>
        <w:pStyle w:val="Normal"/>
        <w:spacing w:before="0" w:after="120"/>
        <w:ind w:firstLine="709"/>
        <w:jc w:val="both"/>
        <w:rPr/>
      </w:pPr>
      <w:r>
        <w:rPr/>
        <w:t>3.9. При условии недостаточного финансирования мероприятий создания системы оповещения населения допускается поэтапная их реализация (вводимая очередь) в соответствии с программными планами финансир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10. На втором этапе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администрацией Коськов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пределяется генеральный подрядчик (исполнитель) и, при необходимости, субподрядчики на выполнение работ по созданию (реконструкции) региональной (муниципальной) системы оповеще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соответствии с проектно-сметной документацией заключаются договора на поставку оборудования и необходимых материалов (в случае, если генеральный подрядчик (исполнитель работ) не осуществляет поставку оборудования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соответствии с проектно-сметной документацией с операторами связи и вещания и балансодержателями (собственниками) зданий и сооружений, где планируется установка и функционирование ТСО заключаются договора на размещение, охрану и подключение ТСО к соответствующим сетя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существляется разработка и реализация комплекса мероприятий по обеспечению информационной безопасности (проведение аттестации объекта по требованиям безопасности информаци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существляется разработка комплекса организационно-технических мероприятий по исключению несанкционированного задействования ТСО системы оповеще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генеральным подрядчиком (исполнителем работ)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зрабатывается календарный план строительно-монтажных и пуско-наладочных работ. План согласовывается с государственным заказчиком-координатором работ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существляется, в соответствии с проектно-сметной документацией поставка оборудования и необходимых материал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водятся строительно-монтажные, в том числе подключение к сетям связи и вещания, а также пуско-наладочные работы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</w:t>
      </w:r>
      <w:bookmarkStart w:id="16" w:name="_Hlk90037872"/>
      <w:r>
        <w:rPr/>
        <w:t>проводится обучение правилам эксплуатации ТСО оперативного дежурного и технического персоналов органов повседневного управления РСЧС, уполномоченных на оповещение населения и планируемых эксплуатировать эти технические средства оповещения</w:t>
      </w:r>
      <w:bookmarkEnd w:id="16"/>
      <w:r>
        <w:rPr/>
        <w:t>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 согласованию с администрацией Коськовского сельского поселения проводятся предварительные испытания на соответствие муниципальной системы оповещения населения требованиям технического задания и проектно-сметной документации, в процессе которых все параметры оборудования и системы должны быть доведены до нормативных и оформляет акт по результатам предварительных испыта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готовятся протоколы о соответствии смонтированного оборудования региональной (муниципальной) системы оповещения населения утвержденной проектно-сметной документации, о результатах контрольных измерений, испытаний и опробования оборудования и систем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зрабатывается и согласовывается с администрацией Коськовского сельского поселения и с территориальным органом МЧС России Программа и методики приемо-сдаточных испытаний (далее - ПМ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администрации Коськовского сельского поселения направляются уведомление о завершении строительства, готовности системы оповещения к проведению испытаний и приему в эксплуатацию, а также предложения о сроках проведения испытаний и составе приемочной комиссии (от подрядных организаций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11. На третьем этапе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снованием для начала работ по приемке муниципальной системы оповещения в эксплуатацию является распорядительный документ </w:t>
      </w:r>
      <w:bookmarkStart w:id="17" w:name="OLE_LINK14"/>
      <w:r>
        <w:rPr/>
        <w:t xml:space="preserve">администрации Коськовского сельского поселения </w:t>
      </w:r>
      <w:bookmarkEnd w:id="17"/>
      <w:r>
        <w:rPr/>
        <w:t>о назначении приемочной комиссии и проведении мероприятий по вводу в эксплуатац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став приемочной комиссии включаются представител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ов местного самоуправления Коськов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ов повседневного управления РСЧС регионального и муниципальных уровней, уполномоченных на задействование системы оповещ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ерриториального органа МЧС Росс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ерриториального органа Роскомнадзор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ператоров связи и вещания, собственниками студий (вещателями), сети связи и студии вещания, которых задействованы в системе оповеще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генерального подрядчика (исполнителя работ) и субподрядчиков (при налич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12 Председателем приемочной комиссии назначается глава администрации Косько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боту приемочной комиссии организует ее председатель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екретарем приемочной комиссии разрабатывается план работы комиссии, который утверждается председателем приемочной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работы приемочная комиссия, в соответствии с техническим заданием и ПМИ проводит обследование (проверяет состав и функционирование) системы оповещения населения, выполняет проверку функциональных свойств оконечных средств оповещения (в соответствии с п. 3.6 и 3.7 настоящих рекомендаций) и проверяет наличие следующих документов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твержденной проектно-сметной документации на систему оповеще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еречня используемых ТСО с указанием их наименования (типа) и серийного номер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утвержденного акта (протоколов) по результатам испытаний системы оповещения населения, проведенных генеральным подрядчиком (исполнителем работ) до предъявления его к приемке в эксплуатац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мплекта эксплуатационной документации на систему оповещения населения, включая инструкции по эксплуатации ТСО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зрешений на использование радиочастот и на эксплуатацию радиоэлектронных средств (при необходимост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анитарных паспортов на оборудование системы оповещения (при наличии к нему требований по соблюдению санитарных норм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кументов, подтверждающих проведение обучения специалистов для работы на оборудовании, входящем в состав системы оповещения населения, в том числе знание ими правил технической эксплуатации, техники безопасности и охраны труда (если для эксплуатации ТСО предусматривается обслуживающий персонал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говоров на присоединение к соответствующим сетям связи (если это требуется в соответствии с законодательством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еречня средств измерений, предусмотренных инструкциями по эксплуатации, и сведений об их поверке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акже, в ходе работы приемочная комиссия проверяет соответствие вводимой в эксплуатацию системы оповещения населения утвержденной проектно-сметной документ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расхождения системы оповещения населения с проектно-сметной документацией исполнителем работ принимаются меры по доработке системы в соответствии с документацией. При обнаружении комиссией (исполнителем работ) в проектно-сметной документации неточностей, в результате которых созданная система оповещения населения не выполняет заданных требований - в проектно-сметную документацию вносятся необходимые дополнения (уточнения), а система дорабатывае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результатам работы приемочная комиссия оформляет акт с выводами и предложениями о возможности (невозможности) приема системы оповещения населения в эксплуатацию (при невозможности приема в акте указываются обоснованные причины).</w:t>
      </w:r>
    </w:p>
    <w:p>
      <w:pPr>
        <w:pStyle w:val="Normal"/>
        <w:spacing w:before="0" w:after="120"/>
        <w:ind w:firstLine="709"/>
        <w:jc w:val="both"/>
        <w:rPr/>
      </w:pPr>
      <w:r>
        <w:rPr/>
        <w:t>Акт утверждается председателем приемочной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ложением к акту включается план-график устранения недостатков (при наличии таковых), не препятствующих началу эксплуатации системы оповещения населения, подготовленный генеральным подрядчиком (исполнителем работ) совместно с государственным заказчиком-координатором работ.</w:t>
      </w:r>
    </w:p>
    <w:p>
      <w:pPr>
        <w:pStyle w:val="Normal"/>
        <w:spacing w:before="0" w:after="120"/>
        <w:ind w:firstLine="709"/>
        <w:jc w:val="both"/>
        <w:rPr/>
      </w:pPr>
      <w:r>
        <w:rPr/>
        <w:t>3.13. Юридической основой принятия муниципальной системы оповещения населения в эксплуатацию является распорядительный документ администрации Коськовского сельского поселения о принятии муниципальной системы оповещения населения в эксплуатацию и организации ее эксплуатации в составе территориальной подсистемы РСЧС. Распорядительный документ принимается на основании положительных выводов акта приемочной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14. Допускается, при необходимости, проведение, в течение 2 - 3 месяцев, опытной эксплуатации системы оповещени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, которой должны быть подтверждены соответствие фактических значений характеристик системы оповещения населения заданным и готовность персонала к работе в условиях функционирования системы оповещения населения и, при необходимости, доработаны система оповещения населения и документац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ле завершения опытной эксплуатации повторно организуются и проводятся испытания системы оповещения населения, по результатам которых принимается решение о вводе ее в эксплуатац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15. На </w:t>
      </w:r>
      <w:bookmarkStart w:id="18" w:name="_Hlk90032390"/>
      <w:r>
        <w:rPr/>
        <w:t xml:space="preserve">принятую в эксплуатацию муниципальную систему оповещения населения администрация Коськовского сельского поселения </w:t>
      </w:r>
      <w:bookmarkEnd w:id="18"/>
      <w:r>
        <w:rPr/>
        <w:t>оформляет паспорт по форме, рекомендованной совместным приказом МЧС России и Минцифры России от 31.07.2020 N 578/365 "Об утверждении Положения о системах оповещения населения"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ведения о принятой системе оповещения населения в эксплуатацию администрации Коськовского сельского поселения администрацией Коськовского сельского поселения вносятся в положение о муниципальной системе оповещ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16.В ходе работ по модернизации системы оповещения замена (доработка) отдельных элементов (устройств, блоков) составных частей системы осуществляется (при наличии специалистов с необходимой квалификацией) балансодержателем ТСО, поставщиком оборудования, либо организацией, осуществляющей эксплуатационно-техническое обслужив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этом, вывод из эксплуатации устаревших элементов (устройств, блоков) составных частей системы и, взамен них, ввод в эксплуатацию новых элементов (устройств, блоков) составных частей осуществляется на основании распорядительного документа балансодержателя ТСО.</w:t>
      </w:r>
    </w:p>
    <w:p>
      <w:pPr>
        <w:pStyle w:val="Normal"/>
        <w:spacing w:before="0" w:after="120"/>
        <w:ind w:firstLine="709"/>
        <w:jc w:val="both"/>
        <w:rPr/>
      </w:pPr>
      <w:r>
        <w:rPr/>
        <w:t>3.17. В ходе развития Коськовского сельского поселения проводятся мероприятия по совершенствованию (развитию, дооборудованию) муниципальной системы оповещ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Мероприятия по планированию, монтажу, пуско-наладке и вводу в эксплуатацию вновь устанавливаемых ТСО и других подсистем системы оповещения населения аналогичны мероприятиям по строительству и вводу в эксплуатацию муниципальной системы оповещ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орядок задействования системы оповещения населения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4.1. Для оповещения и информирования населения сельского поселения задейству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илы (личный состав) - специалисты администрации Коськов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старосты, председатели и члены Общественных советов частей территорий Косько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4.2. средства (оборудование)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электросирен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истемы громкоговорящей связ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сыльные (пешие и на транспорте), мобильные группы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</w:rPr>
        <w:t>V.  Поддержание в готовности системы оповещения на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Поддержание муниципальной систем оповещения населения на территории поселения в готовности организуется, финансируется и осуществляется органами местного самоупра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Готовность систем оповещения населения достигае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личием, исправностью и соответствием проектно-сметной документации на соответствующую систему оповещения населения технических средств оповещ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личием, соответствием законодательству Российской Федерации и Ленинградской области, обеспечением готовности к использованию резервов средств оповещ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своевременным проведением мероприятий по созданию, в том числе совершенствованию, систем оповеще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гулярным проведением проверок готовности систем оповеще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3.  В целях контроля за поддержанием в готовности системы оповещения населения сельского поселения организуются и проводятся следующие виды проверок: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мплексная проверка готовности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хнические проверки готовности к задействованию системы оповещения населения (соответствующих систем оповещения) без включения оконечных средств оповещени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территории Ленинградской области при проведении комплексной проверки готовности системы оповещения населения Ленинградской области проверке подлежат все муниципальные системы оповещения, а также локальные системы оповещ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мплексные проверки готовности системы оповещения населения Ленинградской области проводятся два раза в год комиссией в составе представителей Комитета, Главного управления МЧС России по Ленинградской области, ГКУ "Объект N 58", органов местного самоуправления, организаций связи, задействуемых при оповещении населения, организаций телерадиовещания, а также организаций связи, предоставляющих каналы связи и осуществляющих эксплуатационно-техническое обслуживание системы оповещения населения Ленинградской области. Включение оконечных средств оповещения и доведение проверочных сигналов и информации до населения осуществляются в дневное время в первую среду марта и октябр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работы комиссий проверяется выполнение всех требований, а также положений о муниципальных и локальных системах оповещения соответствен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результатам комплексной проверки готовности системы оповещения населения Ленинградской области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 Ленинградской области, определяемая в соответствии с приложением 3 к приказу МЧС N 578/365, а также уточняется паспорт системы оповещения населения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хнические проверки готовности к задействованию системы оповещения населения Ленинградской области (региональной, муниципальных, локальных систем оповещения) проводятся без включения оконечных средств оповещения и замещения сигналов телеканалов (радиоканалов) вещателей с рабочих мест дежурных (дежурно-диспетчерских) служб органов повседневного управления Ленинградской областной подсистемы РСЧС, организаций путем передачи проверочного сигнала и речевого сообщения "Техническая проверка"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"Техническая проверка" не производи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еред проведением всех видов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 на территории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4. Номенклатура, объем, порядок создания и использования устанавливаются создающими резерв технических средств оповещения органами местного самоуправления и организациями в порядке, установленном действующими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5. Вывод из эксплуатации действующей системы оповещения населения на территории Ленинградской области осуществляется по окончании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</w:rPr>
        <w:t>VI. Организация эксплуатационно- технического обслуживания системы оповещения населения в сельском поселен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Эксплуатационно-техническое обслуживание систем оповещения населения на территории Ленинградской области (далее - ЭТО) включает в себя комплекс мероприятий по поддержанию технических средств оповещения систем оповещения населения на территории Ленинградской области в работоспособном состоя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хнические средства оповещения (далее - ТСО) осуществляют прием, обработку и(или) передачу сигналов оповещения и(или) экстренн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конечные средства оповещения населения Ленинградской области используются для подачи сигналов оповещения и(или) рече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ТСО, выполняющие заданные функции, сохраняя значения параметров в пределах, установленных эксплуатационно-технической документацией (далее - ЭТД), являются работоспособны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ботоспособное состояние ТСО подразумевает его исправнос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 Задачами ЭТО систем оповещения населения на территории Ленинградской област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упреждение преждевременного износа механических элементов и отклонения электрических параметров ТСО от норм, установленных ЭТД;</w:t>
      </w:r>
    </w:p>
    <w:p>
      <w:pPr>
        <w:pStyle w:val="Normal"/>
        <w:spacing w:before="0" w:after="120"/>
        <w:ind w:firstLine="709"/>
        <w:jc w:val="both"/>
        <w:rPr/>
      </w:pPr>
      <w:r>
        <w:rPr/>
        <w:t>устранение неисправностей путем проведения текущего ремонта ТСО;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ведение параметров и характеристик ТСО до норм, установленных ЭТД;</w:t>
      </w:r>
    </w:p>
    <w:p>
      <w:pPr>
        <w:pStyle w:val="Normal"/>
        <w:spacing w:before="0" w:after="120"/>
        <w:ind w:firstLine="709"/>
        <w:jc w:val="both"/>
        <w:rPr/>
      </w:pPr>
      <w:r>
        <w:rPr/>
        <w:t>анализ и устранение причин возникновения неисправност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дление сроков службы ТСО.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К мероприятиям ЭТО систем оповещения населения на территории Ленинградской области относя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планирование ЭТО;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хническое обслуживание и текущий ремонт ТСО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ценка технического состояния систем оповещени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4. На региональном, муниципальном и объектовом уровнях функционирования Ленинградской областной подсистемы РСЧС ЭТО соответственно организуется Комитетом правопорядка и безопасности Ленинградской области (далее - Комитет), органами местного самоуправления муниципальных образований Ленинградской области (далее - органы местного самоуправления) и организациями, эксплуатирующими опасные производственные объекты I и II класса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, руководителями объектов в местах массового пребывания людей, в которых при определенных условиях может одновременно находиться от 50 человек и более, а также социально важных объектов и объектов жизнеобеспечения населения вне зависимости от одномоментного нахождения людей.</w:t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  <w:t>6.5. ЭТО систем оповещения населения регионального и муниципального уровней функционирования РСЧС осуществляется подведомственным Комитету государственным казенным учреждением Ленинградской области "Объект N 58 Правительства Ленинградской области" (далее - ГКУ "Объект N 58"), подведомственными органам местного самоуправления предприятиями (учреждениями, подразделениями) либо другими юридическими лицами (сторонними организациями), определяемыми в соответствии с законодательством Российской Федерации и законодательством Ленинградской области (далее - организации, осуществляющие ЭТО).</w:t>
      </w:r>
    </w:p>
    <w:p>
      <w:pPr>
        <w:pStyle w:val="Normal"/>
        <w:ind w:left="10915" w:hanging="0"/>
        <w:jc w:val="right"/>
        <w:rPr/>
      </w:pPr>
      <w:r>
        <w:rPr/>
        <w:t>приложение 2</w:t>
      </w:r>
    </w:p>
    <w:p>
      <w:pPr>
        <w:pStyle w:val="Normal"/>
        <w:ind w:left="10915" w:hanging="0"/>
        <w:jc w:val="both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10915" w:hanging="0"/>
        <w:jc w:val="both"/>
        <w:rPr/>
      </w:pPr>
      <w:r>
        <w:rPr/>
        <w:t xml:space="preserve">постановлением администрации Коськовского сельского поселения </w:t>
        <w:br/>
        <w:t>от 21 ноября 2022 г.  № 06-165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запасов мобильных (перевозимых и переносимых) технических средств оповещения населения Коськ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77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 создания запаса ТСО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ы накопления различных типов (перевозимых и переносимых) технических средств оповещения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ереносимые средства (мегафон) мощностью 15-20 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 на передвижную мобильную группу</w:t>
              <w:br/>
              <w:t>1 ед. на общественный совет части населённых пунктов Коськ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независимо от форм собственности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единицы на каждые 100 человек работников и посет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а массового пребывания людей (стадион, </w:t>
            </w:r>
            <w:r>
              <w:rPr>
                <w:color w:val="000000"/>
              </w:rPr>
              <w:t>дом культуры</w:t>
            </w:r>
            <w:r>
              <w:rPr>
                <w:color w:val="000000"/>
              </w:rPr>
              <w:t xml:space="preserve"> и т. п.)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единиц дополнительно на каждые две тысячи мест (посетителей) по 1 единиц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8:00Z</dcterms:created>
  <dc:creator>User</dc:creator>
  <dc:description/>
  <cp:keywords/>
  <dc:language>en-US</dc:language>
  <cp:lastModifiedBy>u</cp:lastModifiedBy>
  <cp:lastPrinted>2022-11-21T16:28:00Z</cp:lastPrinted>
  <dcterms:modified xsi:type="dcterms:W3CDTF">2022-11-21T13:28:00Z</dcterms:modified>
  <cp:revision>2</cp:revision>
  <dc:subject/>
  <dc:title>План</dc:title>
</cp:coreProperties>
</file>