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СЬКОВСКОЕ СЕЛЬСКОЕ ПОСЕЛЕНИ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ХВИНСКОГО МУНИЦИПАЛЬНОГО РАЙОН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АДМИНИСТРАЦИЯ КОСЬКОВСКОГО СЕЛЬСКОГО ПОСЕЛЕНИЯ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 ноября 2022 года       № 06-164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  обеспечении безопас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ей на водных объектах в осенн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ний период 2022-2023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Коськ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21,600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едупреждения чрезвычайных ситуаций на водных объектах на территории Коськовского сельского поселения и  руководствуясь пунктом 3 статьи 7, пунктом 21 статьи 15 Федерального закона от 06 октября 2003 года № 131-ФЗ «Об общих принципах организации местного самоуправления в Российской Федерации»; Правилами охраны жизни людей на водных объектах Ленинградской области, утвержденными постановлением Правительства Ленинградской области от 29 декабря 2007 года № 352 и в целях обеспечения безопасности людей на водных объектах Коськовского сельского поселения, администрация Косько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 Утвердить План мероприятий по обеспечению безопасности людей на водных объектах (приложение 1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овать профилактическую работу среди населения по соблюдению мер безопасности на водных объектах в осенне-зимний период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Организовать патрулирование водных объектов, расположенных на территории поселения, с целью предупреждения чрезвычайных ситуаций на водных объектах совместно с Тихвинским участком Центра ГИМС ГУ МЧС России по Ленинградской области и отделом внутренних дел РФ по Тихвинскому району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комендовать гражданам Коськовского сельского поселения неукоснительно выполнять меры безопасности на льду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Регулярно информировать население о ледовой обстановке на водных объектах, расположенных в границах по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Спланировать и провести комплекс мероприятий по повышению безопасности отдыха населения на водных объектах в зимний период и летний периоды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чреждениям образования и культуры, расположенным на территории поселения, организовать проведение профилактических мероприятий, направленных на обеспечение безопасного поведения на водных объектах в зимний период и летний периоды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становить в опасных местах выхода на лед предупреждающие аншлаг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едусмотреть в бюджете поселения на 2023 год финансовые средства на обеспечение безопасности людей на водных объектах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 Постановление обнародовать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                                   М.А.Степанов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Ермакова Любовь Ивановн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(81367) 43140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11340" w:leader="none"/>
          <w:tab w:val="right" w:pos="1457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лавы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ь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6-164-а от 16.11.2022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Й ПО ОБЕСПЕЧЕНИЮ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ЮДЕЙ НА ВОДНЫХ ОБЪЕК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КОСЬ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90"/>
        <w:gridCol w:w="52"/>
        <w:gridCol w:w="5720"/>
        <w:gridCol w:w="2748"/>
        <w:gridCol w:w="2748"/>
        <w:gridCol w:w="2312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#G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 п/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влекаю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ерах по безопасному пропуску весеннего паводка 2023 года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ЧС и ПБ КСП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П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, руководители хозяйствующих субъектов, руководители предприятия ЖКХ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дежурство должностных лиц на период весеннего паводка, определить  способы связи с ними.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по ГО и ЧС КСП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 КСП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тели  деревень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беспечении безопасности населения на водных объектах и готовности мест массового отдыха людей на водных объектах д. Коськово, Коськовского  сельского поселения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ЧС и ПБ КСП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и инспекции ГИМС, ТО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потребнадзора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-август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товности имеющихся в налич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помп -10 шт.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ГО и ЧС  КСП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ие информации до населения о паводковой обстановке, (проведение сходов населения)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 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и ЧС КС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КСП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ЧС и ПБ КСП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профилактическую работу среди населения по соблюдению мер безопасности на водных объектах в зимний и летний периоды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ы администрации КСП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ы администрации КСП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комплекс мероприятий по повышению безопасности отдыха населения на водных объектах в зимний период 2022-2023 гг.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ЧС и ПБ КСП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 КСП, члены КЧС КСП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екаб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ть обустройство мест массового зимнего лова рыбы с Тихвинским участком Центра ГИМС ГУ МЧС России по ЛО.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П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ГИМ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 МЧС России по ЛО.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заблаговременное снабжение товарами первой необходимости население д. Ладвуши - труднодоступный населенный пункт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ГО и ЧС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  КСП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контроль за состоянием дорог в границах населенных пунктов. При необходимости, издать распоряжение об ограничении движения автотранспорта по дорогам в границах населенных пунктов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ГО и ЧС КСП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ЧС И ПБ  КСП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, при необходимости доставку медицинских работников и специалистов службы «Скорой помощи» муниципального учреждения здравоохранения «Тихвинская центральная районная больница «им. А.Ф.Калмыкова» в труднодоступные населенные пункты.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по ГО и ЧС КСП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работни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ы администрации КСП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 спец. служб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атрулирования водных объектов Коськовского сельского поселения, с целью контроля за состоянием ледовой обстановки, мест массового отдыха и обеспечения мер безопасности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ГИМС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ьков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вопросам ГО и ЧС поселения, ОВД по Тихвинскому району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 ГИМС ГУ МЧС  России по ЛО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МС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ранспорта для экстренной эвакуации населения из труднодоступных населенных пунктов (д.Ладвуши, М-Двор, Ваньково,  Песчанка, Евдокимово).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ок Лодейнопо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-9 в д. Коськ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>
          <w:trHeight w:val="611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филактических мероприятий с учащимися Коськовской ООШ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по ГО и ЧС, директор школы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персонал МОУ «Коськовской ООШ»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контроль за пешеходными  и навесными мостами через реку Паша и реку Шижня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 КСП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запрещающих аншлагов «Выход на лед запрещен» на опасных участках рек и озер в границах Коськовского сельского поселения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П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 КСП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е-зимний период 2022-2023 годов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соблюдением гражданами правил поведения на водных объектах в границах Коськовского сельского поселения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СП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 КСП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8:00Z</dcterms:created>
  <dc:creator>kos-2</dc:creator>
  <dc:description/>
  <cp:keywords/>
  <dc:language>en-US</dc:language>
  <cp:lastModifiedBy>u</cp:lastModifiedBy>
  <dcterms:modified xsi:type="dcterms:W3CDTF">2022-11-16T09:28:00Z</dcterms:modified>
  <cp:revision>2</cp:revision>
  <dc:subject/>
  <dc:title/>
</cp:coreProperties>
</file>