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ноября 2022 года   № 06-163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отовности жилищно-коммун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и администрации Кось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 работе в осенне-зимний</w:t>
      </w:r>
    </w:p>
    <w:p>
      <w:pPr>
        <w:pStyle w:val="Normal"/>
        <w:autoSpaceDE w:val="false"/>
        <w:spacing w:lineRule="auto" w:line="240" w:before="0" w:after="0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2022-2023 гг.</w:t>
      </w:r>
    </w:p>
    <w:p>
      <w:pPr>
        <w:pStyle w:val="Normal"/>
        <w:autoSpaceDE w:val="false"/>
        <w:spacing w:lineRule="auto" w:line="240" w:before="0" w:after="0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0600)</w:t>
      </w:r>
    </w:p>
    <w:p>
      <w:pPr>
        <w:pStyle w:val="Normal"/>
        <w:autoSpaceDE w:val="false"/>
        <w:spacing w:lineRule="auto" w:line="240" w:before="0" w:after="0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мер по предупреждению ЧС и других нештатных ситуаций, бесперебойной работы объектов ЖКХ и социальной сферы на 2022-2023 года и недопущению аварии на территории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еспечить непрерывный контроль за прохождением отопительного сезона, а также за устойчивостью функционирования объектов ЖКХ (котельные, насосные станции, тепловые пункты и т.д.) в целях своевременного выявления и устранения предпосылок к возникновению ЧС и качественным объемом предоставляемых коммунальных услуг в период 2022-2023 гг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усмотреть резерв финансовых средств для ликвидации последствий возможных чрезвычайных ситуаций - (отв. Боровская Н.Н.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лючить договора на расчистку дорог и обеспечить своевременную поставку товаров первой необходимости в отдаленные и труднодоступные населенные пункт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сти работу с управляющими компаниями и населением по соблюдению правил противопожарной безопасности жилого сектора при эксплуатации в условиях низких температур в зимний период, а также организовать расчистку подъездов к пожарным водоисточникам в зимний период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Обеспечить постоянную готовность сил и средств к ликвидации чрезвычайных ситуаций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овать наблюдение за пожарной обстановкой на территории населенных пунктов, расположенных в непосредственной близости к лесным массивам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зять под контроль устойчивость функционирования систем жизнеобеспечения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пециалис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администрации – Ермаковой Любови Ивановне 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с 01 декабря 2022 года в единую дежурно-диспетчерскую службу (далее ЕДДС) Тихвинского района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о графики дежурств ответственных должностных лиц в выходные и праздничные дни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дневно (7.00 и 18.00) информацию об обстановке на подведомственных территориях (оперативным дежурным) согласно графику дежурства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в установленном порядке оперативное предоставление объективной и достоверной информации в случае возникновения чрезвычайных и иных нештатных ситуаций (оперативным дежурным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иректору МОУ «Коськовская основная общеобразовательная школа» - Смирновой Тамаре Анатольевне - организовать дежурство ответственных должностных лиц в выходные и праздничные дни с ежемесячным предоставлением графика дежурств в администрацию Коськовского сельского поселения до 5 числа месяца следующего за текущим 8 (81367)43160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дополнительный инструктаж персонала и учащихся о соблюдении правил пожарной безопас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чальнику участка Коськовского ЖКХ - Шиженскому Александру Евгеньевичу обеспечить готовность аварийно-ремонтных бригад при авариях на объектах теплоснабжения, водоснабжения, водоотведения (телефон 8(81367)43145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отреть обеспечение резервного запаса топлива для котельных на отопительный период из расчета на 3-ое суток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и необходимости привлечение дополнительных сил для обеспечения устойчивой работы ЖКХ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готовность нештатного аварийно-спасательного формирова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необходимые меры для устойчивого обеспечения услугами ЖКХ граждан, проживающих в обслуживаемых жилых домах и социальной сферы качественным объемом коммунальных услуг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работу с населением по соблюдению правил противопожарной безопасности в жилищном фонде при использовании отопительных приборов в условиях низких температур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остоянное информирование населения по складывающейся обстановк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ить график дежурства ответственных должностных лиц с указанием способов связи с ними в выходные и праздничные дни, в администрацию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иректору Коськовского досугового центра - Кулиновой Наталье Павловне провести дополнительный инструктаж с рабочим персоналом по обеспечению пожарной безопасности и чрезвычайным ситуациям, в зимний период, обеспечить проезд автомашины к противопожарному водоему (телефон 8(81367)43217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ить график дежурства ответственных должностных лиц с указанием способов связи с ними в выходные и праздничные дни в администрацию Кос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дополнительные меры по обеспечению пожарной безопасности и антитеррористической защищенности здания и его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еспечить устойчивость функционирования источников наружного противопожарного водоснабж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 всех чрезвычайных, аварийных и других ситуациях своевременно обращаться в администрацию Коськовского сельского поселения или в дежурно-диспетчерскую службу администрации Тихвинского района по телефонам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Коськовского сельского поселения: 43-171, 43-140, 43-137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Тихвинского района: 71-135, 50-788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становление подлежит обнародованию и размещению на сайте администрации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(81367)43140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0:00Z</dcterms:created>
  <dc:creator>kos-2</dc:creator>
  <dc:description/>
  <cp:keywords/>
  <dc:language>en-US</dc:language>
  <cp:lastModifiedBy>u</cp:lastModifiedBy>
  <cp:lastPrinted>2022-11-15T15:40:00Z</cp:lastPrinted>
  <dcterms:modified xsi:type="dcterms:W3CDTF">2022-11-15T12:40:00Z</dcterms:modified>
  <cp:revision>2</cp:revision>
  <dc:subject/>
  <dc:title/>
</cp:coreProperties>
</file>