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февраля 2022 года           № 06-16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ьковское 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 Федеральным законом Российской Федерации от 06.10.2003 года № 131- ФЗ «Об общих принципах организации местного самоуправления в Российской Федерации»,  Федеральным законом Российской Федерации от 06.03.2006 года  № 35-ФЗ «О противодействии терроризму»,  Федеральным законом  Российской Федерации от 25.07.2002 года  № 114-ФЗ «О противодействии экстремистской деятельности», Указом президента Российской Федерации от 15.02.2006 года  № 116 «О мерах по противодействию терроризму», Указом  президента Российской Федерации от 12.05.2009 года № 537 «Стратегия национальной безопасности Российской Федерации до 2020 года», Уставом муниципального образова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Коськовское  сельское поселение, администрация Коськовского  сельского  поселения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Коськовского сельское поселение Тихвинского муниципального района Ленинградской области на период 2022-2024 годы (далее «Программа»)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усматривать ежегодно средства в объемах, предусмотренных в Программе, в проектах бюджета муниципального образования Коськовское сельское поселение Тихвинского муниципального района Ленинградской области на очередной финансовый год для реализации мероприятий Программы за счет резерв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Контроль за выполнением настоящего постановления возложить на заместителя главы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М.А. 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Коськовского сельского поселения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 февраля 2022 года № 06-16-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ая программ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муниципального образования 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2-2024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ая Программа разработана в соответствии с Федеральным Законом от 25.07.2002 N2 114-ФЗ «О противодействии экстремистской деятельности», Федеральным Законом от 06.03.2006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 35-ФЗ «О противодействии терроризму», Уставом муниципального образования, в целях определения основных направлений деятельности в рамках реализации вопроса местного значения -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и проявлении терроризма и экстремизма на территории муниципального образования Коськовское сельское поселение   на период   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36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5"/>
        <w:gridCol w:w="5275"/>
        <w:gridCol w:w="2937"/>
        <w:gridCol w:w="1080"/>
        <w:gridCol w:w="3017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22-2024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 разработк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оссийской Федерации от 06.10.2003 года № 131- ФЗ «Об общих принципах организации местного самоуправления в Российской Федерации»,  Федеральный закон Российской Федерации от 06.03.2006 года  № 35-ФЗ «О противодействии терроризму»,  Федеральным закон  Российской Федерации от 25.07.2002 года  № 114-ФЗ «О противодействии экстремистской деятельности», Указ президента Российской Федерации от 15.02.2006 года  № 116 «О мерах по противодействию терроризму»,  Устав муниципального образова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пущение наличия свастики и иных элементов экстремистской направленности на объектах район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- 2024г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вания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юджет муниципального образования Коськовское сельское поселение за (счет резервного фон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-   20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-  20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  20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ебюджетные средства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армонизация межнациональных отношений, повышение уровня антисоциальной комфор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и культивирование в молодежной среде   атмосферы межэтнического согласия и 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ем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администрации Коськовского сельского поселения- Степанов Михаил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 мероприятий Программы, сроки их реализации и объемы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19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4410"/>
        <w:gridCol w:w="3003"/>
        <w:gridCol w:w="1843"/>
        <w:gridCol w:w="241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совещаниях работников администрации, культуры и образования по предупреждению межнациональных конфликтов, снижению уровня межэтнической напряженности и предупреждению межнациональных конфликтов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вопросам правоохранительной направл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учебных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деятельности межведомственной рабочей группы по борьбе с проявлениями экстремистской деятельности при Тихвинской городской прокуратуре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Ленинградской области, правоохранительных органов, общественных объединений, организаций и должностных лиц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другими представителями администрации района осуществлять ежемесячный контроль на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информации на предмет выявления мест концентрации молодежи. Уведомлять о данном факте прокуратуру и ОВД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в ходе осуществления контроля за потребительским рынком на территории муниципального образования, фактов распространения информационных материалов экстремистского характера. Уведомлять о данных фактах прокуратуру и ОВД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естах массового скопления народу 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одготовку проектов, изготовление и приобретение буклетов, плакатов, памяток,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, связанных с межнациональными отношениями. 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утвержденным графиком меропри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оциальные исследования в коллективах учащихся образовательных учреждений Тихвинского района, на предмет выявления степени распространения экстремистских идей и настроений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 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ть граждан о наличии в муниципальном образовании телефонных линий для сообщения фактов экстремистской и террористической деятельности 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ывать социальную поддержку лицам, пострадавшим в результате террористического акта, с целью их социальной адаптации 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вопросам правоохранительной направлен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3:00Z</dcterms:created>
  <dc:creator>kos-2</dc:creator>
  <dc:description/>
  <cp:keywords/>
  <dc:language>en-US</dc:language>
  <cp:lastModifiedBy>u</cp:lastModifiedBy>
  <dcterms:modified xsi:type="dcterms:W3CDTF">2022-02-01T09:33:00Z</dcterms:modified>
  <cp:revision>2</cp:revision>
  <dc:subject/>
  <dc:title/>
</cp:coreProperties>
</file>