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                                 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от 07 ноября  2022 года                    № 06-155-а                                         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372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2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ключении жилого помещения расположенного по адресу: Ленинградская область, Тихвинский муниципальный район, Коськовское сельское поселение, деревня Коськово, дом 4, квартира 7  в маневренный жилищный фонд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ДС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95 Жилищного кодекса Российской Федерации, на основании пункта 1.3. Положения о порядке управления и распоряжения муниципальным жилищным фондом Коськовского сельского поселения, утвержденного решением Совета депутатов Коськовского сельского поселения от 17 марта 2009 года № 06-240, на основании постановления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с учетом рекомендаций общественной жилищной комиссии (протокол от 07 ноября 2022 года № 1), администрация Коськовского сельского поселения </w:t>
      </w:r>
      <w:r>
        <w:rPr>
          <w:b/>
          <w:bCs/>
          <w:color w:val="000000"/>
        </w:rPr>
        <w:t>ПОСТАНОВЛЯЕТ:</w:t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1.Включить в маневренный жилищный фонд жилое помещение по адресу: Ленинградская область, Тихвинский муниципальный район, Коськовское сельское поселение, деревня Коськово, дом 4, квартира 7. 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2. Направить данное постановление в трехдневный срок в   Тихвинский отдел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оськовского сельского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поселения                                                                   </w:t>
        <w:tab/>
        <w:t xml:space="preserve">                                М.А.Степанов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рмакова Любовь Иванов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81367)4314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9:00Z</dcterms:created>
  <dc:creator>admin</dc:creator>
  <dc:description/>
  <cp:keywords/>
  <dc:language>en-US</dc:language>
  <cp:lastModifiedBy>u</cp:lastModifiedBy>
  <cp:lastPrinted>2022-11-07T12:56:00Z</cp:lastPrinted>
  <dcterms:modified xsi:type="dcterms:W3CDTF">2022-11-07T11:19:00Z</dcterms:modified>
  <cp:revision>2</cp:revision>
  <dc:subject/>
  <dc:title/>
</cp:coreProperties>
</file>