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ноября 2022 года</w:t>
        <w:tab/>
        <w:t xml:space="preserve">              № 06-154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перечня муниципальных программ Коськовского сельского поселения на 2023 год и плановый период 2024 и 2025 годов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6F4F4" w:val="clear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Коськовского сельского поселе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еречень муниципальных программ Коськовского сельского поселения на 2023 год и плановый период 2024 и 2025 годов (Приложение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и силу </w:t>
      </w:r>
      <w:r>
        <w:rPr>
          <w:rFonts w:cs="Times New Roman" w:ascii="Times New Roman" w:hAnsi="Times New Roman"/>
          <w:sz w:val="24"/>
          <w:szCs w:val="28"/>
        </w:rPr>
        <w:t>постановление администрации Коськовского сельского поселения от 08 ноября 2013 года № 06-196-2-а «Об утверждении Перечня муниципальных программ Косько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01 января 2023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                М.А. Степан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2 ноября 2022 года № 06-154-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Кос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5387"/>
        <w:gridCol w:w="212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 социально-экономического развития, реализуемые 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сферы культуры и спорта в Коськовском сельском поселении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поселения услугами организаций культуры и спо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ськовского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тойчивого функционирования и развития коммунальной и инженерной инфраструктуры в Коськовском сельск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, направленные на безаварийную работу объектов ЖК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держани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воровых территорий многоквартир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ов, автомобильных дорог общего 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значения в Коськов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части полномочий по содержанию автомобильных дорог местного значения вне границ населенных пунктов Тихвинского район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ськовского сельского поселения</w:t>
            </w:r>
          </w:p>
        </w:tc>
      </w:tr>
      <w:tr>
        <w:trPr>
          <w:trHeight w:val="281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ффективного функционирования надежного и качественного обеспечения услугами объектов социальной сферы жителей поселения и территории, являющейся административным центром Коськовского сельского поселения д. Коськ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свещаемых территорий населенных пунктов, за счет внедрения современных высокоэффективных и энергосберегающих технологий улич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ьба с борщевиком Сосновс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ськов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0:00Z</dcterms:created>
  <dc:creator>Administracia</dc:creator>
  <dc:description/>
  <cp:keywords/>
  <dc:language>en-US</dc:language>
  <cp:lastModifiedBy>u</cp:lastModifiedBy>
  <cp:lastPrinted>2022-11-02T15:19:00Z</cp:lastPrinted>
  <dcterms:modified xsi:type="dcterms:W3CDTF">2022-11-02T12:20:00Z</dcterms:modified>
  <cp:revision>2</cp:revision>
  <dc:subject/>
  <dc:title>АДМИНИСТРАЦИЯ  МУНИЦИПАЛЬНОГО  ОБРАЗОВАНИЯ</dc:title>
</cp:coreProperties>
</file>