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СЬКОВСКОЕ СЕЛЬСКОЕ ПОСЕ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ИХВИН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АДМИНИСТРАЦИЯ КОСЬКОВСКОГО СЕЛЬСКОГО ПОСЕЛ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8 октября 2022 года                      № 06-152-а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17" w:type="dxa"/>
        <w:jc w:val="left"/>
        <w:tblInd w:w="-14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017"/>
      </w:tblGrid>
      <w:tr>
        <w:trPr>
          <w:trHeight w:val="1274" w:hRule="atLeast"/>
        </w:trPr>
        <w:tc>
          <w:tcPr>
            <w:tcW w:w="5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запрете выхода на ледовое покрытие озер и рек на территории Коськовского сельского поселения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6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  соответствии с Федеральным законом от 06 октября 2003 года № 131-ФЗ «Об общих принципах организации местного самоуправления в Российской Федерации» и в целях обеспечения мер безопасности населения на водных объектах Коськовского сельского поселения, администрация Коськовского сельского поселения ПОСТАНОВЛЯЕТ: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Запретить выход на лед до установления стойкого ледяного покрытия: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река Паша и река Шижня с 01.12.2022 года; 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местные озера с   01.12. 20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а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Утвердить состав группы патрулирования на время установления стойкого ледяного покрытия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житель д. Исаково - Арефьев Юрий Анатольевич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житель д. Ладвуши -  Колесов Александр Иванович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инков Василий Анатольевич - водитель администрации Косько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пециалистам администрации Коськовского сельского поселения и составу группе патрулирования, совместно с участковым уполномоченным милиции вести разъяснительную работу среди населения о неукоснительном выполнении мер безопасности на водных объектах и заранее информировать о ледовой обстановке (дежурному районного звена РСЧС - 71135)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Директору муниципального учреждения Коськовской основной общеобразовательной школы - Смирновой Тамаре Анатольевне провести разъяснительную работу среди учащихся о мерах безопасности на водных объектах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Фельдшерам Коськовского и Исаковского ФАП произвести запас медицинских препаратов для возможных пострадавших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остановление подлежит обнародованию и размещению на сайте администрации Коськ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ськовского сельского поселения                                   М.А.Степан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рмакова Любовь Ивано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Телефон 8(81367)43140</w:t>
      </w:r>
    </w:p>
    <w:sectPr>
      <w:type w:val="nextPage"/>
      <w:pgSz w:w="12240" w:h="15840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11:00Z</dcterms:created>
  <dc:creator>kos-2</dc:creator>
  <dc:description/>
  <cp:keywords/>
  <dc:language>en-US</dc:language>
  <cp:lastModifiedBy>u</cp:lastModifiedBy>
  <cp:lastPrinted>2022-10-27T14:08:00Z</cp:lastPrinted>
  <dcterms:modified xsi:type="dcterms:W3CDTF">2022-10-27T11:11:00Z</dcterms:modified>
  <cp:revision>2</cp:revision>
  <dc:subject/>
  <dc:title/>
</cp:coreProperties>
</file>