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от 14 ноября 2014 года</w:t>
        <w:tab/>
        <w:t>№ 06-151-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утверждении новой редакции муниципальной программы </w:t>
      </w:r>
      <w:r>
        <w:rPr>
          <w:rFonts w:cs="Verdana" w:ascii="Verdana" w:hAnsi="Verdana"/>
          <w:color w:val="000000"/>
        </w:rPr>
        <w:t>«Обеспечение</w:t>
      </w:r>
    </w:p>
    <w:p>
      <w:pPr>
        <w:pStyle w:val="Normal"/>
        <w:ind w:righ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тойчивого функционирования и развития коммунальной и инженерной </w:t>
      </w:r>
    </w:p>
    <w:p>
      <w:pPr>
        <w:pStyle w:val="Normal"/>
        <w:ind w:right="24" w:hanging="0"/>
        <w:jc w:val="both"/>
        <w:rPr/>
      </w:pPr>
      <w:r>
        <w:rPr>
          <w:rFonts w:cs="Verdana" w:ascii="Verdana" w:hAnsi="Verdana"/>
          <w:color w:val="000000"/>
        </w:rPr>
        <w:t>инфраструктуры в Коськовском сельском поселении на 2014-2016 годы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32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2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  <w:r>
        <w:rPr>
          <w:rFonts w:cs="Verdana" w:ascii="Verdana" w:hAnsi="Verdana"/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Утвердить в новой редакции муниципальную программу «Обеспечение устойчивого функционирования и развития коммунальной и инженерной инфраструктуры в Коськовском  сельском поселении на 2014-2016 годы», изменив наименование муниципальной программы на «Обеспечение устойчивого функционирования и развития коммунальной и инженерной инфраструктуры в Коськовском  сельском поселении на 2014-2017 годы»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</w:rPr>
        <w:t>2.Признать утратившим силу пункт 1 постановления администрации от 14 ноября 2013 года № 06-202-а  «</w:t>
      </w:r>
      <w:r>
        <w:rPr>
          <w:rFonts w:cs="Verdana" w:ascii="Verdana" w:hAnsi="Verdana"/>
        </w:rPr>
        <w:t xml:space="preserve">Об утверждении муниципальной программы </w:t>
      </w:r>
      <w:r>
        <w:rPr>
          <w:rFonts w:cs="Verdana" w:ascii="Verdana" w:hAnsi="Verdana"/>
          <w:color w:val="000000"/>
        </w:rPr>
        <w:t>«Обеспечение устойчивого функционирования и развития коммунальной и инженерной инфраструктуры в Коськовском сельском поселении на 2014-2016 годы»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3.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17 годы» производить в пределах средств, предусмотренных на эти цели в бюджете Коськовского сельского поселения.</w:t>
      </w:r>
    </w:p>
    <w:p>
      <w:pPr>
        <w:pStyle w:val="32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оськовского сельского поселения</w:t>
        <w:tab/>
        <w:tab/>
        <w:tab/>
        <w:tab/>
        <w:tab/>
        <w:t>М.А.Степанов</w:t>
      </w:r>
    </w:p>
    <w:p>
      <w:pPr>
        <w:pStyle w:val="Normal"/>
        <w:ind w:left="5220" w:hanging="0"/>
        <w:rPr/>
      </w:pPr>
      <w:r>
        <w:rPr>
          <w:rFonts w:cs="Verdana" w:ascii="Verdana" w:hAnsi="Verdana"/>
          <w:color w:val="000000"/>
        </w:rPr>
        <w:t xml:space="preserve">УТВЕРЖДЕНА </w:t>
      </w:r>
    </w:p>
    <w:p>
      <w:pPr>
        <w:pStyle w:val="Normal"/>
        <w:ind w:left="52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постановлением администрации Коськовского сельского поселения от 14 ноября 2014 года № 06-151- а (приложение)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ind w:left="522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«Обеспечение устойчивого функционирования  в развития  коммунальной и инженерной инфраструктуры в Коськовском сельском поселении Тихвин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й программы Коськовского сельского поселени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Обеспечение устойчивого функционирования  и развития  коммунальной и инженерной инфраструктуры в Коськовском сельском поселении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на 2014-2017 годы»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6300"/>
      </w:tblGrid>
      <w:tr>
        <w:trPr>
          <w:trHeight w:val="14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униципальная  программа «Обеспечение устойчивого функционирования  в и развития  коммунальной и инженерной инфраструктуры в Коськов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Администрация Коськов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но-целевые инструмент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но-целевые инструменты в муниципальной программе не применяют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- О</w:t>
            </w:r>
            <w:r>
              <w:rPr>
                <w:rFonts w:cs="Verdana" w:ascii="Verdana" w:hAnsi="Verdana"/>
              </w:rPr>
              <w:t>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оздание условий для эффективного функционирования и развития систем коммунальной инфраструктуры Коськовского сельского поселения, обеспечивающи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196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держка коммунального хозяйства:</w:t>
            </w:r>
          </w:p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;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Cs/>
              </w:rPr>
              <w:t>- уменьшение количества аварий на объектах теплоснабжения (3%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Cs/>
              </w:rPr>
              <w:t xml:space="preserve">-уменьшение количество аварий на объектах водоснабжения и водоотведения (5%);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4-20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73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b/>
                <w:sz w:val="24"/>
                <w:szCs w:val="24"/>
              </w:rPr>
              <w:t>Общий объем финансового обеспечения реализации муниципальной программы составляет:</w:t>
            </w:r>
            <w:r>
              <w:rPr>
                <w:rFonts w:cs="Times New Roman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2895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-</w:t>
            </w:r>
            <w:r>
              <w:rPr>
                <w:rFonts w:cs="Times New Roman" w:ascii="Verdana" w:hAnsi="Verdana"/>
                <w:sz w:val="24"/>
                <w:szCs w:val="24"/>
              </w:rPr>
              <w:t xml:space="preserve"> бюджет Коськовского сельского поселения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в 2014 году</w:t>
            </w:r>
            <w:r>
              <w:rPr>
                <w:rFonts w:cs="Times New Roman" w:ascii="Verdana" w:hAnsi="Verdana"/>
                <w:sz w:val="24"/>
                <w:szCs w:val="24"/>
              </w:rPr>
              <w:t xml:space="preserve"> 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из средств Коськовского сельского поселения- 1972,6 тыс. руб.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в 2015 году-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b/>
                <w:sz w:val="24"/>
                <w:szCs w:val="24"/>
              </w:rPr>
              <w:t>в 2016 году-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из средств Коськовского сельского поселения – 307,6 тыс. руб.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в 2017 году-</w:t>
            </w:r>
          </w:p>
          <w:p>
            <w:pPr>
              <w:pStyle w:val="ConsPlusNormal"/>
              <w:ind w:hanging="0"/>
              <w:jc w:val="both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из средств Коськовского сельского поселения – 307,6 тыс. 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Уменьшение количества аварий на объектах теплоснабжения – на 3 (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Уменьшение количества аварий на объектах водоснабжения и водоотведения  - на 5 (%)</w:t>
            </w:r>
          </w:p>
          <w:p>
            <w:pPr>
              <w:pStyle w:val="ConsNormal"/>
              <w:ind w:firstLine="142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825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бщая характеристика сферы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17 годы»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color w:val="000000"/>
        </w:rPr>
        <w:t>Муниципальная программа «Обеспечение устойчивого функционирования и  развития коммунальной и инженерной инфраструктуры в Коськовском сельском поселении на 2014-2017 годы» (далее Программа), предусматривает внедрение механизмов проведения реконструкции, модернизации и комплексного обновления  объектов коммунального назначения.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льный ремонт существующей системы водоснабжения, водоотведения, теплоснабжения отвечает интересам жителей Кос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теплоснабжения - это проведение работ по замене их на более долговечные и экономичные в целях улучшения эксплуатационных показателей объектов ЖКХ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вязи с тем, что Коськов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нная программа ориентирована на устойчивое развитие Кос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1. Теплоснабжение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Основные характеристики системы теплоснабж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у централизованного теплоснабжения дер. Коськово, состоящую из котельной, магистральных,  тепловых сетей, эксплуатирует ОАО «УЖКХ» на  праве аренд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АО  «УЖКХ» </w:t>
      </w:r>
      <w:r>
        <w:rPr>
          <w:rFonts w:cs="Verdana" w:ascii="Verdana" w:hAnsi="Verdana"/>
          <w:color w:val="000000"/>
        </w:rPr>
        <w:t xml:space="preserve">осуществляет следующие виды регулируемой деятельн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/>
      </w:pPr>
      <w:r>
        <w:rPr>
          <w:rFonts w:cs="Verdana" w:ascii="Verdana" w:hAnsi="Verdana"/>
        </w:rPr>
        <w:t>производство тепловой энер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/>
      </w:pPr>
      <w:r>
        <w:rPr>
          <w:rFonts w:cs="Verdana" w:ascii="Verdana" w:hAnsi="Verdana"/>
        </w:rPr>
        <w:t>передачу (транспорт) теплоносителя по всем внешним тепловым сетям от котельной до потреб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142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ализацию тепловой энерг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Источником централизованного теплоснабжения  муниципального образования Коськовское сельское поселение Тихвинского муниципального района Ленинградской области  является котельная, которая  производит и поставляет тепловую энергию в горячей воде для следующих групп потребителей: население, бюджетные и прочие потребители  дер. Коськово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чётный  температурный график  отпуска тепла от котельной  95/60 ºС, со срезкой при  температуре наружного воздуха минус 8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. Тепло используется на нужды систем  теплопотребления (отопления  и горячего водоснабжения) потребителей. Система теплоснабжения – закрытая четырехтрубная  (2 трубы на отопление, 2 трубы на горячее водоснабжение). Температура воды для нужд  ГВС 60 ºС. Мощность 7,79 МВт – 4,9 Гкал/час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сновная характеристика системы теплоснабжения муниципального образования предоставлена в таблице 1 ( вид топлива дрова-уголь, расход топлива за год уголь -731,0 т.н.т, дрова – 3597 м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55"/>
        <w:gridCol w:w="2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 кот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щност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Вт (Гкал/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га-Лотос КВр-1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/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р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р 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/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-д-0,8-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/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М 1,0к (Вулкан м-1,0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/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ТС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/0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р-0,8к (Вулкан р-0,8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/0,69</w:t>
            </w:r>
          </w:p>
        </w:tc>
      </w:tr>
    </w:tbl>
    <w:p>
      <w:pPr>
        <w:pStyle w:val="Style15"/>
        <w:spacing w:lineRule="auto" w:line="240"/>
        <w:ind w:right="-10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Style15"/>
        <w:spacing w:lineRule="auto" w:line="240"/>
        <w:ind w:right="-108" w:hanging="0"/>
        <w:rPr/>
      </w:pPr>
      <w:r>
        <w:rPr>
          <w:rFonts w:cs="Verdana" w:ascii="Verdana" w:hAnsi="Verdana"/>
          <w:sz w:val="24"/>
          <w:szCs w:val="24"/>
          <w:u w:val="single"/>
        </w:rPr>
        <w:t>Тепловые сети</w:t>
      </w:r>
      <w:r>
        <w:rPr>
          <w:rFonts w:cs="Verdana" w:ascii="Verdana" w:hAnsi="Verdana"/>
          <w:sz w:val="24"/>
          <w:szCs w:val="24"/>
        </w:rPr>
        <w:t xml:space="preserve"> Общая протяженность тепловых сетей, находящиеся в собственности муниципального образования Коськовское сельское поселение, составляет 3,7 км. Протяженность трубопроводов тепловых сетей с надземной прокладкой на эстакадах и низких отдельно стоящих опорах составляет 631 м, прокладка трубопроводов тепловых сетей подземная 890 м в непроходимых железобетонных каналах.  Срок использования трубопроводов теплотрасс, в основном, составляет более 30 лет. Средний износ тепловых сетей составляет более 75 %. Тепловые сети  дер. Коськово переданы на обслуживание на условиях аренды ОАО «УЖКХ Тихвинского района» на основании заключенных договоров. Основные характеристики тепловых сетей в целом по муниципальному образованию Коськовское сельское поселение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/>
      </w:pPr>
      <w:r>
        <w:rPr>
          <w:rFonts w:cs="Verdana" w:ascii="Verdana" w:hAnsi="Verdana"/>
          <w:sz w:val="24"/>
          <w:szCs w:val="24"/>
        </w:rPr>
        <w:t>общая длина  – 3700 м;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1276" w:leader="none"/>
        </w:tabs>
        <w:ind w:left="1276" w:right="57" w:hanging="425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иаметр  трубопровода – от 3,2 до 21,9 см.</w:t>
      </w:r>
    </w:p>
    <w:p>
      <w:pPr>
        <w:pStyle w:val="14"/>
        <w:ind w:left="1276" w:right="5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4"/>
        <w:ind w:left="1276" w:right="5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хнологические параметры тепловых сетей Коськовского сельского поселения:</w:t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2"/>
        <w:gridCol w:w="2456"/>
        <w:gridCol w:w="1963"/>
        <w:gridCol w:w="1604"/>
        <w:gridCol w:w="19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редневзвешенный диамет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тяженность сети в 2-х трубном исполнении, км отопление/ ГВ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ъем ТС, отопление /ГВС, м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ключенная нагрузка, отопление/ГВС Гкал/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LineNumbers/>
              <w:suppressAutoHyphens w:val="true"/>
              <w:spacing w:before="120" w:after="12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р. Косько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8-2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8/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2,39/15,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050/0,536</w:t>
            </w:r>
          </w:p>
        </w:tc>
      </w:tr>
    </w:tbl>
    <w:p>
      <w:pPr>
        <w:pStyle w:val="14"/>
        <w:rPr/>
      </w:pPr>
      <w:r>
        <w:rPr>
          <w:rFonts w:cs="Verdana" w:ascii="Verdana" w:hAnsi="Verdana"/>
          <w:sz w:val="24"/>
          <w:szCs w:val="24"/>
        </w:rPr>
        <w:t xml:space="preserve">Анализ существующего состояния в системе теплоснабжения муниципального </w:t>
      </w:r>
    </w:p>
    <w:p>
      <w:pPr>
        <w:pStyle w:val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ования выявил следующие основные проблемы:</w:t>
      </w:r>
    </w:p>
    <w:p>
      <w:pPr>
        <w:pStyle w:val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изкий уровень защищенности тепловых сетей от коррозии вследствие недостаточного применения антикоррозийной защиты.</w:t>
      </w:r>
    </w:p>
    <w:p>
      <w:pPr>
        <w:pStyle w:val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Водоснабжени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</w:rPr>
        <w:t xml:space="preserve">Основные характеристики системы  </w:t>
      </w:r>
      <w:r>
        <w:rPr>
          <w:rFonts w:cs="Verdana" w:ascii="Verdana" w:hAnsi="Verdana"/>
          <w:b/>
          <w:color w:val="000000"/>
        </w:rPr>
        <w:t xml:space="preserve">водоснабжение   Кось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 xml:space="preserve">Источником централизованного водоснабжения Коськовского сельского поселения  </w:t>
      </w:r>
      <w:r>
        <w:rPr>
          <w:rFonts w:cs="Verdana" w:ascii="Verdana" w:hAnsi="Verdana"/>
        </w:rPr>
        <w:t>являются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подземные воды. Воды вскрываются одной  артезианской  скважиной № 25,  принадлежащей САО закрытого типа «Исаковское», расположенной в деревне Коськово, скважина для хозяйственно-питьевого водоснабжения была пробурена  в 1956 году. В состав системы водоснабжения муниципального образования входят следующие объект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артезианская скважина с насосными станциями  первого и второго подъем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одопроводные сети от станции первого и второго подъема до потребителей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щность имеющихся насосных станций  первого подъема составляет 0,144 тыс. м. куб. в сутки. Общая протяженность водопроводной сети – 3,5 км. Диметр трубопроводов 8-10 см, способ прокладки трубопровода подземный. Материал трубопровода сталь и полиэтиле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ммарный отпуск воды в сутки 0,080 тыс. м3, в том числе на нужды: коммунальные – 0,062 тыс. м3, производственные – 0,018 тыс. м3.  Необходимое водопотребление – 0,144 тыс. м3, в том числе  на коммунальные нужды – 0,0091 тыс.м3 на человека, производственные нужды – 0,018 тыс.м3 в сутки. Обеспеченность жилого фонда водоснабжением – 100%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ти как правило, проложены по улицам населенного пункта, в редких случаях проходят по границам землевладений. В кровле водоносного комплекса повсеместно залегают слабопроницаемые суглинки, которые надежно защищают подземные воды от поверхностного загрязнения, поэтому граница 1 пояса зоны санитарной охраны могут быть установлены на расстоянии 30 м от скважины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Учитывая состояние существующего оборудования водоснабжения, потребности населения в воде, качество исходной воды в населенном пункте сельского поселения – дер. Коськово, предлагается за период 2014-2017 год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модернизация водопроводных сетей, установка приборов учета для потребителей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бурение резервной скважины на воду для нужд хозяйственного и питьевого водоснабжения посел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замена водопроводных сетей, из-за коррозии метала и отложений железа в трубопроводах, от жилого дома №1 до жилого дома  №2, от станции 2-го подъема до колодцев 3,4 дер. Коськово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осстановление участков водопроводных сетей розлива жилых домов № 1,3,4 д. Косько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Магистральный водопровод дер. Коськово, способ прокладки трубопровода подземный.  Физический износ 30%. Водопроводная сеть дер. Коськово представляет собой  систему из магистральных  трубопроводов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бщая протяженность сетей по состоянию на 01.01.2013 г. -  3,5 к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ти водопровода проложены из стальных,  и полиэтиленовых труб, диаметры от 80 мм до 100 мм.  Администрация МО Коськовское сельское поселение ведет планомерную реконструкцию сетей и замену стальных водоводов на полиэтиленовы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ршенствование системы водоснабжения необходимо для улучшения экологического состояния защиты здоровья жителей муниципального образова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нтрализованная система водоснабжения муниципального образования должна представлять собой развитый комплекс сооружений и сетей который удовлетворяет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ако решение задач, связанных с построением эффективной системы водоснабжения на территории муниципального образования –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доотведение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Централизованная канализационная сеть </w:t>
      </w:r>
      <w:r>
        <w:rPr>
          <w:rFonts w:cs="Verdana" w:ascii="Verdana" w:hAnsi="Verdana"/>
        </w:rPr>
        <w:t>имеется только в одном населенном пунк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ления – дер. Коськово и принимает бытовые сточные воды от отдельных объектов соцкультбыт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На остальных территориях используются септики-отстойники, выгреба, локальные очистные сооружения с выпуском на рельеф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бросные воды котельной от продувки котлов выпускаются на рельеф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территории муниципального образования Коськовское сельское поселение имеется одно действующее очистное сооружение и одна КНС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Согласно СанПин 2.2.1/2.1.1.1200-03 «Санитарно-защитные зоны и санитарная классификация предприятий, сооружений и иных объектов» рекомендуемая  СЗЗ должна составлять: от КОС, мощностью до 0.2 м3/сут. – 150 м, от КОС мощностью до 5 тыс.м3/сут -200 м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щность головного сооружения 0,40 тыс. м3 в сутки, год ввода в эксплуатацию 1981, Процент изношенности канализационных сетей и КОС составляет около 80%. Общая протяженность канализационных сетей составляет 4,6 км. Самотечные и напорные сети выполнены из чугунных труб, диаметр трубопровода (ширина коллектора) 15-20 см., способ прокладки подземный, длина заложения до 6 метров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Общее поступление сточных вод в сутки – 0,069 тыс. м3;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 xml:space="preserve">Норма водоотведения в сутки </w:t>
        <w:tab/>
        <w:tab/>
        <w:tab/>
        <w:t xml:space="preserve"> - 0,0091 тыс. м3;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Мощность очистных сооружений в сутки- 0,400 тыс. м3;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Очистка сточных вод- </w:t>
        <w:tab/>
        <w:tab/>
        <w:tab/>
        <w:tab/>
        <w:t>15%;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тяженность уличных сетей канализации- 2,5 км;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исленность населения, проживающего в многоквартирных домах, подключенных к системам коммунальной канализации, составляет 358 человек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Муниципальные сети водоотведения переданы по договору аренды в ОАО «УЖКХ Тихвинского района», водоотведение потребителей дер. Коськово осуществляет ОАО «УЖКХ Тихвинского района на основании заключенных договоров. Канализационные очистные сооружения муниципального образования эксплуатируются более 30 лет. В связи с  большим процентом износа канализационных сетей количество аварий в сетях из года в год  увеличивается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сновные проблемы и мероприятия системы водоотведения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оказатели качества очистки сточных вод по большинству критериев не соответствует требованиям природоохранных органов, что характеризуется необходимостью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бщая основные проблемы водоотведения на территории муниципального образования Коськовское  сельское поселение, следует отметить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исутствует морально и физически устаревшие узлы канализационных очистных сооружений муниципального образования, требуется реконструкция очистных сооружений и замена оборудования на КОС в дер. Коськов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система водоотведения в муниципальном образовании, являясь необходимым дополнением действующей системы водоснабжения, также нуждается в реконструкции и обновлении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ффективно работающий комплекс водоснабжения и водоотведения призван создать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 территории муниципального образования. Достижение указанных целей возможно в рамках предлагаемой программы комплексного развития системы коммунальной инфраструктуры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8"/>
        </w:numPr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Цели и приоритетные направления муниципальной политики в коммунальной сфере Цели, задачи, показатели (индикаторы) реализации программы. Основны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2.1.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Цели и приоритетные направления  муниципальной политики в сфере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color w:val="000000"/>
        </w:rPr>
        <w:t>обеспечения устойчивого функционирования   и развития  коммунальной и инженерной инфраструктуры Коськовского сельского поселении на 2014-2017 годы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ое направление муниципальной политики – устойчивое развитие Коськовского сельского поселения Основные направления развития коммунальной инфраструктуры, т.е. объектов тепло-, водо-, газо-, электроснабжения, водоотведения разработаны в  соответствии с потребностями, в целях повышения качества услуг и улучшения экологического состоя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>
          <w:rFonts w:ascii="Verdana" w:hAnsi="Verdana" w:cs="Verdana"/>
          <w:highlight w:val="magenta"/>
        </w:rPr>
      </w:pPr>
      <w:r>
        <w:rPr>
          <w:rFonts w:cs="Verdana" w:ascii="Verdana" w:hAnsi="Verdana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b/>
          <w:b/>
          <w:sz w:val="24"/>
          <w:szCs w:val="24"/>
          <w:highlight w:val="magenta"/>
        </w:rPr>
      </w:pPr>
      <w:r>
        <w:rPr>
          <w:rFonts w:cs="Times New Roman" w:ascii="Verdana" w:hAnsi="Verdana"/>
          <w:b/>
          <w:sz w:val="24"/>
          <w:szCs w:val="24"/>
          <w:highlight w:val="magenta"/>
        </w:rPr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Verdana" w:hAnsi="Verdana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Цель: Обеспечение комплексного развития коммунальной инфраструктуры с учетом потребностей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Verdana" w:hAnsi="Verdana"/>
          <w:color w:val="000000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дачи: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4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Verdana" w:hAnsi="Verdana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 обеспечение сбалансированности интересов субъектов коммунальной инфраструктуры и потреб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Verdana" w:hAnsi="Verdana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Verdana" w:hAnsi="Verdana"/>
          <w:sz w:val="24"/>
          <w:szCs w:val="24"/>
        </w:rPr>
        <w:t xml:space="preserve">Показателями (индикаторами) реализации Муниципальной  программы являютс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 Уменьшение количества аварий на объектах теплоснаб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 Уменьшение количества аварий на объектах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Verdana" w:ascii="Verdana" w:hAnsi="Verdana"/>
          <w:u w:val="single"/>
        </w:rPr>
        <w:t xml:space="preserve">Прогнозные </w:t>
      </w:r>
      <w:hyperlink w:anchor="Par3218">
        <w:r>
          <w:rPr>
            <w:rStyle w:val="InternetLink"/>
            <w:rFonts w:cs="Verdana" w:ascii="Verdana" w:hAnsi="Verdana"/>
            <w:u w:val="single"/>
          </w:rPr>
          <w:t>значения</w:t>
        </w:r>
      </w:hyperlink>
      <w:r>
        <w:rPr>
          <w:rFonts w:cs="Verdana" w:ascii="Verdana" w:hAnsi="Verdana"/>
          <w:u w:val="single"/>
        </w:rPr>
        <w:t xml:space="preserve"> показателей</w:t>
      </w:r>
      <w:r>
        <w:rPr>
          <w:rFonts w:cs="Verdana" w:ascii="Verdana" w:hAnsi="Verdana"/>
        </w:rPr>
        <w:t xml:space="preserve"> (индикаторов) реализации муниципальной  программы  </w:t>
      </w:r>
      <w:r>
        <w:rPr>
          <w:rFonts w:cs="Verdana" w:ascii="Verdana" w:hAnsi="Verdana"/>
          <w:u w:val="single"/>
        </w:rPr>
        <w:t xml:space="preserve">приведены в приложении 1 </w:t>
      </w:r>
      <w:r>
        <w:rPr>
          <w:rFonts w:cs="Verdana" w:ascii="Verdana" w:hAnsi="Verdana"/>
        </w:rPr>
        <w:t>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Verdana" w:ascii="Verdana" w:hAnsi="Verdana"/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и реализации Программы – 2014 –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 повысить качество предоставляемых коммунальных услуг;</w:t>
      </w:r>
    </w:p>
    <w:p>
      <w:pPr>
        <w:pStyle w:val="ConsNormal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беспечение бесперебойного водоснабжения, теплоснабжения муниципального образован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 Основные мероприят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Коськовском сельском поселении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 Обобщенная характеристика мер правового регулирования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5.Обоснование объемов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Общий объем ресурсного обеспечения реализации Программы составляет – 2895,4 тыс. руб.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sPlusNormal"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Бюджет Коськовского сельского поселения</w:t>
      </w:r>
      <w:r>
        <w:rPr>
          <w:rFonts w:cs="Verdana" w:ascii="Verdana" w:hAnsi="Verdana"/>
          <w:sz w:val="24"/>
          <w:szCs w:val="24"/>
        </w:rPr>
        <w:t xml:space="preserve"> –  </w:t>
      </w:r>
      <w:r>
        <w:rPr>
          <w:rFonts w:cs="Times New Roman" w:ascii="Verdana" w:hAnsi="Verdana"/>
          <w:b/>
          <w:sz w:val="24"/>
          <w:szCs w:val="24"/>
        </w:rPr>
        <w:t>2895,4 тыс. руб</w:t>
      </w:r>
      <w:r>
        <w:rPr>
          <w:rFonts w:cs="Verdana" w:ascii="Verdana" w:hAnsi="Verdana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>2014 год –  1972,6 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Verdana" w:hAnsi="Verdana"/>
          <w:sz w:val="24"/>
          <w:szCs w:val="24"/>
        </w:rPr>
        <w:t>Бюджет Коськовского сельского поселения – 1972,6  тыс. руб.;</w:t>
      </w:r>
    </w:p>
    <w:p>
      <w:pPr>
        <w:pStyle w:val="ConsPlusNormal"/>
        <w:numPr>
          <w:ilvl w:val="0"/>
          <w:numId w:val="3"/>
        </w:numPr>
        <w:ind w:left="231" w:hanging="0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>2015 год –  307,6 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Verdana" w:hAnsi="Verdana"/>
          <w:sz w:val="24"/>
          <w:szCs w:val="24"/>
        </w:rPr>
        <w:t>Бюджет Коськовского сельского поселения  – 307,6 тыс. руб.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2016 год</w:t>
      </w:r>
      <w:r>
        <w:rPr>
          <w:rFonts w:cs="Verdana" w:ascii="Verdana" w:hAnsi="Verdana"/>
        </w:rPr>
        <w:t xml:space="preserve"> –   </w:t>
      </w:r>
      <w:r>
        <w:rPr>
          <w:rFonts w:cs="Verdana" w:ascii="Verdana" w:hAnsi="Verdana"/>
          <w:b/>
        </w:rPr>
        <w:t>307,6</w:t>
      </w:r>
      <w:r>
        <w:rPr>
          <w:rFonts w:cs="Verdana" w:ascii="Verdana" w:hAnsi="Verdana"/>
        </w:rPr>
        <w:t xml:space="preserve">  тыс. руб.,</w:t>
      </w:r>
    </w:p>
    <w:p>
      <w:pPr>
        <w:pStyle w:val="Normal"/>
        <w:rPr/>
      </w:pPr>
      <w:r>
        <w:rPr>
          <w:rFonts w:cs="Verdana" w:ascii="Verdana" w:hAnsi="Verdana"/>
        </w:rPr>
        <w:t>Бюджет Коськовского сельского поселения – 307,6 тыс. руб.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</w:rPr>
        <w:t>2017 год</w:t>
      </w:r>
      <w:r>
        <w:rPr>
          <w:rFonts w:cs="Verdana" w:ascii="Verdana" w:hAnsi="Verdana"/>
        </w:rPr>
        <w:t xml:space="preserve"> –   </w:t>
      </w:r>
      <w:r>
        <w:rPr>
          <w:rFonts w:cs="Verdana" w:ascii="Verdana" w:hAnsi="Verdana"/>
          <w:b/>
        </w:rPr>
        <w:t>307,6</w:t>
      </w:r>
      <w:r>
        <w:rPr>
          <w:rFonts w:cs="Verdana" w:ascii="Verdana" w:hAnsi="Verdana"/>
        </w:rPr>
        <w:t xml:space="preserve">  тыс. руб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юджет Коськовского сельского поселения –  307,6 тыс. руб.;</w:t>
      </w:r>
    </w:p>
    <w:p>
      <w:pPr>
        <w:pStyle w:val="ConsPlusNormal"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rFonts w:cs="Verdana" w:ascii="Verdana" w:hAnsi="Verdana"/>
        </w:rPr>
        <w:t>План реализации муниципальной программы изложен в приложении № 2 к программе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rFonts w:cs="Verdana" w:ascii="Verdana" w:hAnsi="Verdana"/>
          <w:b/>
        </w:rPr>
        <w:tab/>
        <w:t>7. Риски реализации Муниципальной программы и меры по управлению рисками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rFonts w:cs="Verdana" w:ascii="Verdana" w:hAnsi="Verdana"/>
        </w:rPr>
        <w:tab/>
        <w:t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Коськовского сельского поселения. Возникновение данных рисков может привести к недофинансированию запланированных мероприятий Программ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ходе реализации осуществляется  постоянный контроль за выполнением мероприятий и формируются ежеквартальные отчеты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 Методика оценки эффективности реализации Муниципальной программы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rFonts w:cs="Verdana" w:ascii="Verdana" w:hAnsi="Verdana"/>
          <w:b/>
        </w:rPr>
        <w:t xml:space="preserve">с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унктом 5.7.</w:t>
      </w:r>
      <w:r>
        <w:rPr>
          <w:rFonts w:cs="Verdana" w:ascii="Verdana" w:hAnsi="Verdana"/>
        </w:rPr>
        <w:t xml:space="preserve"> «Порядка разработки, реализации и оценки эффективности муниципальных программ в Коськовском сельском поселении», утвержденного постановлением администрации Коськовского сельского поселения от 08 ноября 2013 года № 06-196-1-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эффективности реализации Муниципальной программы производится администрацией Коськовского сельского по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степень достижения целей и решения задач</w:t>
      </w:r>
      <w:r>
        <w:rPr>
          <w:rFonts w:cs="Verdana" w:ascii="Verdana" w:hAnsi="Verdana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 к Программе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епени реализации мероприятий  </w:t>
      </w:r>
      <w:r>
        <w:rPr>
          <w:rFonts w:cs="Verdana" w:ascii="Verdana" w:hAnsi="Verdana"/>
        </w:rPr>
        <w:t>Муниципальной программы на основ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опоставления ожидаемых и фактически полученных результатов по годам на основе ежегодных планов Муниципальной программы.</w:t>
      </w:r>
      <w:r>
        <w:br w:type="page"/>
      </w:r>
    </w:p>
    <w:p>
      <w:pPr>
        <w:pStyle w:val="Normal"/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ind w:left="39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 №1</w:t>
      </w:r>
    </w:p>
    <w:p>
      <w:pPr>
        <w:pStyle w:val="Normal"/>
        <w:suppressAutoHyphens w:val="true"/>
        <w:ind w:left="39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 муниципальной программе "Обеспечение устойчивого функционирования и развития коммунальной и инженерной инфраструктуры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Коськовском сельском поселении на 2014-2017 годы»утвержденной постановлением администраци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ськовского сельского поселени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т 14 ноября 2014 года № 06-151-а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bCs/>
        </w:rPr>
        <w:t>показателей (индикаторов) по реализации муниципальной программы «Обеспечение устойчивого функционирования и развития коммунальной и инженерной инфраструктуры в Коськовском сельском поселении на 2014-2017 годы»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31"/>
        <w:gridCol w:w="1725"/>
        <w:gridCol w:w="1069"/>
        <w:gridCol w:w="1069"/>
        <w:gridCol w:w="1021"/>
        <w:gridCol w:w="1046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показа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диница измерения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6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7 г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Уменьшение количество аварий на объектах теплоснабжения к текуще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меньшение количества аварий на объектах  водоснабжения к текуще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7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ожение № 2 </w:t>
      </w:r>
    </w:p>
    <w:p>
      <w:pPr>
        <w:pStyle w:val="Normal"/>
        <w:ind w:left="7740" w:hanging="0"/>
        <w:rPr/>
      </w:pPr>
      <w:r>
        <w:rPr>
          <w:rFonts w:cs="Verdana" w:ascii="Verdana" w:hAnsi="Verdana"/>
        </w:rPr>
        <w:t xml:space="preserve">к муниципальной программе "Обеспечение устойчивого функционирования и развития коммунальной и инженерной инфраструктуры в  Коськовском сельском поселении на 2014-2017 годы» утвержденной Постановлением администрации Коськовского сельского поселения </w:t>
      </w:r>
    </w:p>
    <w:p>
      <w:pPr>
        <w:pStyle w:val="Normal"/>
        <w:ind w:left="7740" w:hanging="0"/>
        <w:rPr>
          <w:rFonts w:ascii="Verdana" w:hAnsi="Verdana" w:cs="Verdana"/>
        </w:rPr>
      </w:pPr>
      <w:r>
        <w:rPr>
          <w:rFonts w:cs="Verdana" w:ascii="Verdana" w:hAnsi="Verdana"/>
        </w:rPr>
        <w:t>от 14 ноября 2014 года № 06-151-а</w:t>
      </w:r>
    </w:p>
    <w:p>
      <w:pPr>
        <w:pStyle w:val="Normal"/>
        <w:jc w:val="center"/>
        <w:rPr>
          <w:rFonts w:ascii="Verdana" w:hAnsi="Verdana" w:cs="Arial CYR"/>
          <w:b/>
          <w:b/>
          <w:bCs/>
        </w:rPr>
      </w:pPr>
      <w:r>
        <w:rPr>
          <w:rFonts w:cs="Arial CYR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 CYR"/>
          <w:b/>
          <w:b/>
          <w:bCs/>
        </w:rPr>
      </w:pPr>
      <w:r>
        <w:rPr>
          <w:rFonts w:cs="Arial CYR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лан мероприятий  по реализации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на 2014-2017 годы»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060"/>
        <w:gridCol w:w="2340"/>
        <w:gridCol w:w="1440"/>
        <w:gridCol w:w="1484"/>
        <w:gridCol w:w="1316"/>
        <w:gridCol w:w="1130"/>
        <w:gridCol w:w="1292"/>
        <w:gridCol w:w="35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 основного мероприятия в составе муниципальной программы   (подпрограммы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тветственный исполнитель, соисполнитель участни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ды реализации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ценка расходов (тыс. руб., в ценах соответствующих лет)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сег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ластно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очие источники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роприятие 1. Поддержка коммунального хозяйства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иобретение оборудования для коммунального хозяйств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3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3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3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3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питальный ремонт объектов водоснабже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4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7,6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6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6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итальный ремонт объектов теплоснабжен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сего по муниципальной программ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5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5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0"/>
      <w:outlineLvl w:val="0"/>
    </w:pPr>
    <w:rPr>
      <w:rFonts w:eastAsia="SimSun;宋体" w:cs="Arial"/>
      <w:b/>
      <w:bCs/>
      <w:caps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4"/>
      </w:numPr>
      <w:tabs>
        <w:tab w:val="clear" w:pos="708"/>
        <w:tab w:val="left" w:pos="1701" w:leader="none"/>
      </w:tabs>
      <w:suppressAutoHyphens w:val="true"/>
      <w:spacing w:lineRule="auto" w:line="252" w:before="240" w:after="0"/>
      <w:ind w:left="1702" w:right="284" w:hanging="851"/>
      <w:outlineLvl w:val="1"/>
    </w:pPr>
    <w:rPr>
      <w:rFonts w:eastAsia="SimSun;宋体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4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eastAsia="SimSun;宋体"/>
      <w:b/>
      <w:bCs/>
      <w:sz w:val="28"/>
      <w:szCs w:val="26"/>
    </w:rPr>
  </w:style>
  <w:style w:type="paragraph" w:styleId="Heading4">
    <w:name w:val="Heading 4"/>
    <w:basedOn w:val="Normal"/>
    <w:next w:val="Style13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252" w:before="120" w:after="0"/>
      <w:ind w:firstLine="851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 Знак7 Знак"/>
    <w:qFormat/>
    <w:rPr>
      <w:rFonts w:eastAsia="SimSun;宋体" w:cs="Courier New"/>
      <w:b/>
      <w:sz w:val="28"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11">
    <w:name w:val="Список-1 Знак"/>
    <w:qFormat/>
    <w:rPr>
      <w:sz w:val="26"/>
      <w:lang w:val="ru-RU" w:bidi="ar-SA"/>
    </w:rPr>
  </w:style>
  <w:style w:type="character" w:styleId="22">
    <w:name w:val="Заголовок №2 (2)_"/>
    <w:qFormat/>
    <w:rPr>
      <w:sz w:val="27"/>
      <w:szCs w:val="27"/>
      <w:shd w:fill="FFFFFF" w:val="clear"/>
      <w:lang w:bidi="ar-SA"/>
    </w:rPr>
  </w:style>
  <w:style w:type="character" w:styleId="12">
    <w:name w:val="Маркированный1 Знак"/>
    <w:qFormat/>
    <w:rPr>
      <w:rFonts w:eastAsia="SimSun;宋体"/>
      <w:sz w:val="28"/>
      <w:lang w:val="ru-RU" w:bidi="ar-SA"/>
    </w:rPr>
  </w:style>
  <w:style w:type="character" w:styleId="Style9">
    <w:name w:val="ТЕКСТ Знак"/>
    <w:qFormat/>
    <w:rPr>
      <w:sz w:val="26"/>
      <w:lang w:val="ru-RU" w:bidi="ar-SA"/>
    </w:rPr>
  </w:style>
  <w:style w:type="character" w:styleId="Style10">
    <w:name w:val="ТАБЛ Знак"/>
    <w:qFormat/>
    <w:rPr>
      <w:b/>
      <w:sz w:val="24"/>
      <w:szCs w:val="24"/>
      <w:lang w:val="ru-RU" w:eastAsia="en-US" w:bidi="ar-SA"/>
    </w:rPr>
  </w:style>
  <w:style w:type="character" w:styleId="13">
    <w:name w:val="Стиль1 Знак"/>
    <w:qFormat/>
    <w:rPr>
      <w:b/>
      <w:bCs/>
      <w:sz w:val="28"/>
      <w:szCs w:val="28"/>
      <w:lang w:val="ru-RU" w:bidi="ar-SA"/>
    </w:rPr>
  </w:style>
  <w:style w:type="character" w:styleId="2">
    <w:name w:val="Стиль2 Знак"/>
    <w:qFormat/>
    <w:rPr>
      <w:b/>
      <w:bCs/>
      <w:color w:val="000000"/>
      <w:sz w:val="28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1">
    <w:name w:val="Список-2 Знак"/>
    <w:qFormat/>
    <w:rPr>
      <w:sz w:val="26"/>
      <w:lang w:val="ru-RU" w:bidi="ar-SA"/>
    </w:rPr>
  </w:style>
  <w:style w:type="character" w:styleId="71">
    <w:name w:val=" Знак7 Знак1"/>
    <w:qFormat/>
    <w:rPr>
      <w:rFonts w:eastAsia="SimSun;宋体" w:cs="Courier New"/>
      <w:sz w:val="28"/>
      <w:lang w:val="ru-RU" w:bidi="ar-SA"/>
    </w:rPr>
  </w:style>
  <w:style w:type="character" w:styleId="Style11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 w:cs="Courier New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3">
    <w:name w:val="Текст3"/>
    <w:basedOn w:val="Heading3"/>
    <w:qFormat/>
    <w:pPr>
      <w:keepNext w:val="false"/>
      <w:keepLines w:val="false"/>
      <w:numPr>
        <w:ilvl w:val="0"/>
        <w:numId w:val="4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5">
    <w:name w:val="Маркированный1"/>
    <w:qFormat/>
    <w:pPr>
      <w:widowControl/>
      <w:numPr>
        <w:ilvl w:val="0"/>
        <w:numId w:val="5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Style16">
    <w:name w:val="ТАБЛ"/>
    <w:basedOn w:val="Normal"/>
    <w:qFormat/>
    <w:pPr>
      <w:keepNext w:val="true"/>
      <w:widowControl w:val="false"/>
      <w:suppressAutoHyphens w:val="true"/>
      <w:ind w:right="-108" w:hanging="0"/>
    </w:pPr>
    <w:rPr>
      <w:b/>
      <w:lang w:val="en-US" w:eastAsia="en-US"/>
    </w:rPr>
  </w:style>
  <w:style w:type="paragraph" w:styleId="16">
    <w:name w:val="Стиль1"/>
    <w:basedOn w:val="Heading1"/>
    <w:next w:val="Normal"/>
    <w:qFormat/>
    <w:pPr>
      <w:keepNext w:val="true"/>
      <w:keepLines/>
      <w:pageBreakBefore w:val="false"/>
      <w:numPr>
        <w:ilvl w:val="0"/>
        <w:numId w:val="6"/>
      </w:numPr>
      <w:tabs>
        <w:tab w:val="clear" w:pos="1701"/>
      </w:tabs>
      <w:suppressAutoHyphens w:val="false"/>
      <w:spacing w:lineRule="auto" w:line="240" w:before="240" w:after="240"/>
      <w:ind w:left="1702" w:right="0" w:hanging="0"/>
    </w:pPr>
    <w:rPr>
      <w:rFonts w:eastAsia="Times New Roman" w:cs="Times New Roman"/>
      <w:caps w:val="false"/>
      <w:smallCaps w:val="false"/>
      <w:szCs w:val="28"/>
    </w:rPr>
  </w:style>
  <w:style w:type="paragraph" w:styleId="23">
    <w:name w:val="Стиль2"/>
    <w:basedOn w:val="Heading2"/>
    <w:qFormat/>
    <w:pPr>
      <w:numPr>
        <w:ilvl w:val="0"/>
        <w:numId w:val="6"/>
      </w:numPr>
      <w:suppressAutoHyphens w:val="false"/>
      <w:spacing w:lineRule="auto" w:line="360" w:before="200" w:after="0"/>
      <w:ind w:left="1702" w:right="0" w:hanging="851"/>
    </w:pPr>
    <w:rPr>
      <w:rFonts w:eastAsia="Times New Roman"/>
      <w:color w:val="00000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57" w:right="57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МаркТабл"/>
    <w:qFormat/>
    <w:pPr>
      <w:widowControl/>
      <w:numPr>
        <w:ilvl w:val="0"/>
        <w:numId w:val="9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>mednikova-i-v</dc:creator>
  <dc:description/>
  <cp:keywords/>
  <dc:language>en-US</dc:language>
  <cp:lastModifiedBy>kulinova-n-p</cp:lastModifiedBy>
  <cp:lastPrinted>2013-12-03T15:36:00Z</cp:lastPrinted>
  <dcterms:modified xsi:type="dcterms:W3CDTF">2016-06-27T06:20:00Z</dcterms:modified>
  <cp:revision>6</cp:revision>
  <dc:subject/>
  <dc:title>ПАСПОРТ</dc:title>
</cp:coreProperties>
</file>