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b/>
          <w:bCs/>
          <w:sz w:val="24"/>
          <w:szCs w:val="24"/>
        </w:rPr>
        <w:t>от 20 октября 2022 года</w:t>
        <w:tab/>
        <w:t>№ 06-149-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3538" w:hRule="atLeast"/>
        </w:trPr>
        <w:tc>
          <w:tcPr>
            <w:tcW w:w="59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</w:t>
            </w:r>
            <w:bookmarkStart w:id="0" w:name="_Hlk117000720"/>
            <w:r>
              <w:rPr>
                <w:color w:val="000000"/>
                <w:sz w:val="24"/>
                <w:szCs w:val="24"/>
              </w:rPr>
              <w:t>Положения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-формации для опубликования», утвержденное 14.04.2015 года № 06-53/1-а (с изменениями, внесенными постановлением от 05.07.2021 года  № 06-51-а)</w:t>
            </w:r>
            <w:bookmarkEnd w:id="0"/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протест Тихвинского городского прокурора от 30.09.2022 года № 7-33-2022 на постановление администрации Коськовского сельского поселения от</w:t>
      </w:r>
      <w:r>
        <w:rPr>
          <w:color w:val="000000"/>
          <w:sz w:val="24"/>
          <w:szCs w:val="24"/>
        </w:rPr>
        <w:t xml:space="preserve"> 14.04.2015 года № 06-53/1-а «Об утверждении Положения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-формации для опубликования», утвержденное 14.04.2015 года № 06-53/1-а (с изменениями, внесенными постановлением от 05.07.2021 года  № 06-51-а)», администрация Коськовского сельского поселения </w:t>
      </w: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подпункт «Г» п. 2 Положения 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-формации для опубликования», утвержденное 14.04.2015 года № 06-53/1-а (с изменениями, внесенными постановлением от 05.07.2021 года  № 06-51-а), </w:t>
      </w:r>
      <w:r>
        <w:rPr>
          <w:sz w:val="24"/>
          <w:szCs w:val="24"/>
        </w:rPr>
        <w:t>изложив его в новой редакции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-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е, если сумма сделки превышает общий доход муниципального служащего и его  супруги (супруга) за три последних года, предшествующих отчетному периоду»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становление разместить в сети Интернет на официальном сайте Коськовского сельского поселения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koskovo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Коськовского сельского поселения</w:t>
        <w:tab/>
        <w:tab/>
        <w:tab/>
        <w:tab/>
        <w:t xml:space="preserve">               М.А.Степанов</w:t>
        <w:tab/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6:00Z</dcterms:created>
  <dc:creator>Пользователь</dc:creator>
  <dc:description/>
  <cp:keywords/>
  <dc:language>en-US</dc:language>
  <cp:lastModifiedBy>u</cp:lastModifiedBy>
  <cp:lastPrinted>2022-10-20T16:41:00Z</cp:lastPrinted>
  <dcterms:modified xsi:type="dcterms:W3CDTF">2022-10-20T13:46:00Z</dcterms:modified>
  <cp:revision>2</cp:revision>
  <dc:subject/>
  <dc:title>АДМИНИСТРАЦИЯ МУНИЦИПАЛЬНОГО ОБРАЗОВАНИЯ</dc:title>
</cp:coreProperties>
</file>