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т 17 октября 2022 года           № 06-146-а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Коськовского</w:t>
      </w:r>
      <w:r>
        <w:rPr>
          <w:color w:val="000000"/>
          <w:sz w:val="24"/>
          <w:szCs w:val="24"/>
        </w:rPr>
        <w:t xml:space="preserve"> сельского поселения на 2023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Коськовского сельского поселения, </w:t>
      </w:r>
      <w:r>
        <w:rPr>
          <w:color w:val="000000"/>
        </w:rPr>
        <w:t xml:space="preserve">администрация </w:t>
      </w:r>
      <w:r>
        <w:rPr/>
        <w:t>Коськовского</w:t>
      </w:r>
      <w:r>
        <w:rPr>
          <w:color w:val="000000"/>
        </w:rPr>
        <w:t xml:space="preserve">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Тихвинского района на 2023 год (приложение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0" w:name="bookmark4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Настоящее постановление вступает в силу с 1 января 2023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/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ськовского сельского поселения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76" w:before="0" w:after="320"/>
        <w:jc w:val="center"/>
        <w:rPr/>
      </w:pPr>
      <w:r>
        <w:rPr>
          <w:b/>
          <w:bCs/>
          <w:color w:val="000000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 на территории Коськовского сельского поселения</w:t>
        <w:br/>
        <w:t>на 2023 год</w:t>
      </w:r>
    </w:p>
    <w:p>
      <w:pPr>
        <w:pStyle w:val="Normal"/>
        <w:widowControl w:val="false"/>
        <w:spacing w:lineRule="auto" w:line="276" w:before="0" w:after="320"/>
        <w:ind w:left="740" w:firstLine="940"/>
        <w:rPr/>
      </w:pPr>
      <w:r>
        <w:rPr>
          <w:b/>
          <w:bCs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76" w:before="0" w:after="360"/>
        <w:ind w:firstLine="760"/>
        <w:jc w:val="both"/>
        <w:rPr/>
      </w:pPr>
      <w:r>
        <w:rPr>
          <w:color w:val="000000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Коськовского сельского поселения.</w:t>
      </w:r>
      <w:bookmarkStart w:id="2" w:name="bookmark8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60"/>
        <w:ind w:left="112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Раздел 2. Цели и задачи реализации программы профилактики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0"/>
        <w:rPr>
          <w:b/>
          <w:b/>
          <w:bCs/>
        </w:rPr>
      </w:pPr>
      <w:bookmarkStart w:id="3" w:name="bookmark9"/>
      <w:bookmarkStart w:id="4" w:name="bookmark7"/>
      <w:bookmarkStart w:id="5" w:name="bookmark6"/>
      <w:r>
        <w:rPr>
          <w:b/>
          <w:bCs/>
          <w:color w:val="000000"/>
        </w:rPr>
        <w:t>Основными целями Программы профилактики являются:</w:t>
      </w:r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6" w:name="bookmark10"/>
      <w:bookmarkEnd w:id="6"/>
      <w:r>
        <w:rPr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7" w:name="bookmark11"/>
      <w:bookmarkEnd w:id="7"/>
      <w:r>
        <w:rPr>
          <w:color w:val="00000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8" w:name="bookmark12"/>
      <w:bookmarkEnd w:id="8"/>
      <w:r>
        <w:rPr>
          <w:color w:val="00000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left="5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профилактических мероприятий программы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о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/>
      </w:pPr>
      <w:r>
        <w:rPr>
          <w:color w:val="00000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/>
      </w:pPr>
      <w:r>
        <w:rPr>
          <w:color w:val="00000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>
          <w:color w:val="00000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</w:rPr>
        <w:t>Раздел 3. Перечень профилактических мероприятий, сроки</w:t>
        <w:br/>
        <w:t>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2"/>
        <w:gridCol w:w="2835"/>
        <w:gridCol w:w="1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(периодичность)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 Контрольный о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яет информирование контролируемых 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ных заинтересованных лиц по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2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людения обязательных требований посредством размещения сведений, определенных частью 3 статьи 4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Федерального</w:t>
              <w:tab/>
              <w:t>зако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№ 248-ФЗ, на своем на официальном сайте в сети «Интернет» (далее - официальный сайт), в средствах массов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нформации, через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личные кабинет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нтролируемых лиц в государственных информационных системах (при 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личии) и в и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фор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Calibri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3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  <w:tab w:val="left" w:pos="253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ных контрольных мероприятиях и их результатах. По итога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ю муниципального контроля, которы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тверждается руководителем контрольного орг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оприменительной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 Предостережение 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08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 осуществляется 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стной ил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исьменной форме по телефону, посредством видео-конференц</w:t>
              <w:softHyphen/>
              <w:t>связи, на лично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иеме, вход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ия профилактического мероприятия, контрольного (надзорного) мероприятия, посредством размещения 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фициальном сайте письменн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азъяснения</w:t>
              <w:tab/>
              <w:t>п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днотипным обращениям (более 1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днотипных обращений) контролируемых лиц и их представителей, подписанн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полномоченным должностным лицо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сь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Раздел 4. Показатели результативности и эффективности</w:t>
        <w:br/>
        <w:t>программы профилактики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945"/>
        <w:gridCol w:w="2061"/>
      </w:tblGrid>
      <w:tr>
        <w:trPr>
          <w:trHeight w:val="6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12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нформации, размещенно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248-ФЗ «О государственном контроле (надзоре) и муниципальном контроле в 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ц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7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го (надзорного) орг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 от числа обратившихся</w:t>
            </w:r>
          </w:p>
        </w:tc>
      </w:tr>
      <w:tr>
        <w:trPr>
          <w:trHeight w:val="14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1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sectPr>
          <w:type w:val="nextPage"/>
          <w:pgSz w:w="11906" w:h="16838"/>
          <w:pgMar w:left="1276" w:right="112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0"/>
        <w:jc w:val="both"/>
        <w:rPr/>
      </w:pPr>
      <w:r>
        <w:rPr>
          <w:color w:val="000000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tyle1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4:00Z</dcterms:created>
  <dc:creator>Пользователь</dc:creator>
  <dc:description/>
  <cp:keywords/>
  <dc:language>en-US</dc:language>
  <cp:lastModifiedBy>u</cp:lastModifiedBy>
  <cp:lastPrinted>2022-04-07T15:30:00Z</cp:lastPrinted>
  <dcterms:modified xsi:type="dcterms:W3CDTF">2022-10-18T09:34:00Z</dcterms:modified>
  <cp:revision>3</cp:revision>
  <dc:subject/>
  <dc:title>МУНИЦИПАЛЬНОЕ  ОБРАЗОВАНИЕ</dc:title>
</cp:coreProperties>
</file>