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b w:val="false"/>
        </w:rPr>
        <w:t xml:space="preserve">от 23 октября 2023 года </w:t>
        <w:tab/>
        <w:tab/>
        <w:tab/>
        <w:tab/>
        <w:t xml:space="preserve">       № 06-145-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4960" w:hanging="0"/>
        <w:jc w:val="both"/>
        <w:rPr/>
      </w:pPr>
      <w:r>
        <w:rPr/>
        <w:t>«Об отмене административного регламента предоставления муниципальной услуги «</w:t>
      </w:r>
      <w:r>
        <w:rPr>
          <w:bCs/>
        </w:rPr>
        <w:t xml:space="preserve"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ого постановлением администрации Коськовского сельского поселения от 03.08.2022 года № 06-94-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Рассмотрев протест заместителя Тихвинского городского прокурора от 29.09.2023 года № Исорг-20410018-1567-23/-20410018 на административный регламента от </w:t>
      </w:r>
      <w:r>
        <w:rPr>
          <w:bCs/>
        </w:rPr>
        <w:t>03.08.2022 года № 06-94-а</w:t>
      </w:r>
      <w:r>
        <w:rPr/>
        <w:t xml:space="preserve"> «Об утверждении административного регламента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«</w:t>
      </w:r>
      <w:r>
        <w:rPr>
          <w:bCs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, администрация Коськовского сельского поселения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/>
        <w:t>Удовлетворить протест заместителя Тихвинского городского прокурора от 29.09.2023 года № Исорг-20410018-1567-23/-20410018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/>
        <w:t xml:space="preserve">Отменить административный </w:t>
      </w:r>
      <w:hyperlink w:anchor="Par31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, утвержденный постановлением администрации Коськовского сельского поселения от 03.08.2022 года № 06-94-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/>
        <w:t xml:space="preserve">Настоящее постановление обнародовать путем размещения на официальном сайте Коськовского сельского поселения </w:t>
      </w:r>
      <w:r>
        <w:rPr>
          <w:b/>
          <w:u w:val="single"/>
        </w:rPr>
        <w:t>/</w:t>
      </w:r>
      <w:hyperlink r:id="rId2">
        <w:r>
          <w:rPr>
            <w:rStyle w:val="InternetLink"/>
            <w:b/>
          </w:rPr>
          <w:t>http://tikhvin.org/gsp/</w:t>
        </w:r>
        <w:r>
          <w:rPr>
            <w:rStyle w:val="InternetLink"/>
            <w:b/>
            <w:lang w:val="en-US"/>
          </w:rPr>
          <w:t>koskovo</w:t>
        </w:r>
        <w:r>
          <w:rPr>
            <w:rStyle w:val="InternetLink"/>
            <w:b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М.А.Степанов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0:00Z</dcterms:created>
  <dc:creator>Прокурор</dc:creator>
  <dc:description/>
  <cp:keywords/>
  <dc:language>en-US</dc:language>
  <cp:lastModifiedBy>u</cp:lastModifiedBy>
  <cp:lastPrinted>2023-10-24T09:20:00Z</cp:lastPrinted>
  <dcterms:modified xsi:type="dcterms:W3CDTF">2023-10-24T06:20:00Z</dcterms:modified>
  <cp:revision>2</cp:revision>
  <dc:subject/>
  <dc:title/>
</cp:coreProperties>
</file>