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т 17 октября 2022  года                         № 06-145-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3" w:hanging="0"/>
        <w:rPr/>
      </w:pPr>
      <w:r>
        <w:rPr>
          <w:color w:val="000000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Коськовского сельского поселения </w:t>
      </w:r>
      <w:r>
        <w:rPr>
          <w:color w:val="000000"/>
        </w:rPr>
        <w:t>на 2023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990, администрация Коськовского сельского поселения Тихвинского района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Коськовского сельского поселения </w:t>
      </w:r>
      <w:r>
        <w:rPr>
          <w:color w:val="000000"/>
        </w:rPr>
        <w:t>Тихвинского городского поселения на 2023 год (приложен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официальном печатном издании и обнародовать в сети Интернет на официальном сайте Тихв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Style17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7"/>
        <w:spacing w:before="0" w:after="0"/>
        <w:jc w:val="both"/>
        <w:rPr/>
      </w:pPr>
      <w:r>
        <w:rPr/>
        <w:t>Коськовского сельского поселения</w:t>
        <w:tab/>
        <w:tab/>
        <w:tab/>
        <w:tab/>
        <w:tab/>
        <w:tab/>
        <w:t>М.А.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>к постановлению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Коськовского сельского поселения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>от17 октября 2022 года №06-145-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в сфере благоустройства на 2023 год</w:t>
      </w:r>
    </w:p>
    <w:p>
      <w:pPr>
        <w:pStyle w:val="Style17"/>
        <w:spacing w:before="0" w:after="0"/>
        <w:ind w:firstLine="709"/>
        <w:rPr/>
      </w:pPr>
      <w:r>
        <w:rPr/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3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Коськовского сельского поселения и муниципальных нормативных правовых актов, обязательных к применению при благоустройстве территории Коськовского сельского поселения, разработана в целях организации осуществления администрацией Коськов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Ленингра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Коськовского сельского поселения и муниципальных нормативных правовых актов, обязательных к применению при благоустройстве территории Кось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Коськовского сельского поселения и муниципальных нормативных правовых актов, обязательных к применению при благоустройстве территории Коськ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Коськов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 Постановлением Правительства Российской Федерации от 25 июня 2021 года №990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авилами благоустройства на территории Коськовского сельского поселения, утвержденными решением совета депутатов Коськовского сельского поселения от 10.04.2020 г. № 05-4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2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Коськовского сельского поселения размещены Правила благоустройства территории Коськов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Гор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Коськовского сельского поселения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Коськовского сельского поселения, посредством официального сайта Коськовского сельского поселения.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Коськов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Коськ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Коськ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2:00Z</dcterms:created>
  <dc:creator>Курушина Наталья Анатольевна</dc:creator>
  <dc:description/>
  <cp:keywords/>
  <dc:language>en-US</dc:language>
  <cp:lastModifiedBy>u</cp:lastModifiedBy>
  <cp:lastPrinted>2022-10-18T12:31:00Z</cp:lastPrinted>
  <dcterms:modified xsi:type="dcterms:W3CDTF">2022-10-18T09:32:00Z</dcterms:modified>
  <cp:revision>2</cp:revision>
  <dc:subject/>
  <dc:title/>
</cp:coreProperties>
</file>