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КОСЬКОВ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т 17 октября 2022 года                   № 06-144-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Коськов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Коськов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Коськов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сь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Коськовского сельского поселения                                            М.А.Степанов</w:t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0419"/>
      </w:tblGrid>
      <w:tr>
        <w:trPr>
          <w:trHeight w:val="951" w:hRule="atLeast"/>
        </w:trPr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ськовского сельского поселения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Коськов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9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Коськов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Коськов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Коськов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Коськов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widowControl w:val="fals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Коськов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ind w:left="1418" w:hanging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</w:t>
      </w:r>
    </w:p>
    <w:p>
      <w:pPr>
        <w:pStyle w:val="Style19"/>
        <w:shd w:fill="FFFFFF" w:val="clear"/>
        <w:spacing w:lineRule="auto" w:line="24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ранспорте и в дорожном хозяйстве на территории Коськ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/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142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Кось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</w:t>
      </w:r>
    </w:p>
    <w:p>
      <w:pPr>
        <w:pStyle w:val="Style19"/>
        <w:autoSpaceDE w:val="false"/>
        <w:spacing w:lineRule="auto" w:line="240"/>
        <w:ind w:left="0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транспорте, городском наземном электрическом транспорте и в дорожном хозяйстве на территории Коськ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6"/>
        <w:gridCol w:w="4536"/>
        <w:gridCol w:w="6946"/>
      </w:tblGrid>
      <w:tr>
        <w:trPr>
          <w:trHeight w:val="6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3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автомобильного транспорта, городского наземного электрического транспорта и дорожного хозяйства осуществляется при личном обращении (по графику), посредством телефонной связи, электронной почты, видео-конференц-связ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922020</wp:posOffset>
                </wp:positionV>
                <wp:extent cx="90398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68"/>
                              <w:gridCol w:w="8099"/>
                              <w:gridCol w:w="1731"/>
                              <w:gridCol w:w="393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базовый абсолютный показатель)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левое значение 2022 год,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количества консультаций  по разъяснению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количества выданных предостережений о недопустимости нарушения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общего количества проведенных профилакт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pt;height:299.3pt;mso-wrap-distance-left:0pt;mso-wrap-distance-right:9pt;mso-wrap-distance-top:0pt;mso-wrap-distance-bottom:0pt;margin-top:72.6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23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68"/>
                        <w:gridCol w:w="8099"/>
                        <w:gridCol w:w="1731"/>
                        <w:gridCol w:w="393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(базовый абсолютный показатель)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Целевое значение 2022 год,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количества консультаций  по разъяснению обязательных требован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количества выданных предостережений о недопустимости нарушения обязательных требован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общего количества проведенных профилактических мероприят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4:00Z</dcterms:created>
  <dc:creator>Антипова Анна Александровна</dc:creator>
  <dc:description/>
  <cp:keywords/>
  <dc:language>en-US</dc:language>
  <cp:lastModifiedBy>u</cp:lastModifiedBy>
  <cp:lastPrinted>2022-10-18T12:24:00Z</cp:lastPrinted>
  <dcterms:modified xsi:type="dcterms:W3CDTF">2022-10-18T09:24:00Z</dcterms:modified>
  <cp:revision>2</cp:revision>
  <dc:subject/>
  <dc:title/>
</cp:coreProperties>
</file>