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  <w:br/>
        <w:t>ТИХВИНСКОГО МУНИЦИПАД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 февраля 2023 года                                   № 06-14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комиссии по предупреждению и ликвидации чрезвычайных ситуаций, обеспечения пожарной и антитеррористической безопасности Коськовского сельского поселения на 2023 год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firstLine="3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о исполнение Федерального закона от 6 марта 2006 года № 35-Ф «О противодействии терроризму», </w:t>
      </w:r>
      <w:r>
        <w:rPr>
          <w:color w:val="000000"/>
          <w:spacing w:val="-15"/>
          <w:sz w:val="24"/>
          <w:szCs w:val="24"/>
        </w:rPr>
        <w:t>постановления Правительства Российской</w:t>
      </w:r>
      <w:r>
        <w:rPr>
          <w:color w:val="000000"/>
          <w:spacing w:val="-16"/>
          <w:sz w:val="24"/>
          <w:szCs w:val="24"/>
        </w:rPr>
        <w:t xml:space="preserve"> Федерации </w:t>
      </w:r>
      <w:r>
        <w:rPr>
          <w:color w:val="000000"/>
          <w:spacing w:val="-14"/>
          <w:sz w:val="24"/>
          <w:szCs w:val="24"/>
        </w:rPr>
        <w:t xml:space="preserve">от 30 декабря 2003 г. № 794 </w:t>
      </w:r>
      <w:r>
        <w:rPr>
          <w:b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 xml:space="preserve">О единой государственной системе предупреждения и ликвидации </w:t>
      </w:r>
      <w:r>
        <w:rPr>
          <w:color w:val="000000"/>
          <w:spacing w:val="-17"/>
          <w:sz w:val="24"/>
          <w:szCs w:val="24"/>
        </w:rPr>
        <w:t>чрезвычайных ситуаций», с целью координации деятельности органов местного самоуправления Коськовского сельского поселения, администрация Коськов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Коськовского сельского поселения на 2023 год (Приложение)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                                                                     М.А.Степанов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Ермакова Любовь Ивановна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8(81367)43140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УТВЕРЖДАЮ: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муниципального образования Коськовское сельское поселение Тихвинского муниципального района Ленинградской области от 02.02.2023 г.  № 06-14-а 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риложение)                       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по предупреждению и ликвидации чрезвычайных ситуаций, обеспечения пожарной и антитеррористической безопасности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1701"/>
        <w:gridCol w:w="2693"/>
        <w:gridCol w:w="13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безопасному пропуску весеннего паводк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ующих субъектов, руководители предприятия ЖК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орожной сети Коськовского сельского поселения и готовности дорожных служб к выполнению мероприятий по обеспечению движения в паводк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есхоза, предприятий - лесопользов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ожароопасному периоду 2023 года и мерах по предупреждению и ликвидации чрезвычайных ситуаций в населенных пунктах, лесах и торфяниках Кос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бщественных сове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/>
            </w:pPr>
            <w:r>
              <w:rPr>
                <w:sz w:val="24"/>
                <w:szCs w:val="24"/>
              </w:rPr>
              <w:t>Об обеспечении безопасности населения на водных объектах и готовности мест массового отдыха людей на водных объектах Кось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инспекции ГИМ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в границах Коськовского сельского поселения в летний период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безопасности населения на водных объектах в границах Коськовского сельского поселения в зимне-весенний период 2023-2024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Коськовского участка АО «УЖКХ Тихвинского района» Коськовского сельского поселения к работе в осенне-зимний период 2023– 2024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, предприятия  ЖК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ожарной безопасности на территории Коськовского сельского поселения в осенне-зимний период 2023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НД и ПР Тихви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боты оперативного штаба объединенной КЧС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штаб объединенной КЧС и П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ЧС и ПБ Глава  администрации и хозяйствующие су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 ЧС Х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отовности объектовых звен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отдел по вопросам защиты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полномоченные по вопросам ГО и ЧС ХС, объектовые форм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направленных на предупреждение и профилактику терроризма и экстрем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СЧ и ПБ,  руководители О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антитеррористической защищенности подведомственных объектов теплоснабжения на территории Кось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 руководители организаций ЖК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 уполномоченный по ГО и ЧС КСП                                                                                                  Л.И.Ерм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8:00Z</dcterms:created>
  <dc:creator>Пользователь</dc:creator>
  <dc:description/>
  <cp:keywords/>
  <dc:language>en-US</dc:language>
  <cp:lastModifiedBy>u</cp:lastModifiedBy>
  <cp:lastPrinted>2023-02-08T09:07:00Z</cp:lastPrinted>
  <dcterms:modified xsi:type="dcterms:W3CDTF">2023-02-08T06:08:00Z</dcterms:modified>
  <cp:revision>2</cp:revision>
  <dc:subject/>
  <dc:title>АДМИНИСТРАЦИЯ МУНИЦИПАЛЬНОГО ОБРАЗОВАНИЯ</dc:title>
</cp:coreProperties>
</file>