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КОСЬКОВСКОЕ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СЕЛЬСКОГО ПОСЕЛЕНИЯ/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сентября 2017 года    № 06-136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помещений и специально отведенных мест, перечня специально отведенных мест, помещений для проведения встреч депутатов с избирателями на территории Коськов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На основании частей 5.2 - 5.5 статьи 40 Федерального закона от 06 октября 2003 года №131-ФЗ «Об общих принципах организации местного самоуправления в Российской Федерации», 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Коськовского сельского поселения ПОСТАНОВЛЯЕ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 Утвердить Порядок предоставления помещений и специально отведенных мест для проведения встреч депутатов с избирателями на территории </w:t>
      </w:r>
      <w:r>
        <w:rPr>
          <w:color w:val="000000"/>
          <w:spacing w:val="-14"/>
          <w:sz w:val="24"/>
          <w:szCs w:val="24"/>
        </w:rPr>
        <w:t>Коськовского сельского поселения</w:t>
      </w:r>
      <w:r>
        <w:rPr>
          <w:sz w:val="24"/>
          <w:szCs w:val="24"/>
        </w:rPr>
        <w:t xml:space="preserve"> (приложение №1).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 Утвердить перечень помещений для проведения встреч депутатов с избирателями (приложение №2)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3. Утвердить перечень специально отведенных мест для проведения встреч депутатов с избирателями (приложение №3). </w:t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заявку на предоставление помещения или специально отведенного места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для проведения встреч депутата с избирателя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иложение №4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. Официально обнародовать настоящее постановление, разместить в сети Интернет на официальном сайте Коськ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oskovo</w:t>
      </w:r>
      <w:r>
        <w:rPr>
          <w:sz w:val="24"/>
          <w:szCs w:val="24"/>
        </w:rPr>
        <w:t>/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постановления оставляю за собой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М.А.Степанов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0 сентября 2017 г. №06-13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помещений и специально отведенных мест для проведения встреч депутатов с избирателями на территории </w:t>
      </w:r>
      <w:r>
        <w:rPr>
          <w:b/>
          <w:color w:val="000000"/>
          <w:spacing w:val="-14"/>
          <w:sz w:val="24"/>
          <w:szCs w:val="24"/>
        </w:rPr>
        <w:t>Кось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highlight w:val="yellow"/>
        </w:rPr>
      </w:pPr>
      <w:r>
        <w:rPr/>
        <w:t>1. Настоящий Порядок предоставления помещений и специально отведенных мест для проведения встреч депутатов с избирателями на территории Кськоского сельского поселения (далее – Порядок) разработан на основании частей 5.2 - 5.5 статьи 40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Для проведения встреч депутатов с избирателями организациями, учреждениями предоставляется нежилое помещение, согласно утвержденного постановлением перечня помещений (приложение 2).  </w:t>
        <w:tab/>
      </w:r>
    </w:p>
    <w:p>
      <w:pPr>
        <w:pStyle w:val="Normal"/>
        <w:rPr/>
      </w:pPr>
      <w:r>
        <w:rPr>
          <w:sz w:val="24"/>
          <w:szCs w:val="24"/>
        </w:rPr>
        <w:tab/>
        <w:t>4. Для предоставления помещения или специально отведенного места депутаты направляют Заявку о выделении помещения или специально отведенного места для проведения встреч депутатов с избирателями, утвержденную данным постановлением, в адрес руководителя организации, учреждения, на балансе которого находится помещение или специально отведенное место, не позднее пяти дней до дня проведения встречи.</w:t>
      </w:r>
    </w:p>
    <w:p>
      <w:pPr>
        <w:pStyle w:val="Normal"/>
        <w:rPr/>
      </w:pPr>
      <w:r>
        <w:rPr>
          <w:sz w:val="24"/>
          <w:szCs w:val="24"/>
        </w:rPr>
        <w:tab/>
        <w:t>4.1. Заявка о выделении помещения или специально отведенного места для проведения встреч депутатов с избирателями рассматривается руководителем организации, учреждения в течение трех дней со дня подачи заявки с предоставлением заявителю соответствующего ответа о согласовании, либо с предложением друг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В случае подачи депутатом заявки о выделении помещения или специально отведенного места для проведения встреч депутатов с избирателями руководитель организации, учреждения направляет в адрес администрации Коськовского сельского поселения письмо с информацией о проведении встреч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Депутат не может использовать помещение, представленное по заявке, в иных целях, за исключением встреч.</w:t>
      </w:r>
    </w:p>
    <w:p>
      <w:pPr>
        <w:pStyle w:val="Normal"/>
        <w:ind w:firstLine="720"/>
        <w:rPr/>
      </w:pPr>
      <w:r>
        <w:rPr>
          <w:sz w:val="24"/>
          <w:szCs w:val="24"/>
        </w:rPr>
        <w:t>6. Предельная заполняемость помещ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орудованного стационарными зрительскими местами, в месте проведения встречи – не более количества имеющихся стационарных зрительских мес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 оборудованного стационарными зрительскими местами, в месте проведения встречи – не более одного человека на один квадратный метр.</w:t>
      </w:r>
    </w:p>
    <w:p>
      <w:pPr>
        <w:pStyle w:val="Normal"/>
        <w:ind w:firstLine="720"/>
        <w:rPr/>
      </w:pPr>
      <w:r>
        <w:rPr>
          <w:sz w:val="24"/>
          <w:szCs w:val="24"/>
        </w:rPr>
        <w:t>7. Специально отведенные места для проведения встреч депутатов с избирателями предоставляются согласно утвержденного перечня специально отведенных мест (приложение 3) и согласно заявки (приложение 4), не позднее пяти дней до дня проведения встречи.</w:t>
      </w:r>
    </w:p>
    <w:p>
      <w:pPr>
        <w:pStyle w:val="Normal"/>
        <w:ind w:firstLine="720"/>
        <w:rPr/>
      </w:pPr>
      <w:r>
        <w:rPr>
          <w:sz w:val="24"/>
          <w:szCs w:val="24"/>
        </w:rPr>
        <w:t>7.1. Предельная заполняемость территории в месте встречи - не более одного человека на один квадратный мет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Встреча не может начинаться ранее 8 часов и заканчиваться не позднее 21 часа текущего дня по местному времени.</w:t>
      </w:r>
    </w:p>
    <w:p>
      <w:pPr>
        <w:pStyle w:val="Normal"/>
        <w:ind w:firstLine="720"/>
        <w:rPr/>
      </w:pPr>
      <w:r>
        <w:rPr>
          <w:sz w:val="24"/>
          <w:szCs w:val="24"/>
        </w:rPr>
        <w:t>9. Встречи депутатов с избирателями, проводимые на внутридворовых территориях, не требуют заявительного характера и проводятся в пределах своего округ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 Встречи депутатов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, или социальной инфраструктуры. </w:t>
      </w:r>
    </w:p>
    <w:p>
      <w:pPr>
        <w:pStyle w:val="Normal"/>
        <w:ind w:firstLine="720"/>
        <w:rPr/>
      </w:pPr>
      <w:r>
        <w:rPr>
          <w:sz w:val="24"/>
          <w:szCs w:val="24"/>
        </w:rPr>
        <w:t>11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</w:r>
    </w:p>
    <w:p>
      <w:pPr>
        <w:pStyle w:val="Heading1"/>
        <w:ind w:left="5040" w:right="99" w:hanging="0"/>
        <w:rPr/>
      </w:pPr>
      <w:r>
        <w:rPr>
          <w:b w:val="false"/>
          <w:szCs w:val="24"/>
        </w:rPr>
        <w:t>от 20 сентября 2017 г. №06-13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онахождения пом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учреждение «Коськовский Досуговый цент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оськово, ул.Школьная, дом 1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</w:r>
    </w:p>
    <w:p>
      <w:pPr>
        <w:pStyle w:val="Heading1"/>
        <w:ind w:left="5040" w:right="99" w:hanging="0"/>
        <w:rPr/>
      </w:pPr>
      <w:r>
        <w:rPr>
          <w:b w:val="false"/>
          <w:szCs w:val="24"/>
        </w:rPr>
        <w:t>от 20 сентября 2017 г. №06-13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 отведенных мест для проведения встреч депута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еречень специально отведенных м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, прилегающая к зданию муниципального учреждения «Коськовский Досуговый цент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оськово, ул.Школьная, дом 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</w:r>
    </w:p>
    <w:p>
      <w:pPr>
        <w:pStyle w:val="Heading1"/>
        <w:ind w:left="5040" w:right="99" w:hanging="0"/>
        <w:rPr/>
      </w:pPr>
      <w:r>
        <w:rPr>
          <w:b w:val="false"/>
          <w:szCs w:val="24"/>
        </w:rPr>
        <w:t>от 20 сентября 2017 г. №06-13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4500" w:hanging="0"/>
        <w:jc w:val="center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министрации) собственника, владельца помещения</w:t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28"/>
          <w:szCs w:val="28"/>
        </w:rPr>
        <w:t>от 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епутата)</w:t>
      </w:r>
    </w:p>
    <w:p>
      <w:pPr>
        <w:pStyle w:val="Heading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Заявк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на предоставление помещения или специально отведенного мес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ля проведения встреч депутата с избирателям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оответствии с частями 5.2-5.5 статьи 40 Федерального закона от 06 октября 2003 года №131-ФЗ «Об общих принципах организации местного самоуправления в Российской Федерации» прошу предоставить помещение (специально отведенное место) по адресу: 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место проведения встречи)</w:t>
      </w:r>
    </w:p>
    <w:p>
      <w:pPr>
        <w:pStyle w:val="Style16"/>
        <w:spacing w:before="0" w:after="0"/>
        <w:jc w:val="both"/>
        <w:rPr/>
      </w:pPr>
      <w:r>
        <w:rPr/>
        <w:t>для проведения публичного мероприятия в форме собрания, встречи с избирателями, которое планируется «_____» ___________ 20____ года в ____________________, продолжительностью 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(время начала проведения встречи)</w:t>
        <w:tab/>
        <w:tab/>
        <w:tab/>
        <w:t xml:space="preserve">    (продолжительность встречи)</w:t>
      </w:r>
    </w:p>
    <w:p>
      <w:pPr>
        <w:pStyle w:val="Style16"/>
        <w:spacing w:before="0" w:after="0"/>
        <w:jc w:val="both"/>
        <w:rPr/>
      </w:pPr>
      <w:r>
        <w:rPr/>
        <w:t>Предполагаемое количество участников: _______________________________________.</w:t>
      </w:r>
    </w:p>
    <w:p>
      <w:pPr>
        <w:pStyle w:val="Style16"/>
        <w:spacing w:before="0" w:after="0"/>
        <w:jc w:val="both"/>
        <w:rPr/>
      </w:pPr>
      <w:r>
        <w:rPr/>
        <w:t>Форма обеспечения:</w:t>
      </w:r>
    </w:p>
    <w:p>
      <w:pPr>
        <w:pStyle w:val="Style16"/>
        <w:spacing w:before="0" w:after="0"/>
        <w:jc w:val="both"/>
        <w:rPr/>
      </w:pPr>
      <w:r>
        <w:rPr/>
        <w:t>безопасности и общественного порядка 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организации медицинской помощи 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уборки помещения (территории) 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Ответственный за проведение мероприятия (встречи) 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,</w:t>
      </w:r>
    </w:p>
    <w:p>
      <w:pPr>
        <w:pStyle w:val="Style16"/>
        <w:spacing w:before="0" w:after="0"/>
        <w:jc w:val="center"/>
        <w:rPr/>
      </w:pPr>
      <w:r>
        <w:rPr/>
        <w:t>(Ф.И.О., статус)</w:t>
      </w:r>
    </w:p>
    <w:p>
      <w:pPr>
        <w:pStyle w:val="Style16"/>
        <w:spacing w:before="0" w:after="0"/>
        <w:jc w:val="both"/>
        <w:rPr/>
      </w:pPr>
      <w:r>
        <w:rPr/>
        <w:t>контактный телефон ________________________________________________________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ата подачи заявки: «_____» ___________ 20____ года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Депутат </w:t>
      </w:r>
      <w:r>
        <w:rPr/>
        <w:t xml:space="preserve">________________________________________________ __________________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9:00Z</dcterms:created>
  <dc:creator>Трошина Александра Валентиновна</dc:creator>
  <dc:description/>
  <cp:keywords/>
  <dc:language>en-US</dc:language>
  <cp:lastModifiedBy>Пользователь Windows</cp:lastModifiedBy>
  <cp:lastPrinted>2017-09-21T10:55:00Z</cp:lastPrinted>
  <dcterms:modified xsi:type="dcterms:W3CDTF">2017-09-21T08:35:00Z</dcterms:modified>
  <cp:revision>8</cp:revision>
  <dc:subject/>
  <dc:title>АДМИНИСТРАЦИЯ  МУНИЦИПАЛЬНОГО  ОБРАЗОВАНИЯ</dc:title>
</cp:coreProperties>
</file>