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24 года</w:t>
        <w:tab/>
        <w:tab/>
        <w:tab/>
        <w:t xml:space="preserve">                 № 06-133-а</w:t>
      </w:r>
    </w:p>
    <w:p>
      <w:pPr>
        <w:pStyle w:val="Normal"/>
        <w:spacing w:lineRule="auto" w:line="240" w:before="0" w:after="360"/>
        <w:ind w:right="506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оськовского сельского поселения от 06.03.2024 года № 06-69-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ёме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программы «Содействие в обеспечении жильё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819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рганизации предоставления государственных  и муниципальных услуг» от 14.07.2010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Коськовского сельского поселения от 06.03.2024 года № 06-69-а </w:t>
      </w:r>
      <w:bookmarkStart w:id="0" w:name="_Hlk175746988"/>
      <w:r>
        <w:rPr>
          <w:rFonts w:cs="Times New Roman" w:ascii="Times New Roman" w:hAnsi="Times New Roman"/>
          <w:sz w:val="28"/>
          <w:szCs w:val="28"/>
        </w:rPr>
        <w:t>« О приеме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подпрограммы «Содействие в обеспечении жильем граждан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Исключить из регионального реестра государственных услуг Ленинградской области муниципальную услугу « О приеме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подпрограммы «Содействие в обеспечении жильем граждан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kov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 ул. Школьная,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М.А.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Ан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1367)43-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Трунина</dc:creator>
  <dc:description/>
  <cp:keywords/>
  <dc:language>en-US</dc:language>
  <cp:lastModifiedBy>u</cp:lastModifiedBy>
  <cp:lastPrinted>2024-08-28T14:28:00Z</cp:lastPrinted>
  <dcterms:modified xsi:type="dcterms:W3CDTF">2024-08-28T11:47:00Z</dcterms:modified>
  <cp:revision>6</cp:revision>
  <dc:subject/>
  <dc:title>УТВЕРЖДЕН</dc:title>
</cp:coreProperties>
</file>