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18 октября 2023  года                         № 06-133-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Коськовского сельского поселения </w:t>
      </w:r>
      <w:r>
        <w:rPr>
          <w:color w:val="000000"/>
        </w:rPr>
        <w:t>на 2024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Коськовского сельского поселения Тихвинского района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Коськовского сельского поселения </w:t>
      </w:r>
      <w:r>
        <w:rPr>
          <w:color w:val="000000"/>
        </w:rPr>
        <w:t>Тихвинского городского поселения на 2024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сети Интернет на официальном сайте Кось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Коськовского сельского поселения</w:t>
        <w:tab/>
        <w:tab/>
        <w:tab/>
        <w:tab/>
        <w:tab/>
        <w:tab/>
        <w:t>М.А.Степан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Коськов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18 октября 2023 года №06-133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, разработана в целях организации осуществления администрацией Коськ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Коськ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Коськовского сельского поселения, утвержденными решением совета депутатов Коськов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Коськовского сельского поселения размещены Правила благоустройства территории Коськ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Коськов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Коськовского сельского поселения, посредством официального сайта Коськов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Коськ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ь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ь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0:00Z</dcterms:created>
  <dc:creator>Курушина Наталья Анатольевна</dc:creator>
  <dc:description/>
  <cp:keywords/>
  <dc:language>en-US</dc:language>
  <cp:lastModifiedBy>u</cp:lastModifiedBy>
  <cp:lastPrinted>2023-10-18T10:30:00Z</cp:lastPrinted>
  <dcterms:modified xsi:type="dcterms:W3CDTF">2023-10-18T07:30:00Z</dcterms:modified>
  <cp:revision>2</cp:revision>
  <dc:subject/>
  <dc:title/>
</cp:coreProperties>
</file>