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СЬКОВСКОЕ СЕЛЬСКОЕ ПОСЕЛ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ВИНСКОГО МУНИЦИПАЛЬНОГО РАЙОН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АДМИНИСТРАЦИЯ КОСЬКОВСКОГО СЕЛЬСКОГО ПОСЕЛЕНИЯ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августа 2024 года</w:t>
        <w:tab/>
        <w:tab/>
        <w:tab/>
        <w:t xml:space="preserve">                 № 06-132-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right="4819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администрации Коськовского сельского поселения от 08.08.2022 года № 06-97-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 О приеме заявлений от молодых граждан (молодых семей) о включении их в список молодых граждан (молодых семей), изъявивших желание получить социальную выплату в планируемом году в рамках  основного мероприятия «Улучшение жилищных условий молодых граждан (молодых семей)»»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«Об организации предоставления государственных  и муниципальных услуг» от 14.07.2010г.</w:t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right="-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 постановление администрации Коськовского сельского поселения от 08.08.2024 года № 06-97-а « о </w:t>
      </w:r>
      <w:bookmarkStart w:id="0" w:name="_Hlk175746988"/>
      <w:r>
        <w:rPr>
          <w:rFonts w:cs="Times New Roman" w:ascii="Times New Roman" w:hAnsi="Times New Roman"/>
          <w:sz w:val="28"/>
          <w:szCs w:val="28"/>
        </w:rPr>
        <w:t>приеме заявлений от молодых граждан (молодых семей)о включении их в список молодых граждан (молодых семей). Изъявивших желание получить социальную выплату в планируемом году в рамках основного мероприятия «Улучшение жилищных условий молодых граждан (молодых семей)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" w:hanging="36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Исключить из регионального реестра государственных услуг Ленинградской области муниципальную услугу «О приеме заявлений от молодых граждан (молодых семей)о включении их в список молодых граждан (молодых семей). Изъявивших желание получить социальную выплату в планируемом году в рамках основного мероприятия «Улучшение жилищных условий молодых граждан (молодых семей)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обнародовать путем размещения на официальном сайте Коськовского сельского поселе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ikhvin.org/gsp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skovo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Коськовское сельское поселение, деревня Коськово,  ул. Школьная, д.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  <w:tab/>
        <w:tab/>
        <w:tab/>
        <w:tab/>
        <w:tab/>
        <w:tab/>
        <w:t xml:space="preserve">   </w:t>
        <w:tab/>
        <w:t xml:space="preserve">      М.А.Степа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анова Анна Александр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81367)43-14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0" w:gutter="0" w:header="720" w:top="851" w:footer="720" w:bottom="77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ladimir Script" w:hAnsi="Vladimir Script" w:cs="Vladimir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Vladimir Script" w:hAnsi="Vladimir Script" w:cs="Vladimir 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Vladimir Script" w:hAnsi="Vladimir Script" w:cs="Vladimir Scrip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Vladimir Script" w:hAnsi="Vladimir Script" w:cs="Vladimir Script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6z0">
    <w:name w:val="WW8Num26z0"/>
    <w:qFormat/>
    <w:rPr>
      <w:rFonts w:ascii="Vladimir Script" w:hAnsi="Vladimir Script" w:cs="Vladimir Script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bCs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Vladimir Script" w:hAnsi="Vladimir Script" w:cs="Vladimir Scrip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Vladimir Script" w:hAnsi="Vladimir Script" w:cs="Vladimir Scrip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Vladimir Script" w:hAnsi="Vladimir Script" w:cs="Vladimir Scrip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Заголовок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khvin.org/gsp/koskov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42:00Z</dcterms:created>
  <dc:creator>Трунина</dc:creator>
  <dc:description/>
  <cp:keywords/>
  <dc:language>en-US</dc:language>
  <cp:lastModifiedBy>u</cp:lastModifiedBy>
  <cp:lastPrinted>2024-08-28T14:18:00Z</cp:lastPrinted>
  <dcterms:modified xsi:type="dcterms:W3CDTF">2024-08-28T11:46:00Z</dcterms:modified>
  <cp:revision>4</cp:revision>
  <dc:subject/>
  <dc:title>УТВЕРЖДЕН</dc:title>
</cp:coreProperties>
</file>