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СЬКОВСКОЕ СЕЛЬСКОЕ ПОСЕЛ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ХВИН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КОСЬК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6 октября 2023 года                         № 06-128-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right="6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Совета молодежи при главе администрации МО Коськов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лечения молодежи к выработке решений по реализации муниципальной молодёжной политики, развития молодёжного самоуправления и создания условий для самореализации молодёжи на территории МО Коськовское сельское поселение, администрация МО Коськовское сельское посе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вет молодёжи при главе администрации МО Коськовское сельское поселение (далее, Совет молодежи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Совете молодежи при главе администрации муниципального образования Коськовское сельское поселение Тихвинского района Ленинградской области (приложение 1)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Коськовского сельского поселения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работы Совета молодежи при главе администрации муниципального образования Коськовское сельское поселение Тихвинского района Ленинградской области директора МУ «Коськовский ДЦ» Кулинову Н.П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lk145580541"/>
      <w:bookmarkEnd w:id="0"/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ьковского сельского поселения                </w:t>
        <w:tab/>
        <w:tab/>
        <w:tab/>
        <w:t xml:space="preserve">                   М.А.Степа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45580541"/>
      <w:bookmarkStart w:id="2" w:name="_Hlk145580541"/>
      <w:bookmarkEnd w:id="2"/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ськовское сельское посел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октября 2023 год № 06-128-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овете молодёжи при главе администра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Коськовское сельское поселение Тихвинского района Ленинград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Совете молодёжи при главе администрации муниципального образования Коськовское сельское поселение Тихвинского района Ленинградской области (далее Совет) определяет статус Совета, направления деятельности и принцип формирования.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ёжи при главе администрации муниципального образования Коськовское сельское поселение Тихвинского района Ленинградской области – постоянно действующий консультативно-совещательный орган, представляющий интересы молодёжи МО Коськовское сельское поселение во взаимоотношениях с органами местного самоуправления, предприятиями, учреждениями, организациями, принимающий участие в формировании и реализации молодёжной политики на территории МО Коськовское сельское поселение.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 своей деятельности руководствуется Конституцией Российской Федерации, законодательством Российской Федерации и Ленинградской области, Уставом МО Коськовское сельское поселение, нормативно-правовыми актами органов местного самоуправления, а также настоящим Положением.</w:t>
      </w:r>
    </w:p>
    <w:p>
      <w:pPr>
        <w:pStyle w:val="Style16"/>
        <w:numPr>
          <w:ilvl w:val="1"/>
          <w:numId w:val="7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вета является создание условий для самореализации молодёжи на территории МО Коськовское сельское поселение.</w:t>
      </w:r>
    </w:p>
    <w:p>
      <w:pPr>
        <w:pStyle w:val="Style16"/>
        <w:numPr>
          <w:ilvl w:val="1"/>
          <w:numId w:val="7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а являются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защита прав и интересов молодёжи МО Коськовское сельское поселени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молодёжной среды МО Коськовское сельское поселени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рмировании и реализации молодёжной политики на территории МО Коськовское сельское поселение;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ование своих представителей в консультативно-совещательные органы МО Тихвинский район.</w:t>
      </w:r>
    </w:p>
    <w:p>
      <w:pPr>
        <w:pStyle w:val="Style16"/>
        <w:numPr>
          <w:ilvl w:val="1"/>
          <w:numId w:val="7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имеет свою символику и официальные блан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опрос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конференций, дискуссий и других общественных мероприятий для обсуждения вопросов молодежной политики на территории МО Коськовское сельское посел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писем от имени Совета в органы местного самоуправления, предприятия, учреждения и организации для решения вопросов молодёжной политики.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вопросам молодежной политики и формирование приоритетных направлений ее реализации, участие в решении актуальных проблем молодежи на территории МО Коськовское сельское поселение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поддержка деятельности молодежных объединений, объектов молодёжной политики, иных организаций и отдельных гражда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информационной работ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зработке и реализации планов и программ органов местного самоуправления в сфере молодёжной политики на территории МО Коськовское сельское поселени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ссмотрении проекта бюджета МО Коськовское сельское поселение и иных проектов правовых актов органов местного самоуправления МО Коськовское сельское поселение, касающихся молодёжи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главе администрации МО Коськовское сельское поселение о финансовой и организационной поддержке молодёжных инициатив, программ и проект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ых полномочий, делегированных органами местного самоуправ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оськовское сельское поселение»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воего ведения Совет вправе формировать комиссии и рабочие группы из числа членов Совета и привлеченных специалистов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 своего ведения Совет дает предложения и рекомендации, которые обязательны для рассмотрения должностными лицами органов местного самоуправления МО Коськовское сельское посел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Ориентация молодёжи на здоровый образ жизни.</w:t>
      </w:r>
    </w:p>
    <w:p>
      <w:pPr>
        <w:pStyle w:val="Style16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молодёжи.</w:t>
      </w:r>
    </w:p>
    <w:p>
      <w:pPr>
        <w:pStyle w:val="Style16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творческого мышления у молодёжи.</w:t>
      </w:r>
    </w:p>
    <w:p>
      <w:pPr>
        <w:pStyle w:val="Style16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экономической активности у молодёжи.</w:t>
      </w:r>
    </w:p>
    <w:p>
      <w:pPr>
        <w:pStyle w:val="Style16"/>
        <w:numPr>
          <w:ilvl w:val="0"/>
          <w:numId w:val="8"/>
        </w:numPr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Развитие института молодой семь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и состав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овета формируется из кандидатов, предложенных молодёжным активом МО Коськовское сельское поселение, и утверждается постановлением администрации МО Коськовское сельское поселение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отвечает за развитие одного или нескольких приоритетных направлений работы.</w:t>
      </w:r>
    </w:p>
    <w:p>
      <w:pPr>
        <w:pStyle w:val="Style16"/>
        <w:numPr>
          <w:ilvl w:val="0"/>
          <w:numId w:val="10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Совета – не более 10 человек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формируется сроком на два года. Началом срока действия считается дата принятия постановления администрации МО Коськовское сельское поселение   об утверждении персонального состава Совета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азначается постановлением администрации МО Коськовское сельское поселение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избирается из числа членов Совета простым большинством голосов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ю Совета руководит председатель Совета, в его отсутствие –  заместитель председателя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лен Совета может добровольно выйти из состава Совета, на основании письменного заявления на имя председателя Совета.</w:t>
      </w:r>
    </w:p>
    <w:p>
      <w:pPr>
        <w:pStyle w:val="Style16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гулярного невыполнения членом Совета своих обязанностей, в том числе непосещения без уважительной причины заседаний Совета более 2-х раз в течение года, на заседание Совета выносится вопрос об исключении данного члена из состава Совета. Решение об исключении принимается 2/3 голосов от списочного состава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Совет, и организует его работу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вет в органах государственной власти и местного самоуправления, общественных объединениях, предприятиях, учреждениях и организациях вне зависимости от форм собственност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заседания Сове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обязанности и поручения среди членов Совета по тем решениям, которые были приняты Советом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решений Совет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Совета о решениях администрации МО Коськовское сельское поселение, касающихся деятельности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меститель председател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главляет Совет и организует его работу во время отсутствия председателя Совета.</w:t>
      </w:r>
    </w:p>
    <w:p>
      <w:pPr>
        <w:pStyle w:val="Style16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гает председателю Совета организовывать и проводить заседания Совета.</w:t>
      </w:r>
    </w:p>
    <w:p>
      <w:pPr>
        <w:pStyle w:val="Style16"/>
        <w:numPr>
          <w:ilvl w:val="0"/>
          <w:numId w:val="4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ет иные функции, возложенные председателем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Члены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свою деятельность в Совете безвозмездно на общественных началах.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т равными правами и обязанностями.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ы регулярно посещать заседания Совета, выполнять решения Совета, а также поручения председателя Совета.</w:t>
      </w:r>
    </w:p>
    <w:p>
      <w:pPr>
        <w:pStyle w:val="Style16"/>
        <w:numPr>
          <w:ilvl w:val="0"/>
          <w:numId w:val="3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уют рассмотрение вопросов на заседании Сове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рганизация работы Сов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5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работы Совета – заседание.</w:t>
      </w:r>
    </w:p>
    <w:p>
      <w:pPr>
        <w:pStyle w:val="Style16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вет проводит открытое заседание с участием главы администрации МО Горское сельское поселение, членов Совета и молодёжного актива МО Коськовское сельское поселение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1 раза в 4 месяца. Все заседания Совета проводятся только с участием главы администрации МО Коськовское сельское поселение.</w:t>
      </w:r>
    </w:p>
    <w:p>
      <w:pPr>
        <w:pStyle w:val="Style16"/>
        <w:numPr>
          <w:ilvl w:val="0"/>
          <w:numId w:val="5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правомочно, если на нём представлено более половины членов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праве собираться по инициативе главы администрации МО Коськовское сельское поселение, председателя Совета, простого большинства списочного состава членов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Совета формируется председателем Совета на основе решений Совета, предложений членов Совета и утверждается на заседании Совета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простым большинством голосов присутствующих на заседании членов Совета, носят рекомендательный характер и оформляются протоколом. Каждый член Совета имеет только один голос при принятии решения. При равенстве голосов слово председателя Совета является решающи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утверждаются постановлением администрации МО Коськовское сельское поселение.</w:t>
      </w:r>
    </w:p>
    <w:p>
      <w:pPr>
        <w:pStyle w:val="Style16"/>
        <w:numPr>
          <w:ilvl w:val="0"/>
          <w:numId w:val="1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рекращает свою деятельность на основании постановления администрац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Коськовское сельское поселение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 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6.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5.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7.%1. 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3.%1. 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4.%1.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27:00Z</dcterms:created>
  <dc:creator>Asus</dc:creator>
  <dc:description/>
  <cp:keywords/>
  <dc:language>en-US</dc:language>
  <cp:lastModifiedBy>u</cp:lastModifiedBy>
  <cp:lastPrinted>2023-10-09T12:27:00Z</cp:lastPrinted>
  <dcterms:modified xsi:type="dcterms:W3CDTF">2023-10-09T09:27:00Z</dcterms:modified>
  <cp:revision>2</cp:revision>
  <dc:subject/>
  <dc:title/>
</cp:coreProperties>
</file>