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 октября 2023 года                        № 06-127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 квартал 2023 года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Style17"/>
        <w:spacing w:before="144" w:after="3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реализации на территории муниципального образования Коськовское сельское поселение Тихвинского муниципального района Ленинградской област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е – коммунального хозяйства Российской Федерации от 29 августа 2023 г. №619/пр «О показателях средней рыночной стоимости 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» </w:t>
      </w:r>
      <w:r>
        <w:rPr>
          <w:color w:val="332E2D"/>
          <w:spacing w:val="2"/>
          <w:sz w:val="28"/>
          <w:szCs w:val="28"/>
        </w:rPr>
        <w:t xml:space="preserve">администрация Коськовского сельского поселения </w:t>
      </w:r>
      <w:r>
        <w:rPr>
          <w:b/>
          <w:color w:val="332E2D"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на четвертый квартал 2023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четвертый квартал 2023 года, для всех категорий граждан, которым указанные субсидии предоставляются за счет средств областного бюджета на приобретение жилых помещений в Коськовском сельском поселении в размере 17504 (</w:t>
      </w:r>
      <w:r>
        <w:rPr>
          <w:b/>
          <w:sz w:val="28"/>
          <w:szCs w:val="28"/>
        </w:rPr>
        <w:t xml:space="preserve">семнадцать тысяч пятьсот четыре) рубля. </w:t>
      </w:r>
      <w:r>
        <w:rPr>
          <w:sz w:val="28"/>
          <w:szCs w:val="28"/>
        </w:rPr>
        <w:t xml:space="preserve">за квадратный метр, согласно прилож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на четвертый квартал 2023 года норматив стоимости одного квадратного метра общей площади жилья в муниципальном образовании Коськовское сельское поселение Тихвинского муниципального района Ленинградской области 17504 (</w:t>
      </w:r>
      <w:r>
        <w:rPr>
          <w:b/>
          <w:sz w:val="28"/>
          <w:szCs w:val="28"/>
        </w:rPr>
        <w:t>семнадцать тысяч пятьсот четыре) руб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опубликовать в газете «Трудовая слава» и разместить на официальном сайте Коськов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Heading2"/>
        <w:rPr>
          <w:szCs w:val="28"/>
        </w:rPr>
      </w:pPr>
      <w:r>
        <w:rPr>
          <w:szCs w:val="28"/>
        </w:rPr>
        <w:t>Коськовского сельского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селения                        </w:t>
        <w:tab/>
        <w:tab/>
        <w:tab/>
        <w:t xml:space="preserve">                        М.А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Кось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06.10.2023 года №06-127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й площади жиль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16"/>
        <w:gridCol w:w="41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дратного метр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т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 «Апельсин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 рубл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Аккород-недвижимость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 рубл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Собственник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 рублей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  <w:sz w:val="22"/>
                <w:szCs w:val="22"/>
              </w:rPr>
              <w:t>Ст кред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 кред = (21400+18000+17000):3 = 18800 рубл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отделение СПб банка Сбербанка Росс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кобан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Б бан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  <w:sz w:val="22"/>
                <w:szCs w:val="22"/>
              </w:rPr>
              <w:t>Ст дог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дог  = сведений н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с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стройкорпорац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ИЖК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строй = сведений н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районный отдел государственной статист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 стат = сведений 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дог. –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кред – Ст кред = (21400+18000+17000):3 = 18800 руб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стат –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строй –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 квм = </w:t>
      </w:r>
      <w:r>
        <w:rPr>
          <w:sz w:val="22"/>
          <w:szCs w:val="22"/>
          <w:u w:val="single"/>
        </w:rPr>
        <w:t>Ст дог х 0,92 + Ст кред х 0,92 + Ст стат + Ст стро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 квм =  18800 х 0,92/1= 17296 рубля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 ст квм = Ср квм х К дефл = 17296 х101,2 = </w:t>
      </w:r>
      <w:r>
        <w:rPr>
          <w:b/>
          <w:sz w:val="22"/>
          <w:szCs w:val="22"/>
        </w:rPr>
        <w:t xml:space="preserve"> 17504 руб./кв. м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3:00Z</dcterms:created>
  <dc:creator>User</dc:creator>
  <dc:description/>
  <cp:keywords/>
  <dc:language>en-US</dc:language>
  <cp:lastModifiedBy>u</cp:lastModifiedBy>
  <cp:lastPrinted>2023-07-11T14:36:00Z</cp:lastPrinted>
  <dcterms:modified xsi:type="dcterms:W3CDTF">2023-10-09T06:13:00Z</dcterms:modified>
  <cp:revision>2</cp:revision>
  <dc:subject/>
  <dc:title>АДМИНИСТРАЦИЯ МУНИЦИПАЛЬНОГО ОБРАЗОВАНИЯ</dc:title>
</cp:coreProperties>
</file>