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96" w:hanging="96"/>
        <w:jc w:val="both"/>
        <w:rPr>
          <w:color w:val="000000"/>
        </w:rPr>
      </w:pPr>
      <w:r>
        <w:rPr>
          <w:color w:val="000000"/>
        </w:rPr>
        <w:t>от 28 сентября 2022 год   № 06-123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5243" w:hanging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2-2024 годы в новой редакции</w:t>
      </w:r>
    </w:p>
    <w:p>
      <w:pPr>
        <w:pStyle w:val="Normal"/>
        <w:tabs>
          <w:tab w:val="clear" w:pos="708"/>
          <w:tab w:val="left" w:pos="5580" w:leader="none"/>
        </w:tabs>
        <w:ind w:right="46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</w:t>
      </w:r>
      <w:r>
        <w:rPr/>
        <w:t xml:space="preserve"> </w:t>
      </w:r>
      <w:r>
        <w:rPr>
          <w:bCs/>
        </w:rPr>
        <w:t>областным законом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/>
        <w:t xml:space="preserve">, Постановлением Правительства Ленинградской области от 19 марта 2020 г. N 133 "О внесении изменений в постановление Правительства Ленинградской области от 14 ноября 2013 года N 399 "Об утверждении государственной программы Ленинградской области "Устойчивое общественное развитие в Ленинградской области" и признании утратившими силу полностью или частично отдельных постановлений Правительства Ленинградской области", </w:t>
      </w:r>
      <w:r>
        <w:rPr>
          <w:bCs/>
          <w:lang w:eastAsia="en-US"/>
        </w:rPr>
        <w:t>статьей 26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color w:val="000000"/>
        </w:rPr>
        <w:t xml:space="preserve">от 24 декабря 2013 года № 06-160 администрация Коськовского сельского поселения 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ЕТ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2-2024 годы          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2-2024 годы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ind w:right="24" w:firstLine="360"/>
        <w:jc w:val="both"/>
        <w:rPr>
          <w:szCs w:val="28"/>
        </w:rPr>
      </w:pPr>
      <w:r>
        <w:rPr/>
        <w:t xml:space="preserve">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</w:t>
      </w:r>
      <w:r>
        <w:rPr>
          <w:color w:val="000000"/>
        </w:rPr>
        <w:t>» от 10 ноября 2021 года № 06-89-а.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4.  Контроль за исполнением постановления оставляю за собой.</w:t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ськовского сель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селения                                                                                                   М.А. Степанов  </w:t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от 28 сентября 2022 года № 06-123-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2-2024 го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2-2024 годы </w:t>
      </w:r>
    </w:p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2-2024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оздание благоприятных, равнодоступ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жизни жителе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необходимыми услугами объекты социальной сферы и жителей д. Коськово, являющейся административным центром Кос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Коськовского сельского поселения д. Коськово, и всех населенных пунктов поселения,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ступность услуг в сфере защиты прав потребителей и благополучия человека в населенных пунктах поселения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 проводить собрания(конференции)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, общественных советов, инициативных комиссий административных центр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административных центр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Благоустройство территорий населенных пунктов поселения (в т.ч. скашивание травы и вырубка кустарника, ремонт общественных колодцев, обслуживание подвесных мостов, благоустройство кладбищ). </w:t>
            </w:r>
          </w:p>
          <w:p>
            <w:pPr>
              <w:pStyle w:val="Normal"/>
              <w:jc w:val="both"/>
              <w:rPr/>
            </w:pPr>
            <w:r>
              <w:rPr/>
              <w:t>4. Реализация мероприятий в сф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/>
                <w:b/>
                <w:bCs/>
              </w:rPr>
            </w:pPr>
            <w:r>
              <w:rPr/>
              <w:t xml:space="preserve">Обустройство пожарного резервуара (ёмкости) закрытого типа в деревнях </w:t>
            </w:r>
            <w:r>
              <w:rPr>
                <w:sz w:val="22"/>
              </w:rPr>
              <w:t>Тумово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Ремонт моста через р. Шижня к д. Ваньково, Евдокимово, Песчанка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Cs/>
              </w:rPr>
            </w:pPr>
            <w:r>
              <w:rPr>
                <w:bCs/>
              </w:rPr>
              <w:t>Ремонт участка дороги в д. Ратилово по ул. Гороховой</w:t>
            </w:r>
          </w:p>
          <w:p>
            <w:pPr>
              <w:pStyle w:val="Style17"/>
              <w:autoSpaceDE w:val="false"/>
              <w:ind w:left="0"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на 2022-2024 гг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256" w:firstLine="2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етской площадки в д. Коськово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5142,4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2 году -3312,8 тыс.руб.</w:t>
            </w:r>
          </w:p>
          <w:p>
            <w:pPr>
              <w:pStyle w:val="Normal"/>
              <w:rPr/>
            </w:pPr>
            <w:r>
              <w:rPr/>
              <w:t>в 2023 году – 802,4 тыс.руб.</w:t>
            </w:r>
          </w:p>
          <w:p>
            <w:pPr>
              <w:pStyle w:val="Normal"/>
              <w:rPr/>
            </w:pPr>
            <w:r>
              <w:rPr/>
              <w:t>в 2024 году – 1027,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1100"/>
      <w:bookmarkEnd w:id="0"/>
      <w:r>
        <w:rPr>
          <w:b/>
        </w:rPr>
        <w:t>1. 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коммунальной инфраструктуры центральной усадьбы - д. Коськово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, эффективного управления и расходования ресурсов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непосредственного осуществления населением местного самоуправления 24 декабря 2018 года был принят областной закон </w:t>
      </w:r>
      <w:r>
        <w:rPr>
          <w:bCs/>
          <w:lang w:eastAsia="en-US"/>
        </w:rPr>
        <w:t>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/>
        <w:t xml:space="preserve">, областной закон </w:t>
      </w:r>
      <w:r>
        <w:rPr>
          <w:bCs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 и городских поселков муниципальных образований Ленинградской облас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28 декабря 2018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№ 147-оз в Коськовском сельском поселении были выбраны общественные советы, как иные формы местного самоуправления, утверждено Положение об их деятельности, определена территория их деятельности. В соответствии с областным законом от 15 января 2018 года № 3-оз на части территории Коськовского сельского поселения д. Коськово созданы две инициативные комиссии. Институт общественных советов и инициативных комиссий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 и части территории Коськовского сельского поселения являющейся центральной усадьбой д. Коськово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общественные советы и инициативные комиссии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 и члены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и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и части территории являющейся административным центром д. Коськово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Кось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общественных советов и инициативных комиссий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, эффективного развития местного самоуправления в Коськовском сельском поселении и центральной усадьбы д. Коськово;</w:t>
      </w:r>
    </w:p>
    <w:p>
      <w:pPr>
        <w:pStyle w:val="Normal"/>
        <w:ind w:firstLine="708"/>
        <w:jc w:val="both"/>
        <w:rPr/>
      </w:pPr>
      <w:r>
        <w:rPr/>
        <w:t>-создание благоприятных, равнодоступных и безопасных условий для проживания и отдыха жителей в сельской местности и центральной усадьбе д. Коськово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обеспечение сохранности и улучшение дорожного покрытия автомобильных дорог общего пользования местного значения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создание условий для эффективного функционирования надежного и качественного обеспечения услугами объектов социальной сферы жителей поселения и территории, являющейся административным центром Коськовского сельского поселения д. Коськово.</w:t>
      </w:r>
    </w:p>
    <w:p>
      <w:pPr>
        <w:pStyle w:val="Normal"/>
        <w:ind w:firstLine="708"/>
        <w:jc w:val="both"/>
        <w:rPr/>
      </w:pPr>
      <w:r>
        <w:rPr/>
        <w:t>- увеличение количества освещаемых территорий населенных пунктов, за счет внедрения современных высокоэффективных и энергосберегающих технологий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оличество реализованных мероприятий по инициативам общественных советов, инициативных групп административного центра посел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 мероприятий по уличному освещению;</w:t>
      </w:r>
    </w:p>
    <w:p>
      <w:pPr>
        <w:pStyle w:val="Normal"/>
        <w:jc w:val="both"/>
        <w:rPr/>
      </w:pPr>
      <w:r>
        <w:rPr/>
        <w:t>-количество мероприятий в сфере защиты прав потребителей и благополучия человека;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22-2024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2-2024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Ежегодно проводить собрания граждан на территории Коськовского сельского посел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Укрепить и поддерживать институт общественных советов, инициативных комиссий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лагоустройство территорий в населенных пунктах поселения (в т.ч. скашивание травы и вырубка кустарника, ремонт общественных колодцев, ремонт и обслуживание пешеходных подвесных мостов, благоустройство кладбищ).</w:t>
      </w:r>
    </w:p>
    <w:p>
      <w:pPr>
        <w:pStyle w:val="Normal"/>
        <w:spacing w:lineRule="auto" w:line="276"/>
        <w:rPr/>
      </w:pPr>
      <w:r>
        <w:rPr/>
        <w:t>Обустройство пожарных резервуаров (ёмкости) закрытого типа в населенных пунктах</w:t>
      </w:r>
    </w:p>
    <w:p>
      <w:pPr>
        <w:pStyle w:val="Normal"/>
        <w:jc w:val="both"/>
        <w:rPr/>
      </w:pPr>
      <w:r>
        <w:rPr/>
        <w:t>Ремонт автомобильных дорог общего пользования местного значения.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</w: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left="283" w:hanging="0"/>
        <w:jc w:val="both"/>
        <w:rPr>
          <w:b/>
          <w:b/>
          <w:bCs/>
        </w:rPr>
      </w:pPr>
      <w:r>
        <w:rPr/>
        <w:t xml:space="preserve">1. Обустройство пожарного резервуара (ёмкости) закрытого типа в деревнях </w:t>
      </w:r>
      <w:r>
        <w:rPr>
          <w:sz w:val="22"/>
        </w:rPr>
        <w:t>Тумово</w:t>
      </w:r>
    </w:p>
    <w:p>
      <w:pPr>
        <w:pStyle w:val="Normal"/>
        <w:autoSpaceDE w:val="false"/>
        <w:ind w:left="283" w:hanging="0"/>
        <w:jc w:val="both"/>
        <w:rPr>
          <w:b/>
          <w:b/>
          <w:bCs/>
        </w:rPr>
      </w:pPr>
      <w:r>
        <w:rPr>
          <w:sz w:val="22"/>
        </w:rPr>
        <w:t>2. Ремонт моста через р. Шижня к д. Ваньково, Евдокимово, Песчанка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3. Ремонт участка дороги в д. Ратилово по ул. Гороховой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bCs/>
        </w:rPr>
        <w:t xml:space="preserve"> </w:t>
      </w:r>
    </w:p>
    <w:p>
      <w:pPr>
        <w:pStyle w:val="ConsPlusNormal"/>
        <w:widowControl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рудование детской площадки в д. Коськов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рганам местного самоуправления укрепить и поддерживать институт старост и инициативных комиссий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инициативных комисс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</w:rPr>
        <w:t xml:space="preserve">3.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Благоустройство, озеленение и уборка территории Коськовского сельского поселения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 по благоустройству, озеленению и уборке территории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- 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>- Мероприятия в осуществлении местного самоуправления в рамках областного закона 3-оз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омплекс процессных мероприятий</w:t>
      </w:r>
      <w:r>
        <w:rPr/>
        <w:t xml:space="preserve">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Мероприятия по защите населения и территорий от чрезвычайных ситуаций природного и техногенного характера, ГО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омплекс процессных мероприятий</w:t>
      </w:r>
      <w:r>
        <w:rPr/>
        <w:t xml:space="preserve"> «Повышение уровня защиты населенных пунктов и людей от чрезвычайных ситуаций, связанных с пожарам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повышению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-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>Комплекс процессных мероприятий</w:t>
      </w:r>
      <w:r>
        <w:rPr/>
        <w:t xml:space="preserve"> «Организация уличного освещения Коськ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. Мероприятия по организации уличного освещения Коськов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/>
        </w:rPr>
        <w:t>Комплекс процессных мероприятий</w:t>
      </w:r>
      <w:r>
        <w:rPr/>
        <w:t xml:space="preserve"> «Программа по борьбе с борщевиком Сосновского»</w:t>
      </w:r>
    </w:p>
    <w:p>
      <w:pPr>
        <w:pStyle w:val="Normal"/>
        <w:ind w:firstLine="708"/>
        <w:jc w:val="both"/>
        <w:rPr/>
      </w:pPr>
      <w:r>
        <w:rPr/>
        <w:t>.</w:t>
      </w:r>
      <w:r>
        <w:rPr>
          <w:bCs/>
          <w:color w:val="000000"/>
        </w:rPr>
        <w:t xml:space="preserve"> 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борьбе с борщевиком Сос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Коськов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2</w:t>
      </w:r>
      <w:r>
        <w:rPr>
          <w:color w:val="000000"/>
          <w:lang w:val="en-US"/>
        </w:rPr>
        <w:t>2</w:t>
      </w:r>
      <w:r>
        <w:rPr>
          <w:color w:val="000000"/>
        </w:rPr>
        <w:t>-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оды</w:t>
      </w:r>
    </w:p>
    <w:tbl>
      <w:tblPr>
        <w:tblW w:w="92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25"/>
        <w:gridCol w:w="1401"/>
        <w:gridCol w:w="1031"/>
        <w:gridCol w:w="1044"/>
        <w:gridCol w:w="96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и поддержка инициатив жителей населенных пунктов в решении вопросов местного зна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>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true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 xml:space="preserve">количество реализованных мероприятий по </w:t>
            </w:r>
            <w:r>
              <w:rPr>
                <w:sz w:val="22"/>
                <w:szCs w:val="22"/>
              </w:rPr>
              <w:t>защите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личного освещения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роприятий по организации уличного освещения Кос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я по борьбе с борщевиком Соснов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организации борьбы с борщевиком Сосновск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 сентября 2022 года № 06-123-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 полномочий на территории Коськовского сельского поселения» на 2022-202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3"/>
        <w:gridCol w:w="2388"/>
        <w:gridCol w:w="1257"/>
        <w:gridCol w:w="1138"/>
        <w:gridCol w:w="1435"/>
        <w:gridCol w:w="1165"/>
        <w:gridCol w:w="1438"/>
        <w:gridCol w:w="1429"/>
      </w:tblGrid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53" w:hRule="atLeast"/>
        </w:trPr>
        <w:tc>
          <w:tcPr>
            <w:tcW w:w="46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5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5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жданская оборон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 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лагоустройство сельских населенных пунктов Кось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6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Дорожное  хозяйство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уличного освещения Коськовского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сновные мероприятия по борьбе с борщевиком Сосновског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31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52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2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3" w:hanging="60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9:00Z</dcterms:created>
  <dc:creator>gor-2</dc:creator>
  <dc:description/>
  <dc:language>en-US</dc:language>
  <cp:lastModifiedBy>u</cp:lastModifiedBy>
  <cp:lastPrinted>2022-01-25T10:35:00Z</cp:lastPrinted>
  <dcterms:modified xsi:type="dcterms:W3CDTF">2022-09-30T08:29:00Z</dcterms:modified>
  <cp:revision>2</cp:revision>
  <dc:subject/>
  <dc:title>АДМИНИСТРАЦИЯ  МУНИЦИПАЛЬНОГО  ОБРАЗОВАНИЯ</dc:title>
</cp:coreProperties>
</file>