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 28 сентября   2023 года                                  №06-121-а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оложения о приемном эвакуационном пункте на территории Коськовского сельского поселен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в целях эффективного планирования приема, размещения и жизнеобеспечения населения, а также оперативного управления эвакуационными мероприятиями на территории муниципального образования Коськовского сельского поселения Тихвинского муниципального района Ленинградской области в чрезвычайных ситуациях мирного времени администрация Коськовского сельского поселения постановляет: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оложение о приемном эвакуационном пункте (далее по тексту - ПЭП) согласно Приложения №1. 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перечень объектов, предназначенных для развертывания ПЭП, согласно Приложения №2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остановление администрации Коськовского сельского поселения от 04.03.2016 г. № 06-38-а «О персональном составе приемно-эвакуационной комиссии Коськовского сельского поселения» считать утратившим силу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го сельского поселения                                                М.А.Степанов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ind w:first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 постановлением администрации Коськовского сельского поселения от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 сентября 2023 г. №06-121-а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ЛО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 приемном эвакуационном пункте (ПЭП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щие положения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емный эвакуационный пункт (ПЭП) создается для встречи рассредоточиваемого и эвакуируемого населения и организации его отправки в места размещения на жительство. ПЭП предназначены для выполнения следующих задач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тречи прибывающего рассредоточиваемого и эвакуируемого населения, регистрации прибывших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ременного размещения на ПЭП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казания первой медицинской помощи, укрытия людей, находящихся на ПЭП, в защитных сооружениях по сигналам ГО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держания общественного порядка на ПЭП и прилегающей территор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и отдыха, обогрева, обеспечения питьевой водой эваконаселения на ПЭП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ирования и отправки людских колон с ПЭП в места постоянного размещ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кладов ЭПК о ходе встречи, приема и отправки эваонаселения в места размещ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развертывания ПЭП используются помещения социально-бытового, культурного, общнственного назнач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Организационная структура ПЭП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ОЛ СПРАВОК предназначается для обеспечения прибывающего на ПЭП эваконаселения необходимыми сведениями о порядке прохождения регистрации, временного размещения на ПЭП и отправки в места расселе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исленность -1 человек.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УППА ВСТРЕЧИ создается для встречи прибывающего эваконаселения, его учета по организации временного размещения на ПЭП. Группа состоит из 2 звена (2 чел.), возглавляет старший группы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вена встречи (1 чел.), которое встречает эваконаселение непосредственно на пункте высадки и направляет его на ПЭП для временного размещения или в места рассел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вена приема и временного размещения (1 чел.) встречаемого эваконаселения на ПЭПе, определяющего ему помещения для ожидания и разъясняющего порядок обеспечения питьевой водой, медицинской помощью и дальнейшей отправки в места постоянного проживания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УППА УЧЕТА ЭВАКОНАСЕЛЕНИЯ (1 чел.), изучает порядок прибытия на ПЭП эвакуируемого населения и подачи на пункты (места) посадки транспортных средств для отправки эвакуируемого населения к местам размещения; разработатывает документацию группы, уточняет количество эвакуируемого населения и порядок его прибытия на ПЭП; ведет персональный учет эвакуируемого населения по населенным пунктам и домам (квартирам),  ведет журнал учета прибывающего населения, готовит данные начальнику ПЭП ГРУППА ОТПРАВКИ И СОПРОВОЖДЕНИЯ предназначается для организации отправки эваконаселения с ПЭП в места расселения и комплектования колонн льюдми и автотранспортом. Группа состоит из постоянного (1 чел. на 1 населенный пункт) и переменного ( сопровождающих) состав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УППА ООП обеспечивает общественный порядок в здании ПЭП и на территории прилегающей к ПЭП. Группа комплектуется в виде поста милиции и общественными дружинниками из числа эваконаселе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НАТА МАТЕРИ И РЕБЕНКА предназначается для размещения матерей с малолетними детьми и оказания им квалифицированной помощи по уходу за детьми. Помещения для комнаты матери и ребенка должны подбираться чистыми, сухими, светлыми и расположенными вблизи водоисточников и санузлов. Для оказания помощи матерям в уходе за детьми выделяется обслуживающий персонал из числа работников дошкольных учреждений в количестве 1 че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ДИЦИНСКИЙ ПУНКТ комплектуется личным составом ФАП, состав должен обеспечить оказание первой медицинской помощи нуждающимся в ней эваконаселению,а также выявление случаев опасных ифекционных заболеваний. Для перевозки больных в медучреждения района медпункту выделяется санитарный транспорт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ЕНДАНТСКАЯ СЛУЖБА назначается из числа хозяйственных работников той организации, помещения которй используются для размещения ПЭП. На коменданта возлагается обязанность материально- технического и коммунально-бытового обеспечения деятельности ПЭП. В помощь коменданту могут назначаться электрик, сантехник, связист и другие специалист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 Документация ПЭП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анием для разработки документации ПЭП является распоряжение главы администрации поселения об организации эвакуации населения в военное время.Ответственность за укомплектование ПЭП документаций несут глава администрации Коськовского сельского поселения и начальник штаба ЭПК. Непосредственно разработка документации ПЭП осуществляется под руководством начальника ПЭП.</w:t>
      </w:r>
    </w:p>
    <w:p>
      <w:pPr>
        <w:pStyle w:val="Normal"/>
        <w:widowControl/>
        <w:autoSpaceDE w:val="true"/>
        <w:jc w:val="both"/>
        <w:rPr/>
      </w:pPr>
      <w:r>
        <w:rPr/>
        <w:t>В комплект документации ПЭП должны входить :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 Сведения по инженерному оборудованию элементов эвакомероприятий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- Расчет приема и размещения эвакуируемого (рассредоточиваемого) населения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- Постановление администрации Коськовского сельского поселения от 28 сентября 2023 г. №06-121-а "Об утверждении Положения о приемном эвакуационном пункте на территории Коськовского сельского поселения"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Перечень служб 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- Организационная структура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 xml:space="preserve">- Схема оповещения и сбора администрации 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- Схема связи и управления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 xml:space="preserve">- Штатно-должностной список 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- Функциональные обязанности личного состава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Календарный план действий 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-Журнал регистрации эвакуируемого населения, размещаемого на территории Коськовского сельского поселения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 Ордер на право занятия жилого (приспособленного) помещения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- Журнал принятых и отданных распоряжений</w:t>
            </w:r>
          </w:p>
        </w:tc>
      </w:tr>
      <w:tr>
        <w:trPr>
          <w:trHeight w:val="342" w:hRule="atLeast"/>
        </w:trPr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- Перечень оборудования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Схема здания 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 Памятка населению при эвакуации</w:t>
            </w:r>
          </w:p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 Спецподготовка администрации ПЭП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ь подготовки- обеспечить твердые знания функциональных обязанностей лицами администрации ПЭП и навыки в практическом их выполнени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готовка проводится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а ПЭП и  заместителя- начальником штаба приемной эвакуационной комиссии,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оянного состав ПЭП- начальником ПЭП,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менного состава ПЭП- начальником ГО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заявке начальника штаба ГО поселения занятия с начальником ПЭП и его заместителем могут проводиться на курсах ГО район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нятия планировать из расчета 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начальником ПЭП и заместителем</w:t>
        <w:tab/>
        <w:t>6-8 ч./ год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постоянными составами ПЭП</w:t>
        <w:tab/>
        <w:tab/>
        <w:t>4-6 ч./ год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переменным составом ПЭП</w:t>
        <w:tab/>
        <w:tab/>
        <w:t>3-4 ч./ год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нятия предусматривать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начальником и заместителем - в годовых планах работы приемной эвакуационной комиссии,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постоянным и переменным составами –в годовых планах  подготовки командно-начальствующего состава и формирований ГО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нятия с постоянным составом ПЭП проводить по возможности в помещениях, отводимых для размещения ПЭП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left="623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 постановлением администрации Коськовского сельского поселения</w:t>
      </w:r>
    </w:p>
    <w:p>
      <w:pPr>
        <w:pStyle w:val="Normal"/>
        <w:tabs>
          <w:tab w:val="clear" w:pos="720"/>
          <w:tab w:val="left" w:pos="6379" w:leader="none"/>
        </w:tabs>
        <w:ind w:left="6096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8 сентября 2023 г. №06-121-а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бъектов, предназначенных для развертывания ПЭП</w:t>
      </w:r>
    </w:p>
    <w:p>
      <w:pPr>
        <w:pStyle w:val="Normal"/>
        <w:ind w:first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27"/>
        <w:gridCol w:w="20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да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дома культур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асть, Тихвинский район, деревня Коськово, ул. Школьная, дом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 Коськовский Д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асть, Тихвинский район, деревня Коськово, улица Школьная, дом 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«Коськовская ООШ»</w:t>
            </w:r>
          </w:p>
        </w:tc>
      </w:tr>
    </w:tbl>
    <w:p>
      <w:pPr>
        <w:pStyle w:val="Normal"/>
        <w:ind w:firstLine="2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TextBodyIndent">
    <w:name w:val="Body Text Indent"/>
    <w:basedOn w:val="Normal"/>
    <w:pPr>
      <w:widowControl/>
      <w:autoSpaceDE w:val="true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2:00Z</dcterms:created>
  <dc:creator>Пользователь</dc:creator>
  <dc:description/>
  <cp:keywords/>
  <dc:language>en-US</dc:language>
  <cp:lastModifiedBy>u</cp:lastModifiedBy>
  <cp:lastPrinted>2023-09-29T10:02:00Z</cp:lastPrinted>
  <dcterms:modified xsi:type="dcterms:W3CDTF">2023-09-29T07:02:00Z</dcterms:modified>
  <cp:revision>2</cp:revision>
  <dc:subject/>
  <dc:title>АДМИНИСТРАЦИЯ МУНИЦИПАЛЬНОГО ОБРАЗОВАНИЯ</dc:title>
</cp:coreProperties>
</file>