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  <w:br/>
        <w:t>КОСЬКОВ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КОСЬКОВ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7 сентября 2022 года                       № 06-121-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воде котельной деревни Кось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жим периодического протапл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постановления Правительства Ленинградской области от 19 июня 2008 года № 177 «Об утверждении Правил подготовки и проведения отопительного сезона в Ленинградской области» (в редакции от 17 февраля 2020 года), администрация Коськовского сельского поселения 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целях проверки готовности источников теплоснабжения, тепловых сетей к началу периодического протапливания и выявления скрытых дефектов, теплоснабжающей организации Коськовского сельского поселения произвести опробование системы теплоснабжения </w:t>
      </w:r>
      <w:r>
        <w:rPr>
          <w:b/>
          <w:sz w:val="28"/>
          <w:szCs w:val="28"/>
        </w:rPr>
        <w:t>с 08 сентября 2022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установившихся пониженных среднесуточных температур наружного воздуха и других неблагоприятных природных факторов, организациям – потребителям тепловой энергии обеспечить подключение систем теплопотребления к системе теплоснабжения в режиме периодического протапливания </w:t>
      </w:r>
      <w:r>
        <w:rPr>
          <w:b/>
          <w:sz w:val="28"/>
          <w:szCs w:val="28"/>
        </w:rPr>
        <w:t>с 09 сентября 2022 года,</w:t>
      </w:r>
      <w:r>
        <w:rPr>
          <w:sz w:val="28"/>
          <w:szCs w:val="28"/>
        </w:rPr>
        <w:t xml:space="preserve"> с дальнейшим переводом котельной деревни Коськово на зимний режим отоп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обнародовать в сети Интернет на официальном сайте Коськ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Коськовского сельского поселения                                        М.А.Степ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57:00Z</dcterms:created>
  <dc:creator>gor-2</dc:creator>
  <dc:description/>
  <cp:keywords/>
  <dc:language>en-US</dc:language>
  <cp:lastModifiedBy>u</cp:lastModifiedBy>
  <cp:lastPrinted>2015-09-15T11:14:00Z</cp:lastPrinted>
  <dcterms:modified xsi:type="dcterms:W3CDTF">2022-09-07T11:57:00Z</dcterms:modified>
  <cp:revision>2</cp:revision>
  <dc:subject/>
  <dc:title>АДМИНИСТРАЦИЯ МУНИЦИПАЛЬНОГО ОБРАЗОВАНИЯ</dc:title>
</cp:coreProperties>
</file>