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 МУНИЦИПАЛЬНОГО 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СЬКОВ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ХВИНСКОГО 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АДМИНИСТРАЦИЯ  КОСЬКОВСКОГО СЕЛЬСКОГО ПОСЕЛЕ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28 января 2022 года                            № 06-12/1-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671" w:type="dxa"/>
        <w:jc w:val="left"/>
        <w:tblInd w:w="-14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71"/>
      </w:tblGrid>
      <w:tr>
        <w:trPr/>
        <w:tc>
          <w:tcPr>
            <w:tcW w:w="5671" w:type="dxa"/>
            <w:tcBorders/>
          </w:tcPr>
          <w:p>
            <w:pPr>
              <w:pStyle w:val="Normal"/>
              <w:ind w:right="1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лана антинаркотических мероприятий на территории муниципального образования  Коськовское сельское поселение Тихвинского муниципального района Ленинградской области  на 2022 год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отиводействия незаконному обороту наркотических средств, психотропных веществ и их прекурсоров, профилактики наркомании и проведения антинаркотической пропаганды на территории Коськовского сельского поселения администрация Коськовского сельского поселения 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Утвердить план антинаркотических мероприятий на территории муниципального образования Коськовское сельское поселение Тихвинского муниципального района Ленинградской области на 2022 год  (Приложени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ьковского сель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М.А.Степа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оськовского сельского поселения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 28 января 2022 года №06-12/1-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ТИНАРКОТИЧЕСКИХ МЕРОПРИЯТИЙ НА ТЕРРИТОРРИИ МУНИЦИПАЛЬНОГО ОБРАЗОВАНИЯ КОСЬКОВ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ХВИНСКОГО МУНИЦИПАЛЬНОГО РАЙОНА ЛЕНИНГРАД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НА 2022 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2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5"/>
        <w:gridCol w:w="5055"/>
        <w:gridCol w:w="1440"/>
        <w:gridCol w:w="3120"/>
      </w:tblGrid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387" w:hRule="atLeast"/>
        </w:trPr>
        <w:tc>
          <w:tcPr>
            <w:tcW w:w="103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. Контроль и информационное обеспечение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я за выполнением постановлений вышестоящих органов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М.А.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я за выполнением решений антинаркотической комиссии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М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антинаркотической комиссии Коськовского сельского поселения                                                                     работающей по правовой тематике и пропаганде здорового образа жизни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ськов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 – игровая программа «Спорт нам поможет – силы умножит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Коськовский ДЦ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 – игровая программа «Солдатушки – браво, ребятушки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Коськовский ДЦ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час – игра «Если хочешь быть здоров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Коськовский ДЦ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эстафета «Марш- бросок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Коськовский ДЦ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В поисках секретов здоровья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Коськовский ДЦ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рограмма «Будь здоров на сто годов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Коськовский ДЦ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За жизнь без табака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Коськовский ДЦ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презентация «Жизнь важнее» к международному дню борьбы с наркомание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июня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Коськовский ДЦ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 ко дню физкультурника «Здоровье дороже золота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Коськовский ДЦ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спортивная игра «Смелые и ловкие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Коськовский ДЦ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Мы выбираем жизнь!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Коськовская ООШ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фильмов: «О вреде табакокурения» «Правда о табаке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Коськовская ООШ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наркотических интернет – уроков «Имею право знать!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Коськовская ООШ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фельдшером Коськовского ФАП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Коськовская ООШ</w:t>
            </w:r>
          </w:p>
        </w:tc>
      </w:tr>
      <w:tr>
        <w:trPr/>
        <w:tc>
          <w:tcPr>
            <w:tcW w:w="103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 Организационно- правовое обеспечение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антинаркотической комиссии с повесткой дня: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занятости, оздоровления, отдыха несовершеннолетних, в том числе находящихся в трудной жизненной ситуации и мероприятий, направленных на профилактику наркомании в период школьных каникул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наркотическая комиссия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инимаемых мерах, направленных на пресечение продажи алкоголя и табака несовершеннолетним в Коськовском сельском поселении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наркотическая комиссия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и проведении спортивных соревнований, а также мероприятий по созданию условий для вовлечения детей и подростков в систематические занятия физической культурой и спортом по месту жительства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наркотическая комиссия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работы антинаркотической комиссии при администрации Коськовского сельского поселения в 2022 год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наркотическая комиссия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работы антинаркотической комиссии при администрации Коськовского сельского поселения на 2023 год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2023 года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наркотическая комиссия</w:t>
            </w:r>
          </w:p>
        </w:tc>
      </w:tr>
      <w:tr>
        <w:trPr/>
        <w:tc>
          <w:tcPr>
            <w:tcW w:w="103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. Участие в мероприятиях, направленных на противодействие злоупотреблению наркотическими средствами на территории Коськов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й кросс «День бегун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мая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Коськовская ООШ, учитель по физической культуре и спорту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мплексной профилактической операции «Подросток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ськовского сельского поселения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Коськовская ООШ»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Родительское собрание «Посмотри в глаза своему ребенку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У «Коськовская ООШ»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трана детств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 «Коськовский ДЦ»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04:00Z</dcterms:created>
  <dc:creator>Пользователь</dc:creator>
  <dc:description/>
  <cp:keywords/>
  <dc:language>en-US</dc:language>
  <cp:lastModifiedBy>u</cp:lastModifiedBy>
  <cp:lastPrinted>2022-09-08T12:04:00Z</cp:lastPrinted>
  <dcterms:modified xsi:type="dcterms:W3CDTF">2022-09-08T09:04:00Z</dcterms:modified>
  <cp:revision>2</cp:revision>
  <dc:subject/>
  <dc:title>АДМИНИСТРАЦИЯ  МУНИЦИПАЛЬНОГО  ОБРАЗОВАНИЯ</dc:title>
</cp:coreProperties>
</file>