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сентября 2023 года                       № 06-119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котельной деревни Кос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 периодического протап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(в редакции от 17 февраля 2020 года), администрация Коськ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установившихся пониженных среднесуточных температур наружного воздуха и других неблагоприятных погодных факторов АО «Управление жилищно-коммунальным хозяйством» Тихвинского района перевести котельную Коськовского участка ЖКХ на режим периодического протапливания с  28 сентября  2023 года с дальнейшим переводом котельной деревни Коськово на зимний режим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обнародовать в сети Интернет на официальном сайте Кось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ськовского сельского поселения                                        М.А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0:00Z</dcterms:created>
  <dc:creator>gor-2</dc:creator>
  <dc:description/>
  <cp:keywords/>
  <dc:language>en-US</dc:language>
  <cp:lastModifiedBy>u</cp:lastModifiedBy>
  <cp:lastPrinted>2023-09-27T15:18:00Z</cp:lastPrinted>
  <dcterms:modified xsi:type="dcterms:W3CDTF">2023-09-27T12:19:00Z</dcterms:modified>
  <cp:revision>6</cp:revision>
  <dc:subject/>
  <dc:title>АДМИНИСТРАЦИЯ МУНИЦИПАЛЬНОГО ОБРАЗОВАНИЯ</dc:title>
</cp:coreProperties>
</file>