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образования </w:t>
      </w:r>
    </w:p>
    <w:p>
      <w:pPr>
        <w:pStyle w:val="Heading"/>
        <w:rPr/>
      </w:pPr>
      <w:r>
        <w:rPr>
          <w:sz w:val="24"/>
          <w:szCs w:val="24"/>
        </w:rPr>
        <w:t>Коськовское СЕЛЬСКОЕ ПОСЕЛ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Коськовского СЕЛЬСКОГО ПОСЕЛЕНИЯ)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т 31 августа 2022 года                                                                                  №  06-116-а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Cs/>
        </w:rPr>
      </w:pPr>
      <w:r>
        <w:rPr>
          <w:bCs/>
        </w:rPr>
        <w:t>Об утверждении методики прогнозирования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Cs/>
        </w:rPr>
      </w:pPr>
      <w:r>
        <w:rPr>
          <w:bCs/>
        </w:rPr>
        <w:t>поступлений доходов бюджета Коськовского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Cs/>
        </w:rPr>
      </w:pPr>
      <w:r>
        <w:rPr>
          <w:bCs/>
        </w:rPr>
        <w:t>сельского поселения, администрируемых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bCs/>
        </w:rPr>
        <w:t>администрацией Коськовского сельского поселения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реализации статьи 160.1 Бюджетного кодекса Российской Федерации, постановлением Правительства Российской Федерации   от 23 июня 2016 года № 574 «Об общих требованиях к методике прогнозирования поступлений доходов в бюджеты бюджетной системы Российской Федерации» администрация Коськовского сельского поселения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Users/%D0%90%D0%B4%D0%BC%D0%B8%D0%BD%D0%B8%D1%81%D1%82%D1%80%D0%B0%D1%82%D0%BE%D1%80/application%20data/miranda/files/cvetkova-g-a@im.tikhvin.org/%D0%9C%D0%B5%D1%82%D0%BE%D0%B4%D0%B8%D0%BA%D0%B0%20%D0%BF%D0%BE%20%D0%B4%D0%BE%D1%85%D0%BE%D0%B4%D0%B0%D0%BC%20%D0%A8%D1%83%D0%B3%D0%BE%D0%B7%D0%B5%D1%80%D1%81%D0%BA%D0%BE%D0%B5%20%D0%BF%D0%BE%D1%81%D0%B5%D0%BB%D0%B5%D0%BD%D0%B8%D0%B5.docx" \l "P31%23P3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методику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огнозирования поступлений по доходам, администрируемых  администрацией  Коськовского сельского поселения, согласно приложению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Cs/>
        </w:rPr>
      </w:pPr>
      <w:r>
        <w:rPr>
          <w:rFonts w:eastAsia="Times New Roman"/>
        </w:rPr>
        <w:t xml:space="preserve">         </w:t>
      </w:r>
      <w:r>
        <w:rPr/>
        <w:t xml:space="preserve">2.  </w:t>
      </w:r>
      <w:r>
        <w:rPr>
          <w:sz w:val="28"/>
          <w:szCs w:val="28"/>
        </w:rPr>
        <w:t>Признать утратившим силу постановление № 06-179-а от 26.12.2016 года</w:t>
      </w:r>
      <w:r>
        <w:rPr/>
        <w:t xml:space="preserve">.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методики прогнозирования поступлений доходов бюджета Коськовского сельского поселения, администрируемых администрацией Коськовского сельского поселения»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3. Настоящее постановление вступает в силу со дня подписания и распространяет свое действие на правоотношение, возникшие с 1 января 2022 года.</w:t>
      </w:r>
    </w:p>
    <w:p>
      <w:pPr>
        <w:pStyle w:val="ConsPlusNormal"/>
        <w:ind w:firstLine="540"/>
        <w:jc w:val="both"/>
        <w:rPr/>
      </w:pPr>
      <w:r>
        <w:rPr/>
        <w:t>4. Специалисту администрации Коськовского сельского поселения Ермаковой Любови Ивановне разместить настоящее постановление на официальном сайте Коськов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администрации</w:t>
      </w:r>
    </w:p>
    <w:p>
      <w:pPr>
        <w:pStyle w:val="ConsPlusNormal"/>
        <w:jc w:val="both"/>
        <w:rPr/>
      </w:pPr>
      <w:r>
        <w:rPr/>
        <w:t>Коськовского сельского поселения                                               М.А. Степан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tabs>
          <w:tab w:val="clear" w:pos="708"/>
          <w:tab w:val="left" w:pos="3345" w:leader="none"/>
          <w:tab w:val="left" w:pos="6270" w:leader="none"/>
          <w:tab w:val="right" w:pos="9354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к постановлению</w:t>
      </w:r>
    </w:p>
    <w:p>
      <w:pPr>
        <w:pStyle w:val="ConsPlusNormal"/>
        <w:jc w:val="center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Коськовского </w:t>
      </w:r>
    </w:p>
    <w:p>
      <w:pPr>
        <w:pStyle w:val="ConsPlus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ельского поселения </w:t>
      </w:r>
    </w:p>
    <w:p>
      <w:pPr>
        <w:pStyle w:val="ConsPlus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31 августа 2022 г № 06-116-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31"/>
      <w:bookmarkEnd w:id="0"/>
      <w:r>
        <w:rPr>
          <w:sz w:val="24"/>
          <w:szCs w:val="24"/>
        </w:rPr>
        <w:t>МЕТОДИК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НОЗИРОВАНИЯ ПОСТУПЛЕНИЙ ДОХОДОВ В БЮДЖЕТ </w:t>
      </w:r>
    </w:p>
    <w:p>
      <w:pPr>
        <w:pStyle w:val="ConsPlusTitle"/>
        <w:jc w:val="center"/>
        <w:rPr/>
      </w:pPr>
      <w:r>
        <w:rPr>
          <w:sz w:val="24"/>
          <w:szCs w:val="24"/>
        </w:rPr>
        <w:t>Коськовского сельского поселения, администрируемых администрацией Коськовского сельского посел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3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596"/>
        <w:gridCol w:w="1867"/>
        <w:gridCol w:w="2551"/>
        <w:gridCol w:w="2126"/>
        <w:gridCol w:w="1512"/>
        <w:gridCol w:w="2032"/>
        <w:gridCol w:w="2694"/>
      </w:tblGrid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д глав-ного администратора дохо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лавного администратора доход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Б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тода расче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ула расче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горитм расч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писание показателей</w:t>
            </w:r>
          </w:p>
        </w:tc>
      </w:tr>
      <w:tr>
        <w:trPr>
          <w:trHeight w:val="20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Косько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020 01 0000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ru-RU"/>
              </w:rPr>
            </w:pPr>
            <w:r>
              <w:rPr>
                <w:sz w:val="16"/>
                <w:szCs w:val="16"/>
                <w:lang w:bidi="ru-RU"/>
              </w:rPr>
              <w:t>Усреднение - расчет на основании усреднения годовых объемов доходов бюдже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ru-RU"/>
              </w:rPr>
              <w:t>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ru-RU"/>
              </w:rPr>
              <w:t xml:space="preserve">П = ∑Пп / </w:t>
            </w:r>
            <w:r>
              <w:rPr>
                <w:sz w:val="16"/>
                <w:szCs w:val="16"/>
                <w:lang w:bidi="en-US"/>
              </w:rPr>
              <w:t>N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ходя из динамики поступлений, сложившейся за три года, предшествующих текущему финансовому году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ru-RU"/>
              </w:rPr>
              <w:t xml:space="preserve">П - прогноз поступлений Пп - объем поступлений за каждый год из предыдущего периода прошлых лет </w:t>
            </w:r>
            <w:r>
              <w:rPr>
                <w:sz w:val="16"/>
                <w:szCs w:val="16"/>
                <w:lang w:bidi="en-US"/>
              </w:rPr>
              <w:t>N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bidi="ru-RU"/>
              </w:rPr>
              <w:t>- количество отчетных периодов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Косько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25  10  0000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=H</w:t>
            </w:r>
            <w:r>
              <w:rPr>
                <w:sz w:val="16"/>
                <w:szCs w:val="16"/>
              </w:rPr>
              <w:t>п+/-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Коськовского сельского поселения на очередной финансовый год и плановый период с учетом фактически поступивших и ожидаемых к поступлению доходов в текущем финансовом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- прогноз поступления арендной платы за землю в бюджет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п- сумма начисленных платежей по арендной плате за землю в бюджет поселения, согласно заключенных и планируемых к заключению договоров, на основании данных о сдаваемой в аренду площади земельных участков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- дополнительные (выпадающие) доходы в прогнозируемом финансовом году от сдачи в аренду земли в связи с выбытием (приобретением)  объектов аренды земельных участков, заключение дополнительных договоров, изменение видов целевого использования и др.</w:t>
            </w:r>
          </w:p>
        </w:tc>
      </w:tr>
      <w:tr>
        <w:trPr>
          <w:trHeight w:val="3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Косько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1 05027  10  0000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=H</w:t>
            </w:r>
            <w:r>
              <w:rPr>
                <w:sz w:val="16"/>
                <w:szCs w:val="16"/>
              </w:rPr>
              <w:t>п+/-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Коськовского сельского поселения на очередной финансовый год и плановый период с учетом фактически поступивших и ожидаемых к поступлению доходов в текущем финансовом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- прогноз поступления арендной платы за землю в бюджет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</w:t>
            </w:r>
            <w:r>
              <w:rPr>
                <w:sz w:val="16"/>
                <w:szCs w:val="16"/>
              </w:rPr>
              <w:t>п- сумма начисленных платежей по арендной плате за землю в бюджет поселения, согласно заключенных и планируемых к заключению договоров, на основании данных о сдаваемой в аренду площади земельных участков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- дополнительные (выпадающие) доходы в прогнозируемом финансовом году от сдачи в аренду земли в связи с выбытием (приобретением)  объектов аренды земельных участков, заключение дополнительных договоров, изменение видов целевого использования и др.</w:t>
            </w:r>
          </w:p>
        </w:tc>
      </w:tr>
      <w:tr>
        <w:trPr>
          <w:trHeight w:val="4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Косько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 11 05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en-US"/>
              </w:rPr>
              <w:t>35 10  0000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(за 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АМИрг =Нп +/-В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Коськовского сельского поселения на очередной финансовый год и плановый период с учетом фактически поступивших и ожидаемых к поступлению доходов в текущем финансовом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Ирг - сумма арендной платы за муниципальное имущество, прогнозируемая к поступлению в бюджет Коськовского</w:t>
            </w:r>
            <w:r>
              <w:rPr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льского поселения Тихвинского района Ленинградской области в расчетном году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п - сумма начисленных платежей по арендной плате в соответствии со ставками на расчетный год в бюджет Коськовского сельского поселения Тихвинского района Ленинградской област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 – сумма выпадающих (дополнительных) доходов от сдачи в аренду имущества в связи с выбытием (приобретением) объектов недвижимости, продажей (передачей) имущества, заключением (расторжением) договоров и др.</w:t>
            </w:r>
          </w:p>
        </w:tc>
      </w:tr>
      <w:tr>
        <w:trPr>
          <w:trHeight w:val="3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Косько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75 10  0000 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 сельских поселений (за исключением земельных участ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считывается на основании суммы годовой арендной платы по действующим на расчетную дату договорам аренды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этом учитывается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ньшение поступлений за счет выбытия арендуемых объектов (в связи с изменением форм собственности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увеличение за счет вовлечения в оборот новых объектов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полнительные поступления за счет взыскания задолженности прошлых периодо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МИрг =Нп +/-В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Коськовского</w:t>
            </w:r>
            <w:r>
              <w:rPr>
                <w:color w:val="C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ельского поселения на очередной финансовый год и на плановы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МИрг - сумма арендной платы за муниципальное имущество, прогнозируемая к поступлению в бюджет  </w:t>
            </w:r>
            <w:r>
              <w:rPr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оськовского сельского поселения Тихвинского района Ленинградской области в расчетном году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п - сумма начисленных платежей по арендной плате в  соответствии со ставками на расчетный год  в бюджет Коськовского сельского поселения Тихвинского района Ленинградской области;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п – сумма выпадающих (дополнительных) доходов от сдачи в аренду имущества в связи с выбытием (приобретением) объектов недвижимости, продажей (передачей) имущества, заключением (расторжением) договоров и др.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Косько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1 05093 10  0000 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ru-RU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Не </w:t>
            </w:r>
            <w:r>
              <w:rPr>
                <w:sz w:val="16"/>
                <w:szCs w:val="16"/>
              </w:rPr>
              <w:t>у</w:t>
            </w:r>
            <w:r>
              <w:rPr>
                <w:sz w:val="16"/>
                <w:szCs w:val="16"/>
                <w:lang w:val="en-US"/>
              </w:rPr>
              <w:t>станавливаетс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фактически поступивших доходов в бюджет </w:t>
            </w:r>
            <w:r>
              <w:rPr>
                <w:b/>
                <w:sz w:val="16"/>
                <w:szCs w:val="16"/>
              </w:rPr>
              <w:t>Коськовского</w:t>
            </w:r>
            <w:r>
              <w:rPr>
                <w:sz w:val="16"/>
                <w:szCs w:val="16"/>
              </w:rPr>
              <w:t xml:space="preserve">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Косько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1 09035 10  0000 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считывается на основании суммы годовой арендной платы по действующим на расчетную дату договорам аренды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этом учитывается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меньшение поступлений за счет выбытия арендуемых объектов (в связи с изменением форм собственности)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увеличение за счет вовлечения в оборот новых объектов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 дополнительные поступления за счет взыскания задолженности прошлых периодо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Коськовского сельского поселения на очередной финансовый год и на плановы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актически поступивших доходов в бюджет Коськов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Косько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45 10  0000 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=Ст*П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лановые показатели устанавливаются при формировании проекта бюджета Коськовского сельского поселения на очередной финансовый год и плановый период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 средства за наем муниципального жилья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-плата за 1 м </w:t>
            </w:r>
            <w:r>
              <w:rPr>
                <w:sz w:val="16"/>
                <w:szCs w:val="16"/>
                <w:vertAlign w:val="superscript"/>
              </w:rPr>
              <w:t>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- площадь муниципального жилья.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Косько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45 10  0002  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 (плата за наем жилых помещ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=Ст*П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лановые показатели устанавливаются при формировании проекта бюджета Коськовского сельского поселения на очередной финансовый год и плановый период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- средства за наем муниципального жилья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-плата за 1 м </w:t>
            </w:r>
            <w:r>
              <w:rPr>
                <w:sz w:val="16"/>
                <w:szCs w:val="16"/>
                <w:vertAlign w:val="superscript"/>
              </w:rPr>
              <w:t>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- площадь муниципального жилья.</w:t>
            </w:r>
          </w:p>
        </w:tc>
      </w:tr>
      <w:tr>
        <w:trPr>
          <w:trHeight w:val="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Косько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076 10  0000 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редненный расчет на основании усреднения годовых объемов доходов бюджетов бюджетной системы РФ не менее чем за 3 года или весь период поступления соответствующего вида доходов в случае, если он не превышает 3 год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нф=( ∑Динф-Др)/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лановые показатели устанавливаются при формировании проекта бюджета Коськовского сельского поселения на очередной финансовый год и плановый период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инф- суммы поступлений доходов от оказания информационных услуг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∑</w:t>
            </w:r>
            <w:r>
              <w:rPr>
                <w:sz w:val="16"/>
                <w:szCs w:val="16"/>
              </w:rPr>
              <w:t>Динф- суммарный объем поступлений доходов от оказания информационных услуг  органами местного самоуправления сельских поселений, казенными учреждениями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- объем поступлений, имеющих разовый характер.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Косько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540 10  0000 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средненный расчет на основании усреднения годовых объемов доходов бюджетов бюджетной системы РФ не менее чем за 3 года или весь период поступления соответствующего вида доходов в случае, если он не превышает 3 год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дс=( ∑Ддс-Др)/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лановые показатели устанавливаются при формировании проекта бюджета Коськовского сельского поселения на очередной финансовый год и плановый период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дс- суммы поступлений за оказание услуг по присоединению объектов дорожного сервиса к автомобильным дорогам общего пользования местного значения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∑</w:t>
            </w:r>
            <w:r>
              <w:rPr>
                <w:sz w:val="16"/>
                <w:szCs w:val="16"/>
              </w:rPr>
              <w:t>Ддс- суммарный объем за оказание услуг по присоединению объектов дорожного сервиса к автомобильным дорогам общего пользования местного значен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- объем поступлений, имеющих разовый характер.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Косько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10  0000 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средненный расчет на основании усреднения годовых объемов доходов бюджетов бюджетной системы РФ не менее чем за 3 года или весь период поступления соответствующего вида доходов в случае, если он не превышает 3 год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р=( ∑Дпр-Др)/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Коськовского сельского поселения на очередной финансовый год и плановый период с учетом фактически поступивших и ожидаемых к поступлению доходов в текущем финансовом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пр- суммы поступлений прочих доходов от оказания платных услуг (работ) получателями средств бюджета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∑</w:t>
            </w:r>
            <w:r>
              <w:rPr>
                <w:sz w:val="16"/>
                <w:szCs w:val="16"/>
              </w:rPr>
              <w:t>Дпр- суммарный объем поступлений прочих доходов от оказания платных услуг (работ) получателями средств бюджета поселен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- объем поступлений, имеющих разовый характер.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Косько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3 01995 10  0328 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  (МУ «Коськовский ДЦ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средненный расчет на основании усреднения годовых объемов доходов бюджетов бюджетной системы РФ не менее чем за 3 года или весь период поступления соответствующего вида доходов в случае, если он не превышает 3 год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р=( ∑Дпр-Др)/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Коськовского сельского поселения на очередной финансовый год и плановый период с учетом фактически поступивших и ожидаемых к поступлению доходов в текущем финансовом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пр- суммы поступлений прочих доходов от оказания платных услуг (работ) получателями средств бюджета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∑</w:t>
            </w:r>
            <w:r>
              <w:rPr>
                <w:sz w:val="16"/>
                <w:szCs w:val="16"/>
              </w:rPr>
              <w:t>Дпр- суммарный объем поступлений прочих доходов от оказания платных услуг (работ) получателями средств бюджета поселения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- объем поступлений, имеющих разовый характер.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Косько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065 10 0000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 имущества 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вз = Рiвз х К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Коськовского сельского поселения на очередной финансовый год и на плановы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вз - прогнозируемая на текущий финансовый год сумма поступлени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iвз - размер ежемесячных платежей по возмещению затрат по каждому i-му договору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м - количество месяцев, на которые заключены договоры, в прогнозируемом периоде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Косько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3 02065 10 0320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 имущества  сельских поселений (МУ «Коськовский ДЦ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вз = Рiвз х К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Коськовского сельского поселения на очередной финансовый год и на плановы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вз - прогнозируемая на текущий финансовый год сумма поступл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iвз - размер ежемесячных платежей по возмещению затрат по каждому i-му договору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м - количество месяцев, на которые заключены договоры, в прогнозируемом периоде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Косько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995 10 0000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вз = Рiвз х К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Коськовского сельского поселения на очередной финансовый год и на плановы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вз - прогнозируемая на текущий финансовый год сумма поступл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iвз - размер ежемесячных платежей по возмещению затрат по каждому i-му договор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 - количество месяцев, на которые заключены договоры, в прогнозируемом периоде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Косько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13 02995 10 0320 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 (МУ «Коськовский ДЦ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вз = Рiвз х К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Коськовского сельского поселения на очередной финансовый год и на плановы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вз - прогнозируемая на текущий финансовый год сумма поступл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iвз - размер ежемесячных платежей по возмещению затрат по каждому i-му договору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м - количество месяцев, на которые заключены договоры, в прогнозируемом периоде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Косько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1050 10  0000  4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</w:t>
            </w:r>
            <w:r>
              <w:rPr>
                <w:sz w:val="16"/>
                <w:szCs w:val="16"/>
                <w:lang w:val="en-US"/>
              </w:rPr>
              <w:t>е устанавливаетс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актически поступивших доходов в бюджет Коськов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Косько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2 10  0000  4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ы от реализации   имущества, находящегося в 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 основных средст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</w:t>
            </w:r>
            <w:r>
              <w:rPr>
                <w:sz w:val="16"/>
                <w:szCs w:val="16"/>
                <w:lang w:val="en-US"/>
              </w:rPr>
              <w:t>е устанавливаетс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актически поступивших доходов в бюджет Коськов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Косько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2 10  0000  4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ы от реализации   имущества, находящегося в 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 материальных запасо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</w:t>
            </w:r>
            <w:r>
              <w:rPr>
                <w:sz w:val="16"/>
                <w:szCs w:val="16"/>
                <w:lang w:val="en-US"/>
              </w:rPr>
              <w:t>е устанавливаетс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актически поступивших доходов в бюджет Коськов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Косько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3 10 0000 4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ы от реализации  иного  имущества, находящегося в  собственности сельских поселений      (за исключением  имущества  муниципальных  бюджетных и   автономных учреждений, а так 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</w:t>
            </w:r>
            <w:r>
              <w:rPr>
                <w:sz w:val="16"/>
                <w:szCs w:val="16"/>
                <w:lang w:val="en-US"/>
              </w:rPr>
              <w:t>е устанавливаетс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актически поступивших доходов в бюджет Коськов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Косько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3 10 0000 4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ы от реализации  иного  имущества, находящегося в  собственности сельских поселений      (за исключением  имущества  муниципальных   бюджетных и автономных учреждений, а так же имущества муниципальных унитарных предприятий, в том числе казенных), в части реализации  материальных запасо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</w:t>
            </w:r>
            <w:r>
              <w:rPr>
                <w:sz w:val="16"/>
                <w:szCs w:val="16"/>
                <w:lang w:val="en-US"/>
              </w:rPr>
              <w:t>е устанавливаетс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актически поступивших доходов в бюджет Коськов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Косько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4050 10 0000  4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113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</w:t>
            </w:r>
            <w:r>
              <w:rPr>
                <w:sz w:val="16"/>
                <w:szCs w:val="16"/>
                <w:lang w:val="en-US"/>
              </w:rPr>
              <w:t>е устанавливаетс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актически поступивших доходов в бюджет Коськов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Косько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13 10 0000 4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 на которые не разграничена и которые расположены в границах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</w:t>
            </w:r>
            <w:r>
              <w:rPr>
                <w:sz w:val="16"/>
                <w:szCs w:val="16"/>
                <w:lang w:val="en-US"/>
              </w:rPr>
              <w:t>е устанавливаетс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актически поступивших доходов в бюджет Коськов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Косько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25 10 0000 4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 сельских поселений 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</w:t>
            </w:r>
            <w:r>
              <w:rPr>
                <w:sz w:val="16"/>
                <w:szCs w:val="16"/>
                <w:lang w:val="en-US"/>
              </w:rPr>
              <w:t>е устанавливаетс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актически поступивших доходов в бюджет Коськов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Косько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 02050 10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, взимаемые органами местного самоуправления (организациями)  сельских поселений за выполнение определенны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</w:t>
            </w:r>
            <w:r>
              <w:rPr>
                <w:sz w:val="16"/>
                <w:szCs w:val="16"/>
                <w:lang w:val="en-US"/>
              </w:rPr>
              <w:t>е устанавливаетс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актически поступивших доходов в бюджет Коськов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Косько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 16 </w:t>
            </w:r>
            <w:r>
              <w:rPr>
                <w:sz w:val="16"/>
                <w:szCs w:val="16"/>
              </w:rPr>
              <w:t>07010</w:t>
            </w:r>
            <w:r>
              <w:rPr>
                <w:sz w:val="16"/>
                <w:szCs w:val="16"/>
                <w:lang w:val="en-US"/>
              </w:rPr>
              <w:t xml:space="preserve"> 10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</w:t>
            </w:r>
            <w:r>
              <w:rPr>
                <w:sz w:val="16"/>
                <w:szCs w:val="16"/>
                <w:lang w:val="en-US"/>
              </w:rPr>
              <w:t>е устанавливаетс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актически поступивших доходов в бюджет Коськов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Косько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7090 10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</w:t>
            </w:r>
            <w:r>
              <w:rPr>
                <w:sz w:val="16"/>
                <w:szCs w:val="16"/>
                <w:lang w:val="en-US"/>
              </w:rPr>
              <w:t>е устанавливаетс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актически поступивших доходов в бюджет Коськов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Косько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030 10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ё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</w:t>
            </w:r>
            <w:r>
              <w:rPr>
                <w:sz w:val="16"/>
                <w:szCs w:val="16"/>
                <w:lang w:val="en-US"/>
              </w:rPr>
              <w:t>е устанавливаетс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актически поступивших доходов в бюджет Коськов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Косько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031 10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</w:t>
            </w:r>
            <w:r>
              <w:rPr>
                <w:sz w:val="16"/>
                <w:szCs w:val="16"/>
                <w:lang w:val="en-US"/>
              </w:rPr>
              <w:t>е устанавливаетс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актически поступивших доходов в бюджет Коськов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Косько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032 10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</w:t>
            </w:r>
            <w:r>
              <w:rPr>
                <w:sz w:val="16"/>
                <w:szCs w:val="16"/>
                <w:lang w:val="en-US"/>
              </w:rPr>
              <w:t>е устанавливаетс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актически поступивших доходов в бюджет Коськов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Косько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061 10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</w:t>
            </w:r>
            <w:r>
              <w:rPr>
                <w:sz w:val="16"/>
                <w:szCs w:val="16"/>
                <w:lang w:val="en-US"/>
              </w:rPr>
              <w:t>е устанавливаетс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актически поступивших доходов в бюджет Коськов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Косько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1 16 10062 10 0000 140</w:t>
            </w:r>
          </w:p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eastAsia="ja-JP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</w:t>
            </w:r>
            <w:r>
              <w:rPr>
                <w:sz w:val="16"/>
                <w:szCs w:val="16"/>
                <w:lang w:val="en-US"/>
              </w:rPr>
              <w:t>е устанавливаетс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актически поступивших доходов в бюджет Коськов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Косько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081 10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</w:t>
            </w:r>
            <w:r>
              <w:rPr>
                <w:sz w:val="16"/>
                <w:szCs w:val="16"/>
                <w:lang w:val="en-US"/>
              </w:rPr>
              <w:t>е устанавливаетс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актически поступивших доходов в бюджет Коськов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Косько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082 10 0000 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</w:t>
            </w:r>
            <w:r>
              <w:rPr>
                <w:sz w:val="16"/>
                <w:szCs w:val="16"/>
                <w:lang w:val="en-US"/>
              </w:rPr>
              <w:t>е устанавливаетс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актически поступивших доходов в бюджет Коськов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Коськовского сельского поселения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 01050 10 0000 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не устанавливаю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Косько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lang w:val="en-US"/>
              </w:rPr>
              <w:t xml:space="preserve"> 05050 10 0000 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</w:t>
            </w:r>
            <w:r>
              <w:rPr>
                <w:sz w:val="16"/>
                <w:szCs w:val="16"/>
                <w:lang w:val="en-US"/>
              </w:rPr>
              <w:t>е устанавливаетс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актически поступивших доходов в бюджет Коськов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Косько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lang w:val="en-US"/>
              </w:rPr>
              <w:t xml:space="preserve"> 05050 10 000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сельских поселений (безвозмездные поступ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</w:t>
            </w:r>
            <w:r>
              <w:rPr>
                <w:sz w:val="16"/>
                <w:szCs w:val="16"/>
                <w:lang w:val="en-US"/>
              </w:rPr>
              <w:t>е устанавливаетс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актически поступивших доходов в бюджет Коськов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Косько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1 </w:t>
            </w:r>
            <w:r>
              <w:rPr>
                <w:sz w:val="16"/>
                <w:szCs w:val="16"/>
              </w:rPr>
              <w:t>17</w:t>
            </w:r>
            <w:r>
              <w:rPr>
                <w:sz w:val="16"/>
                <w:szCs w:val="16"/>
                <w:lang w:val="en-US"/>
              </w:rPr>
              <w:t xml:space="preserve"> 05050 10 0</w:t>
            </w:r>
            <w:r>
              <w:rPr>
                <w:sz w:val="16"/>
                <w:szCs w:val="16"/>
              </w:rPr>
              <w:t>325</w:t>
            </w:r>
            <w:r>
              <w:rPr>
                <w:sz w:val="16"/>
                <w:szCs w:val="16"/>
                <w:lang w:val="en-US"/>
              </w:rPr>
              <w:t xml:space="preserve"> 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сельских поселений (безвозмездные поступления) (МУ «Коськовский ДЦ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</w:t>
            </w:r>
            <w:r>
              <w:rPr>
                <w:sz w:val="16"/>
                <w:szCs w:val="16"/>
                <w:lang w:val="en-US"/>
              </w:rPr>
              <w:t>е устанавливаетс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актически поступивших доходов в бюджет Коськовского сельского поселения Тихвинского муниципального района Ленинградской области в текущем финансовом году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Косько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16 00 0 10 0000 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не устанавливают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Косько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1 1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Коськовского сельского поселения на очередной финансовый год и на плановы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бюджетных ассигнований, предусмотренный бюджету Коськовского сельского поселения Тихвинского муниципального района Ленинградской области, утверждаемый решением о бюджете и (или) проектом решения о бюджете Тихвинского муниципального района Ленинградской области на очередной финансовый год и плановый период, нормативными правовыми актами органов власти Тихвинского муниципального района Ленинградской области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Косько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1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отации бюджетам сельских поселений 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внивание бюджетной обеспеченности из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Коськовского сельского поселения на очередной финансовый год и на плановы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бюджетных ассигнований, предусмотренный бюджету Коськовского сельского поселения Тихвинского муниципального района Ленинградской области, утверждаемый решением о бюджете и (или) проектом решения о бюджете Тихвинского муниципального района Ленинградской области на очередной финансовый год и плановый период, нормативными правовыми актами органов власти Тихвинского муниципального района Ленинградской области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Косько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5002 1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Коськовского сельского поселения на очередной финансовый год и на плановы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бюджетных ассигнований, предусмотренный бюджету Коськовского сельского поселения Тихвинского муниципального района Ленинградской области, утверждаемый решением о бюджете и (или) проектом решения о бюджете Тихвинского муниципального района Ленинградской области на очередной финансовый год и плановый период, нормативными правовыми актами органов власти Тихвинского муниципального района Ленинградской области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Косько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9999 1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тации бюджетам сельских посел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Коськовского сельского поселения на очередной финансовый год и на плановы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бюджетных ассигнований, предусмотренный бюджету Коськовского сельского поселения Тихвинского муниципального района Ленинградской области, утверждаемый решением о бюджете и (или) проектом решения о бюджете Тихвинского муниципального района Ленинградской области на очередной финансовый год и плановый период, нормативными правовыми актами органов власти Тихвинского муниципального района Ленинградской области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Косько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0216 1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6"/>
                <w:szCs w:val="16"/>
                <w:lang w:eastAsia="ja-JP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Коськовского сельского поселения на очередной финансовый год и на плановы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ъем бюджетных ассигнований, предусмотренный бюджету Коськовского сельского поселения Тихвинского муниципального района Ленинградской области, утверждаемый законом (решением) о бюджете и (или) проектом закона (решения) о бюджете Ленинградской области и Тихвинского муниципального района Ленинградской области на очередной финансовый год и плановый период, нормативными правовыми актами органов власти Ленинградской области, муниципальными правовыми актами Тихвинского муниципального района Ленинградской области 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Косько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29999 1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Коськовского сельского поселения на очередной финансовый год и на плановы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ъем бюджетных ассигнований, предусмотренный бюджету Коськовского сельского поселения Тихвинского муниципального района Ленинградской области, утверждаемый законом (решением) о бюджете и (или) проектом закона (решения) о бюджете Ленинградской области и Тихвинского муниципального района Ленинградской области на очередной финансовый год и плановый период, нормативными правовыми актами органов власти Ленинградской области, муниципальными правовыми актами Тихвинского муниципального района Ленинградской области 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Косько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5118 1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Коськовского сельского поселения на очередной финансовый год и на плановы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ъем бюджетных ассигнований, предусмотренный бюджету Коськовского сельского поселения Тихвинского муниципального района Ленинградской области, утверждаемый законом (решением) о бюджете и (или) проектом закона (решения) о бюджете Ленинградской области и Тихвинского муниципального района Ленинградской области на очередной финансовый год и плановый период, нормативными правовыми актами органов власти Ленинградской области, муниципальными правовыми актами Тихвинского муниципального района Ленинградской области 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Косько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0024 1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Коськовского сельского поселения на очередной финансовый год и на плановы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ъем бюджетных ассигнований, предусмотренный бюджету Коськовского сельского поселения Тихвинского муниципального района Ленинградской области, утверждаемый законом (решением) о бюджете и (или) проектом закона (решения) о бюджете Ленинградской области и Тихвинского муниципального района Ленинградской области на очередной финансовый год и плановый период, нормативными правовыми актами органов власти Ленинградской области, муниципальными правовыми актами Тихвинского муниципального района Ленинградской области 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Косько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39999 1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ие субвенции бюджетам сельских 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Коськовского сельского поселения на очередной финансовый год и на плановы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ъем бюджетных ассигнований, предусмотренный бюджету Коськовского сельского поселения Тихвинского муниципального района Ленинградской области, утверждаемый законом (решением) о бюджете и (или) проектом закона (решения) о бюджете Ленинградской области и Тихвинского муниципального района Ленинградской области на очередной финансовый год и плановый период, нормативными правовыми актами органов власти Ленинградской области, муниципальными правовыми актами Тихвинского муниципального района Ленинградской области 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Косько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0014 1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Не устанавливаетс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Коськовского сельского поселения на очередной финансовый год и на плановы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бюджетных ассигнований, предусмотренный бюджету Коськовского сельского поселения Тихвинского муниципального района Ленинградской области, утверждаемый решением о бюджете и (или) проектом решения о бюджете Тихвинского муниципального района Ленинградской области на очередной финансовый год и плановый период, нормативными правовыми актами органов власти Тихвинского муниципального района Ленинградской области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Косько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5160 1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Не устанавливаетс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Коськовского сельского поселения на очередной финансовый год и на плановы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бюджетных ассигнований, предусмотренный бюджету Коськовского сельского поселения Тихвинского муниципального района Ленинградской области, утверждаемый решением о бюджете и (или) проектом решения о бюджете Тихвинского муниципального района Ленинградской области на очередной финансовый год и плановый период, нормативными правовыми актами органов власти Тихвинского муниципального района Ленинградской области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Косько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2 45550 1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Не устанавливаетс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Коськовского сельского поселения на очередной финансовый год и на плановы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бюджетных ассигнований, предусмотренный бюджету Коськовского сельского поселения Тихвинского муниципального района Ленинградской области, утверждаемый решением о бюджете и (или) проектом решения о бюджете Тихвинского муниципального района Ленинградской области на очередной финансовый год и плановый период, нормативными правовыми актами органов власти Тихвинского муниципального района Ленинградской области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Косько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49999 1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bidi="ru-RU"/>
              </w:rPr>
              <w:t>Прямой рас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Не устанавливает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Коськовского сельского поселения на очередной финансовый год и на плановый пери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бюджетных ассигнований, предусмотренный бюджету Коськовского сельского поселения Тихвинского муниципального района Ленинградской области, утверждаемый решением о бюджете и (или) проектом решения о бюджете Тихвинского муниципального района Ленинградской области на очередной финансовый год и плановый период, нормативными правовыми актами органов власти Тихвинского муниципального района Ленинград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бюджетных ассигнований, предусмотренный бюджету Коськовского сельского поселения Тихвинского муниципального района Ленинградской области, утверждаемый решением о бюджете и (или) проектом решения о бюджете Тихвинского муниципального района Ленинградской области на очередной финансовый год и плановый период, нормативными правовыми актами органов власти Тихвинского муниципального района Ленинградской области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Косько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90014 1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 от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=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Коськовского сельского поселения на очередной финансовый год и плановый период с учетом фактически поступивших и ожидаемых к поступлению доходов в текущем финансовом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 прогноз поступлений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 сумма предусмотренная в бюджете.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Косько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90024 1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=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ановые показатели устанавливаются при формировании проекта бюджета Коськовского сельского поселения на очередной финансовый год и плановый период с учетом фактически поступивших и ожидаемых к поступлению доходов в текущем финансовом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 прогноз поступлений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- сумма предусмотренная в бюджете.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Косько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10 1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П=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 прогноз поступлений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- сумма фактически поступивших доходов в бюджет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в текущем финансовом году.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Косько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7 05020 1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П=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 прогноз поступлений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- сумма фактически поступивших доходов в бюджет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в текущем финансовом году.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Косько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07 05030 1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П=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 прогноз поступлений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- сумма фактически поступивших доходов в бюджет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в текущем финансовом году.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Косько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 60010 10 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П=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 прогноз поступлений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- сумма фактически поступивших доходов в бюджет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в текущем финансовом году.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Косько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 18 60020 10 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П=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оказатели устанавливаются при внесении изменений в решение о бюджете на очередной финансовый год и на плановый период с учетом фактически поступивших доходов в текущем финансовом год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- прогноз поступлений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- сумма фактически поступивших доходов в бюджет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в текущем финансовом году.</w:t>
            </w:r>
          </w:p>
        </w:tc>
      </w:tr>
      <w:tr>
        <w:trPr>
          <w:trHeight w:val="1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министрация Коськовского сельского посел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60010 10 0000 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прямого расче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</w:t>
            </w:r>
            <w:r>
              <w:rPr>
                <w:sz w:val="16"/>
                <w:szCs w:val="16"/>
                <w:lang w:val="en-US"/>
              </w:rPr>
              <w:t xml:space="preserve"> устанавливаетс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ирование не осуществляется в связи с невозможностью достоверно определить объемы неиспользованных по состоянию на 1 января очередного финансового года остатков целевых средст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>Прогнозируемый объем поступлений имеет отрицательное значени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caps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60" w:leader="none"/>
      </w:tabs>
      <w:jc w:val="center"/>
    </w:pPr>
    <w:rPr>
      <w:rFonts w:eastAsia="Times New Roman"/>
      <w:b/>
      <w:cap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33:00Z</dcterms:created>
  <dc:creator>Пользователь</dc:creator>
  <dc:description/>
  <cp:keywords/>
  <dc:language>en-US</dc:language>
  <cp:lastModifiedBy>u</cp:lastModifiedBy>
  <cp:lastPrinted>2022-09-01T10:32:00Z</cp:lastPrinted>
  <dcterms:modified xsi:type="dcterms:W3CDTF">2022-09-01T07:33:00Z</dcterms:modified>
  <cp:revision>2</cp:revision>
  <dc:subject/>
  <dc:title/>
</cp:coreProperties>
</file>