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/АДМИНИСТРАЦИЯ КОСЬКОВ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8 сентября 2023 г.                                                                                              № 06-11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ськовском сельском поселении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муниципальной политики в сфере культуры и спорта в соответствии с постановлением администрации Коськовского сельского поселения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от 02 ноября 2022 года № 06-154-а «Об утверждении Перечней муниципальных программ Коськовского сельского поселения», </w:t>
      </w:r>
    </w:p>
    <w:p>
      <w:pPr>
        <w:pStyle w:val="Normal"/>
        <w:jc w:val="both"/>
        <w:rPr/>
      </w:pPr>
      <w:r>
        <w:rPr/>
        <w:t>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color w:val="000000"/>
          <w:szCs w:val="28"/>
        </w:rPr>
        <w:t xml:space="preserve">Утвердить муниципальную программу </w:t>
      </w:r>
      <w:r>
        <w:rPr/>
        <w:t>"Развитие сферы культуры и спорта в Коськовском сельском поселении" на 2023 – 2025 годы.</w:t>
      </w:r>
    </w:p>
    <w:p>
      <w:pPr>
        <w:pStyle w:val="Normal"/>
        <w:ind w:firstLine="540"/>
        <w:jc w:val="both"/>
        <w:rPr/>
      </w:pPr>
      <w:r>
        <w:rPr/>
        <w:t>2. Финансирование расходов, связанных с реализацией муниципальной программы "Развитие сферы культуры и спорта в Коськовском сельском поселении» в 2023 – 2025гг.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>
          <w:szCs w:val="28"/>
        </w:rPr>
        <w:t>Развитие сферы культуры и спорта в Коськовском сельском поселении</w:t>
      </w:r>
      <w:r>
        <w:rPr>
          <w:color w:val="000000"/>
        </w:rPr>
        <w:t>» от 27 марта 2023 года № 06-33-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директора муниципального учреждения «Коськовский 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</w:t>
        <w:tab/>
        <w:tab/>
        <w:tab/>
        <w:tab/>
        <w:tab/>
        <w:tab/>
        <w:t>М. 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8 сентября 2023 года №06-11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сферы культуры и спорта Коськ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08"/>
        <w:gridCol w:w="559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ськовский досуговый центр»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-  сохранение и развитие историко-культурного наследия, формирование культурной самобытности и единого культурного пространства на территории Кось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   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/>
            </w:pPr>
            <w:r>
              <w:rPr/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   развитие культурной привлекательности Коськовского сельского поселения.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естного традиционного художественного народ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массового отдыха жителей поселения;</w:t>
            </w:r>
          </w:p>
          <w:p>
            <w:pPr>
              <w:pStyle w:val="Normal"/>
              <w:rPr/>
            </w:pPr>
            <w:r>
              <w:rPr/>
              <w:t>-  укрепление и развитие материально-технической базы, информатизация учреждений культуры, обновление и модернизация специального оборуд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переподготовки кадров, улучшение условий труда, повышение имиджа работника культуры;</w:t>
            </w:r>
          </w:p>
          <w:p>
            <w:pPr>
              <w:pStyle w:val="Normal"/>
              <w:rPr/>
            </w:pPr>
            <w:r>
              <w:rPr/>
              <w:t>- повышение культурной привлекательности Кось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условий для организации спортивно оздоровительной работы на  территории Коськовского сельского поселения.</w:t>
            </w:r>
          </w:p>
        </w:tc>
      </w:tr>
      <w:tr>
        <w:trPr>
          <w:trHeight w:val="8581" w:hRule="atLeast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rPr/>
            </w:pPr>
            <w:r>
              <w:rPr/>
              <w:t>2023 год-87,5%</w:t>
            </w:r>
          </w:p>
          <w:p>
            <w:pPr>
              <w:pStyle w:val="Normal"/>
              <w:rPr/>
            </w:pPr>
            <w:r>
              <w:rPr/>
              <w:t>2024 год-100 %</w:t>
            </w:r>
          </w:p>
          <w:p>
            <w:pPr>
              <w:pStyle w:val="Normal"/>
              <w:rPr/>
            </w:pPr>
            <w:r>
              <w:rPr/>
              <w:t>2025 год-100 %</w:t>
            </w:r>
          </w:p>
          <w:p>
            <w:pPr>
              <w:pStyle w:val="Normal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rPr/>
            </w:pPr>
            <w:r>
              <w:rPr/>
              <w:t>2023 год-0,1%</w:t>
            </w:r>
          </w:p>
          <w:p>
            <w:pPr>
              <w:pStyle w:val="Normal"/>
              <w:rPr/>
            </w:pPr>
            <w:r>
              <w:rPr/>
              <w:t>2024 год-0,1%.</w:t>
            </w:r>
          </w:p>
          <w:p>
            <w:pPr>
              <w:pStyle w:val="Normal"/>
              <w:rPr/>
            </w:pPr>
            <w:r>
              <w:rPr/>
              <w:t>2025 год-0,1%</w:t>
            </w:r>
          </w:p>
          <w:p>
            <w:pPr>
              <w:pStyle w:val="Normal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6%</w:t>
            </w:r>
          </w:p>
          <w:p>
            <w:pPr>
              <w:pStyle w:val="Normal"/>
              <w:rPr/>
            </w:pPr>
            <w:r>
              <w:rPr/>
              <w:t>2024 год-8%</w:t>
            </w:r>
          </w:p>
          <w:p>
            <w:pPr>
              <w:pStyle w:val="Normal"/>
              <w:rPr/>
            </w:pPr>
            <w:r>
              <w:rPr/>
              <w:t>2025 год-8%</w:t>
            </w:r>
          </w:p>
          <w:p>
            <w:pPr>
              <w:pStyle w:val="Normal"/>
              <w:rPr/>
            </w:pPr>
            <w:r>
              <w:rPr/>
              <w:t>-увеличение количества спортивных мероприятий в сравнении с предыдущим годом</w:t>
            </w:r>
          </w:p>
          <w:p>
            <w:pPr>
              <w:pStyle w:val="Normal"/>
              <w:rPr/>
            </w:pPr>
            <w:r>
              <w:rPr/>
              <w:t>2023 год-10%</w:t>
            </w:r>
          </w:p>
          <w:p>
            <w:pPr>
              <w:pStyle w:val="Normal"/>
              <w:rPr/>
            </w:pPr>
            <w:r>
              <w:rPr/>
              <w:t>2024 год-15%</w:t>
            </w:r>
          </w:p>
          <w:p>
            <w:pPr>
              <w:pStyle w:val="Normal"/>
              <w:rPr/>
            </w:pPr>
            <w:r>
              <w:rPr/>
              <w:t>2025 год-20%</w:t>
            </w:r>
          </w:p>
          <w:p>
            <w:pPr>
              <w:pStyle w:val="Normal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rPr/>
            </w:pPr>
            <w:r>
              <w:rPr/>
              <w:t>2023 год-20%</w:t>
            </w:r>
          </w:p>
          <w:p>
            <w:pPr>
              <w:pStyle w:val="Normal"/>
              <w:rPr/>
            </w:pPr>
            <w:r>
              <w:rPr/>
              <w:t>2024 год-30%</w:t>
            </w:r>
          </w:p>
          <w:p>
            <w:pPr>
              <w:pStyle w:val="Normal"/>
              <w:rPr/>
            </w:pPr>
            <w:r>
              <w:rPr/>
              <w:t>2025 год-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23572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9146,4 тыс.руб.</w:t>
            </w:r>
          </w:p>
          <w:p>
            <w:pPr>
              <w:pStyle w:val="Normal"/>
              <w:rPr/>
            </w:pPr>
            <w:r>
              <w:rPr/>
              <w:t>в 2024 году – 7213,2 тыс.руб.</w:t>
            </w:r>
          </w:p>
          <w:p>
            <w:pPr>
              <w:pStyle w:val="Normal"/>
              <w:rPr/>
            </w:pPr>
            <w:r>
              <w:rPr/>
              <w:t>в 2025 году – 7213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прогноз развития культуры Коськовского сельского поселения на 2023-2025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обеспечение условий для всестороннего развития культурного потенциала Косько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3-2025 годы на территории Косько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ом учреждении «Коськовский досуговый центр», творческих объединениях и коллек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 сфере культуры имеются следующие проблемы: материально-техническая база Коськовского досугового центра находится в удовлетворительном состоянии, она не отвечает современным требованиям. Необходимо техн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учреждения «Коськовский досуговый центр» в культурных процессах, расширение культурного обмена, развитие инновационных технолог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е отдельных культурных проектов (конкурсов, фестива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модернизация оснащения концертного и диско-зала МУ «Коськовский ДЦ», организации комфортной для потребителя услуг культуры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ое перспективное и текущее планирование, координация деятельности МУ «Коськовский ДЦ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тратегическая цель данной программы – создание условий для повышения качества жизни населения Коськовского сельского поселения на основе всестороннего освоения культурных ресурсов Коськовского сельского поселения и более широкого удовлетворения потребностей граждан услугами сферы культуры и спорта.</w:t>
      </w:r>
    </w:p>
    <w:p>
      <w:pPr>
        <w:pStyle w:val="Normal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jc w:val="both"/>
        <w:rPr/>
      </w:pPr>
      <w:r>
        <w:rPr/>
        <w:t>-  результаты реализации в Коськовском сельском поселении мероприятий по повышению охвата населения услугами культуры.</w:t>
      </w:r>
    </w:p>
    <w:p>
      <w:pPr>
        <w:pStyle w:val="Normal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/>
        <w:t>-  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/>
        <w:t>- укрепление материально-технической базы Коськовского досугового цент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казатели (индикаторы) реализации Программ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сновные ожидаемые результаты, этапы и срок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мероприятий Программы «Развитие  сферы культуры и спорта Коськов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системы программных мероприятий позволит создать благоприятные условия для успешного функционирования Коськовского досугового центра в 2023-2025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Кось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сновных направлений государственной политики по развитию сферы культуры в Коськов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jc w:val="both"/>
        <w:rPr/>
      </w:pPr>
      <w:r>
        <w:rPr/>
        <w:t>Сроки реализации Программы - 2023 - 2025 годы.</w:t>
      </w:r>
    </w:p>
    <w:p>
      <w:pPr>
        <w:pStyle w:val="Normal"/>
        <w:jc w:val="both"/>
        <w:rPr/>
      </w:pPr>
      <w:r>
        <w:rPr/>
        <w:t>Выделение этапов реализации не предусмотрено.</w:t>
      </w:r>
    </w:p>
    <w:p>
      <w:pPr>
        <w:pStyle w:val="Normal"/>
        <w:rPr/>
      </w:pPr>
      <w:r>
        <w:rPr/>
        <w:t xml:space="preserve">План реализации Программы изложен в приложении №2 к Программе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Создание условий для организации досуга и обеспечение жителей поселения услугами организации культуры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за счет дополнительной финансовой помощи из бюджета Тихвинского района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Организация библиотечного обслуживания населения, комплектование и обеспечение сохранности библиотечных фондов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Развитие физической культуры и спорта в Коськовском сельском поселении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асходы на обеспечение деятельности муниципальных казенных учреждений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Организация и проведение мероприятий и спортивных соревнований.</w:t>
      </w:r>
    </w:p>
    <w:p>
      <w:pPr>
        <w:pStyle w:val="Normal"/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в 2023-2025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2"/>
        <w:gridCol w:w="3627"/>
        <w:gridCol w:w="4576"/>
        <w:gridCol w:w="1155"/>
        <w:gridCol w:w="1143"/>
        <w:gridCol w:w="1148"/>
        <w:gridCol w:w="1137"/>
      </w:tblGrid>
      <w:tr>
        <w:trPr/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 сравнении с предыдущим го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Коськовского сельского поселения» на 2023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5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2</w:t>
            </w:r>
          </w:p>
        </w:tc>
      </w:tr>
      <w:tr>
        <w:trPr>
          <w:trHeight w:val="323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5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1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,4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5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физической культуры и спорта в Коськовском сельском поселени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1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«Коськовский досуговый центр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7,0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100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2,1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11,2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1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7:00Z</dcterms:created>
  <dc:creator>user</dc:creator>
  <dc:description/>
  <cp:keywords/>
  <dc:language>en-US</dc:language>
  <cp:lastModifiedBy>u</cp:lastModifiedBy>
  <cp:lastPrinted>2023-09-18T10:17:00Z</cp:lastPrinted>
  <dcterms:modified xsi:type="dcterms:W3CDTF">2023-09-18T07:17:00Z</dcterms:modified>
  <cp:revision>2</cp:revision>
  <dc:subject/>
  <dc:title>УТВЕРЖДЕНА</dc:title>
</cp:coreProperties>
</file>