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от 31 мая 2013 года </w:t>
        <w:tab/>
        <w:tab/>
        <w:tab/>
        <w:t>№ 06-115-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rPr/>
      </w:pPr>
      <w:r>
        <w:rPr>
          <w:sz w:val="24"/>
          <w:szCs w:val="24"/>
        </w:rPr>
        <w:t>Об утверждении Положения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Кось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ых законов: от 02 марта 2007 года №25-ФЗ «О муниципальной службе в Российской Федерации», от 25 декабря 2008 года №273-ФЗ «О противодействии коррупции»; других Федеральных законов и закона Ленинградской области от 11 марта 2008 года №14 «О правовом регулировании муниципальной службы в Ленинградской области», администрация Коськовского сельского поселения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/>
      </w:pPr>
      <w:r>
        <w:rPr>
          <w:sz w:val="24"/>
          <w:szCs w:val="24"/>
        </w:rPr>
        <w:t>Утвердить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Коськовского сельского поселения (приложение)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4"/>
          <w:szCs w:val="24"/>
        </w:rPr>
        <w:t>Специалисту администрации, курирующему кадровые вопросы (Захарихиной Г.К..) ознакомить с данным Положением муниципальных служащих под роспись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rPr/>
      </w:pPr>
      <w:r>
        <w:rPr>
          <w:sz w:val="24"/>
          <w:szCs w:val="24"/>
        </w:rPr>
        <w:t xml:space="preserve">Контроль за исполнением постановления возложить на заместителя главы администрации Коськовского сельского поселения Н.П.Петров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М.А.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.К.Захарихина 43-247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оськов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jc w:val="center"/>
        <w:rPr/>
      </w:pPr>
      <w:r>
        <w:rPr>
          <w:sz w:val="24"/>
          <w:szCs w:val="24"/>
        </w:rPr>
        <w:t>от 31 мая 2013 г. № 06-115-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4536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порядке и сроках применения взысканий </w:t>
      </w:r>
    </w:p>
    <w:p>
      <w:pPr>
        <w:pStyle w:val="ConsPlusTitle"/>
        <w:jc w:val="center"/>
        <w:rPr/>
      </w:pPr>
      <w:r>
        <w:rPr/>
        <w:t xml:space="preserve">за несоблюдение муниципальными служащими </w:t>
      </w:r>
    </w:p>
    <w:p>
      <w:pPr>
        <w:pStyle w:val="ConsPlusTitle"/>
        <w:jc w:val="center"/>
        <w:rPr/>
      </w:pPr>
      <w:r>
        <w:rPr/>
        <w:t xml:space="preserve">ограничений и запретов, требований о предотвращении </w:t>
      </w:r>
    </w:p>
    <w:p>
      <w:pPr>
        <w:pStyle w:val="ConsPlusTitle"/>
        <w:jc w:val="center"/>
        <w:rPr/>
      </w:pPr>
      <w:r>
        <w:rPr/>
        <w:t xml:space="preserve">или об урегулировании конфликта интересов и неисполнение </w:t>
      </w:r>
    </w:p>
    <w:p>
      <w:pPr>
        <w:pStyle w:val="ConsPlusTitle"/>
        <w:jc w:val="center"/>
        <w:rPr/>
      </w:pPr>
      <w:r>
        <w:rPr/>
        <w:t xml:space="preserve">обязанностей, установленных в целях противодействия коррупции </w:t>
      </w:r>
    </w:p>
    <w:p>
      <w:pPr>
        <w:pStyle w:val="ConsPlusTitle"/>
        <w:jc w:val="center"/>
        <w:rPr/>
      </w:pPr>
      <w:r>
        <w:rPr/>
        <w:t xml:space="preserve">в администрации Коськовского сельского поселе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Настоящим Положением в соответствии с Федеральным законом от 02 марта 2007 года № 25-ФЗ «О муниципальной службе в Российской Федерации» (далее - Федеральный закон «О муниципальной службе в Российской Федерации») определяется порядок и сроки применения взысканий, предусмотренных статьями 14.1, 15 и 27 Федерального закона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от 25 декабря 2008 года №273-ФЗ «О противодействии коррупции» (далее - Федеральный закон «О противодействии коррупции»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Коськовского сельского поселения (далее - муниципальные служащие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Взыскания применяю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 (далее - проверка), проведенной специалистом, курирующим кадровые вопросы, администрации Коськовского  сельского поселения (далее - должностное лицо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администрации Коськовского сельского поселения (далее также -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 иных материал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 Уведомление (запрос) о необходимости предоставления объяснения передается муниципальному служащему под расписк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 Если по истечении двух рабочих дней со дня получения уведомления (запроса) указанное объяснение муниципальным служащим не предоставлено, специалистом, курирующим кадровые вопросы, администрации Коськовского сельского поселения составляется в письменной форме акт о непредоставлении объяснения, который должен содержать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дату и номер акт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время и место составления акт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 дату, номер уведомления (запроса) о предоставлении объяснения, дату получения указанного уведомления (запроса) муниципальным служащим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) сведения о непредоставлении объяснения (отказ муниципального служащего от предоставления объяснения либо иное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) подписи специалиста, курирующего кадровые вопросы, администрации Коськовского сельского поселения, а также двух муниципальных служащих, подтверждающих непредоставление муниципальным служащим объясн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 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7. При применении взысканий, предусмотренных статьями: 14.1. «Урегулирование конфликта интересов на муниципальной службе»; 15. «Сведения о доходах, об имуществе и обязательствах имущественного характера муниципального служащего»; 27. «Дисциплинарная ответственность муниципального служащего» Федерального закона «О муниципальной службе в Российской Федерации», проводится провер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Проверка осуществляется в порядке, определенном в статье 7-2 «Порядок проведения проверки достоверности и полноты сведений о доходах, об имуществе и обязательствах имущественного характера» областного закона от 11 марта 2008 года №14-оз «О правовом регулировании муниципальной службы в Ленинградской области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9. По окончании проверки специалистом, курирующим кадровые вопросы, администрации Коськовского сельского поселения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о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0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 (далее -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ind w:firstLine="709"/>
        <w:rPr/>
      </w:pPr>
      <w:bookmarkStart w:id="0" w:name="Par755"/>
      <w:bookmarkEnd w:id="0"/>
      <w:r>
        <w:rPr>
          <w:sz w:val="24"/>
          <w:szCs w:val="24"/>
        </w:rPr>
        <w:t>11. В случае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о применении к муниципальному служащему взыскания, предусмотренного статьями 14.1, 15 и 27 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) о предо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администрации Коськ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2. Представитель нанимателя (работодатель) в течение трех рабочих дней со дня поступления доклада о результатах проверки, в соответствии с пунктом 11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о применении взыскания, предусмотренного статьями 14.1, 15 и 27 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Normal"/>
        <w:widowControl w:val="false"/>
        <w:autoSpaceDE w:val="false"/>
        <w:ind w:firstLine="709"/>
        <w:rPr/>
      </w:pPr>
      <w:bookmarkStart w:id="1" w:name="Par760"/>
      <w:bookmarkEnd w:id="1"/>
      <w:r>
        <w:rPr>
          <w:sz w:val="24"/>
          <w:szCs w:val="24"/>
        </w:rPr>
        <w:t>2) о предо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администрации Коськов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3. В случае принятия представителем нанимателя (работодателем) решения, предусмотренного подпунктом 2) пункта 12 настоящего Положения, материалы проверки и доклад о результатах проверки направляются специалисту, курирующему кадровые вопросы, администрации Коськовского сельского поселения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4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о неприменении к муниципальному служащему взыскания, предусмотренного статьями 14.1, 15 и 27 Федерального закона «О муниципальной службе в Российской Федерации»,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 применении к муниципальному служащему взыскания, предусмотренного статьями 14.1, 15 и 27 Федерального закона «О муниципальной службе в Российской Федерации», с указанием конкретного вида взыскания,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екомендации комиссии предо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5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 применении к муниципальному служащему взыскания, предусмотренного статьями 14.1, 15 и 27 Федерального закона «О муниципальной службе в Российской Федерации», с указанием конкретного вида взыска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6. При применении взысканий, предусмотренных статьями 14.1, 15 и 27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7. Взыскания, предусмотренные статьями 14.1, 15 и 27 Федерального закона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8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" и другими федеральными законами, может быть применено только одно взыскани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9. Подготовку проекта распоряжения (приказа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, с указанием мотивов, осуществляет отдел муниципальной службы и кадров, а в структурных подразделениях с правом юридического лица - должностное лицо, ответственное за ведение кадровой работы, в течение трех рабочих дней со дня принятия решения представителем нанимателя (работодателем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0. В распоряжении (приказе)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1. Копия распоряжения (приказа) о применении к муниципальному служащему взыскания,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, с указанием мотивов, вручается муниципальному служащему под расписку в течение пяти дней со дня издания соответствующего распоряжения (приказа), не считая времени отсутствия муниципального служащего на служб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2. Если муниципальный служащий отказывается ознакомиться с данным правовым актом под расписку, специалист, курирующий кадровые вопросы, администрации Коськовского  сельского поселения составляется в письменной форме соответствующий акт, который должен содержать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дату и номер акт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время и место составления акт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 факт отказа муниципального служащего от ознакомления с правовым актом под расписку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) подписи специалиста, курирующего кадровые вопросы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3. 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пунктами 1 или 2 части 1 статьи 27 Федерального закона «О муниципальной службе в Российской Федерации», он считается не имеющим взыска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4. 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05:00Z</dcterms:created>
  <dc:creator>AdminA</dc:creator>
  <dc:description/>
  <cp:keywords/>
  <dc:language>en-US</dc:language>
  <cp:lastModifiedBy>AdminA</cp:lastModifiedBy>
  <cp:lastPrinted>2013-06-07T10:27:00Z</cp:lastPrinted>
  <dcterms:modified xsi:type="dcterms:W3CDTF">2013-06-07T07:05:00Z</dcterms:modified>
  <cp:revision>4</cp:revision>
  <dc:subject/>
  <dc:title>АДМИНИСТРАЦИЯ МУНИЦИПАЛЬНОГО ОБРАЗОВАНИЯ</dc:title>
</cp:coreProperties>
</file>